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882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</w:rPr>
                              <w:t>Pàgina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lang w:val="es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</w:rPr>
                        <w:t>Pàgina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lang w:val="es-ES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8770" cy="658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679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-171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</w:rPr>
                              <w:t>Pàgin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</w:rPr>
                        <w:t>Pàgi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01310" cy="4933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</w:rPr>
                              <w:t>Pàgina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</w:rPr>
                        <w:t>Pàgi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63830</wp:posOffset>
                </wp:positionV>
                <wp:extent cx="228092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i/>
                                <w:sz w:val="28"/>
                                <w:szCs w:val="28"/>
                              </w:rPr>
                              <w:t>Sintetitza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</w:rPr>
                              <w:t>Pàgina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7.7pt;mso-wrap-distance-left:9.05pt;mso-wrap-distance-right:9.05pt;mso-wrap-distance-top:0pt;mso-wrap-distance-bottom:0pt;margin-top:12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Schoolbook" w:hAnsi="Century Schoolbook"/>
                          <w:b/>
                          <w:i/>
                          <w:sz w:val="28"/>
                          <w:szCs w:val="28"/>
                        </w:rPr>
                        <w:t>Sintetitza</w:t>
                      </w:r>
                      <w:r>
                        <w:rPr>
                          <w:rFonts w:cs="Arial Black" w:ascii="Arial Black" w:hAnsi="Arial Black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</w:rPr>
                        <w:t>Pàgi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3093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00Z</dcterms:created>
  <dc:creator>j.alonso</dc:creator>
  <dc:description/>
  <cp:keywords/>
  <dc:language>en-US</dc:language>
  <cp:lastModifiedBy>j.alonso</cp:lastModifiedBy>
  <dcterms:modified xsi:type="dcterms:W3CDTF">2013-10-03T10:11:00Z</dcterms:modified>
  <cp:revision>3</cp:revision>
  <dc:subject/>
  <dc:title> </dc:title>
</cp:coreProperties>
</file>