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70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1600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14300" cy="457200"/>
                <wp:effectExtent l="5080" t="127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51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5015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317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9pt" to="504.4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503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9315</wp:posOffset>
                </wp:positionH>
                <wp:positionV relativeFrom="paragraph">
                  <wp:posOffset>571500</wp:posOffset>
                </wp:positionV>
                <wp:extent cx="451485" cy="4572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45pt" to="503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9315</wp:posOffset>
                </wp:positionH>
                <wp:positionV relativeFrom="paragraph">
                  <wp:posOffset>1485900</wp:posOffset>
                </wp:positionV>
                <wp:extent cx="451485" cy="114300"/>
                <wp:effectExtent l="1270" t="5080" r="63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17pt" to="503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619250</wp:posOffset>
                </wp:positionV>
                <wp:extent cx="114300" cy="342900"/>
                <wp:effectExtent l="1206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7.5pt" to="458.95pt,1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843915" cy="229235"/>
                <wp:effectExtent l="1270" t="5080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516.4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838200" cy="800735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515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838200" cy="137223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515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115</wp:posOffset>
                </wp:positionH>
                <wp:positionV relativeFrom="paragraph">
                  <wp:posOffset>342900</wp:posOffset>
                </wp:positionV>
                <wp:extent cx="228600" cy="114300"/>
                <wp:effectExtent l="2540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7pt" to="450.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2856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56960"/>
                          <a:chOff x="0" y="0"/>
                          <a:chExt cx="5143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67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143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Joan 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57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laxament de costums del cler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43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Venda de butlles i indulgènci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42360"/>
                            <a:ext cx="914400" cy="420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uteranisme Alemany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a-ES" w:bidi="ar-SA"/>
                                </w:rPr>
                                <w:t>Enric  VI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09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 Reforma protestant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2680" y="227880"/>
                            <a:ext cx="4705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880" y="1252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tagonist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1024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795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Martí Lu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399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a-ES" w:bidi="ar-SA"/>
                                </w:rPr>
                                <w:t>El rei passa a ser 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a-ES" w:bidi="ar-SA"/>
                                </w:rPr>
                                <w:t>Cap suprem de l’esglés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179316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a-ES" w:bidi="ar-SA"/>
                                </w:rPr>
                                <w:t>Anglicanis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a-ES" w:bidi="ar-SA"/>
                                </w:rPr>
                                <w:t>Anglaterr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24.95pt" coordorigin="0,0" coordsize="8100,4499">
                <v:rect id="shape_0" stroked="f" o:allowincell="f" style="position:absolute;left:0;top:0;width:8099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3240" to="61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620" to="521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979;width:161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40" to="809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80" to="611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8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Joan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980" to="79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0;top:287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laxament de costums del clero</w:t>
                        </w:r>
                      </w:p>
                    </w:txbxContent>
                  </v:textbox>
                  <v:fill o:detectmouseclick="t" type="solid" color2="#006633"/>
                  <v:stroke color="fuchsia" weight="9360" joinstyle="miter" endcap="flat"/>
                  <w10:wrap type="none"/>
                </v:shape>
                <v:shape id="shape_0" fillcolor="#ff99cc" stroked="t" o:allowincell="f" style="position:absolute;left:1980;top:30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Venda de butlles i indulgències</w:t>
                        </w:r>
                      </w:p>
                    </w:txbxContent>
                  </v:textbox>
                  <v:fill o:detectmouseclick="t" type="solid" color2="#006633"/>
                  <v:stroke color="fuchsia" weight="9360" joinstyle="miter" endcap="flat"/>
                  <w10:wrap type="none"/>
                </v:shape>
                <v:line id="shape_0" from="720,360" to="19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" to="14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" to="7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40" to="3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120;top:539;width:1439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uteranisme Alemanya</w:t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fillcolor="#993366" stroked="t" o:allowincell="f" style="position:absolute;left:3960;top:3060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a-ES" w:bidi="ar-SA"/>
                          </w:rPr>
                          <w:t>Enric  VIII</w:t>
                        </w:r>
                      </w:p>
                    </w:txbxContent>
                  </v:textbox>
                  <v:fill o:detectmouseclick="t" type="solid" color2="#66cc99"/>
                  <v:stroke color="purple" weight="15840" joinstyle="miter" endcap="flat"/>
                  <w10:wrap type="none"/>
                </v:shape>
                <v:shape id="shape_0" fillcolor="white" stroked="t" o:allowincell="f" style="position:absolute;left:2880;top:89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 Reforma protestant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line id="shape_0" from="3579,359" to="4319,8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9;top:1973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tagonis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9,1613" to="4298,2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659;top:1253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Martí Luter</w:t>
                        </w:r>
                      </w:p>
                    </w:txbxContent>
                  </v:textbox>
                  <v:fill o:detectmouseclick="t" type="solid" color2="#330033"/>
                  <v:stroke color="lime" weight="15840" joinstyle="miter" endcap="flat"/>
                  <w10:wrap type="none"/>
                </v:shape>
                <v:line id="shape_0" from="5580,900" to="611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5580;top:377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a-ES" w:bidi="ar-SA"/>
                          </w:rPr>
                          <w:t>El rei passa a ser 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a-ES" w:bidi="ar-SA"/>
                          </w:rPr>
                          <w:t>Cap suprem de l’església</w:t>
                        </w:r>
                      </w:p>
                    </w:txbxContent>
                  </v:textbox>
                  <v:fill o:detectmouseclick="t" type="solid" color2="#66cc99"/>
                  <v:stroke color="purple" weight="9360" joinstyle="miter" endcap="flat"/>
                  <w10:wrap type="none"/>
                </v:shape>
                <v:shape id="shape_0" fillcolor="#993366" stroked="t" o:allowincell="f" style="position:absolute;left:6111;top:2824;width:143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a-ES" w:bidi="ar-SA"/>
                          </w:rPr>
                          <w:t>Anglicanis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a-ES" w:bidi="ar-SA"/>
                          </w:rPr>
                          <w:t>Anglaterra</w:t>
                        </w:r>
                      </w:p>
                    </w:txbxContent>
                  </v:textbox>
                  <v:fill o:detectmouseclick="t" type="solid" color2="#66cc99"/>
                  <v:stroke color="purple" weight="9360" joinstyle="miter" endcap="flat"/>
                  <w10:wrap type="none"/>
                </v:shape>
                <v:line id="shape_0" from="6480,3420" to="683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s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07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7233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frontament que finalment va dividir l’Església Catò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54.7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frontament que finalment va dividir l’Església Catò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1837690" cy="4654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54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ius de malestar contra l’Església Catòlic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36.65pt;mso-wrap-distance-left:9.05pt;mso-wrap-distance-right:9.05pt;mso-wrap-distance-top:0pt;mso-wrap-distance-bottom:0pt;margin-top:-36.3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tius de malestar contra l’Església Catò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18.7pt;height:18.7pt;mso-wrap-distance-left:9.05pt;mso-wrap-distance-right:9.05pt;mso-wrap-distance-top:0pt;mso-wrap-distance-bottom:0pt;margin-top:8.65pt;mso-position-vertical-relative:text;margin-left:1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8340</wp:posOffset>
                </wp:positionH>
                <wp:positionV relativeFrom="paragraph">
                  <wp:posOffset>567055</wp:posOffset>
                </wp:positionV>
                <wp:extent cx="1037590" cy="4654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xe exagerat de la jerarqui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81.7pt;height:36.65pt;mso-wrap-distance-left:9.05pt;mso-wrap-distance-right:9.05pt;mso-wrap-distance-top:0pt;mso-wrap-distance-bottom:0pt;margin-top:44.65pt;mso-position-vertical-relative:text;margin-left:-5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xe exagerat de la jerar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1037590" cy="4654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assa cultu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81.7pt;height:36.65pt;mso-wrap-distance-left:9.05pt;mso-wrap-distance-right:9.05pt;mso-wrap-distance-top:0pt;mso-wrap-distance-bottom:0pt;margin-top:98.65pt;mso-position-vertical-relative:text;margin-left:-3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ass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1266190" cy="4654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54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a i venda de càrrecs eclesiàstic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99.7pt;height:36.65pt;mso-wrap-distance-left:9.05pt;mso-wrap-distance-right:9.05pt;mso-wrap-distance-top:0pt;mso-wrap-distance-bottom:0pt;margin-top:98.65pt;mso-position-vertical-relative:text;margin-left:9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a i venda de càrrecs eclesià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795655</wp:posOffset>
                </wp:positionV>
                <wp:extent cx="1266190" cy="5803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tat de la Bíblia. El creient la pot interpreta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99.7pt;height:45.7pt;mso-wrap-distance-left:9.05pt;mso-wrap-distance-right:9.05pt;mso-wrap-distance-top:0pt;mso-wrap-distance-bottom:0pt;margin-top:62.65pt;mso-position-vertical-relative:text;margin-left:5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ritat de la Bíblia. El creient la pot interp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6355</wp:posOffset>
                </wp:positionH>
                <wp:positionV relativeFrom="paragraph">
                  <wp:posOffset>224155</wp:posOffset>
                </wp:positionV>
                <wp:extent cx="1266190" cy="4654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54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erdoci Univers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99.7pt;height:36.65pt;mso-wrap-distance-left:9.05pt;mso-wrap-distance-right:9.05pt;mso-wrap-distance-top:0pt;mso-wrap-distance-bottom:0pt;margin-top:17.65pt;mso-position-vertical-relative:text;margin-left:5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cerdoci Unive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1266190" cy="4654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54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vació per la fe i per les bones obr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99.7pt;height:36.65pt;mso-wrap-distance-left:9.05pt;mso-wrap-distance-right:9.05pt;mso-wrap-distance-top:0pt;mso-wrap-distance-bottom:0pt;margin-top:-27.35pt;mso-position-vertical-relative:text;margin-left:50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vació per la fe i per les bones 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1595755</wp:posOffset>
                </wp:positionV>
                <wp:extent cx="14947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rina de la predestinaci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117.7pt;height:36.7pt;mso-wrap-distance-left:9.05pt;mso-wrap-distance-right:9.05pt;mso-wrap-distance-top:0pt;mso-wrap-distance-bottom:0pt;margin-top:125.65pt;mso-position-vertical-relative:text;margin-left:48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trina de la predestin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938655</wp:posOffset>
                </wp:positionV>
                <wp:extent cx="580390" cy="237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usió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45.7pt;height:18.7pt;mso-wrap-distance-left:9.05pt;mso-wrap-distance-right:9.05pt;mso-wrap-distance-top:0pt;mso-wrap-distance-bottom:0pt;margin-top:152.65pt;mso-position-vertical-relative:text;margin-left:4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usi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4055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is bàsic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4.65pt;height:27.7pt;mso-wrap-distance-left:9.05pt;mso-wrap-distance-right:9.05pt;mso-wrap-distance-top:0pt;mso-wrap-distance-bottom:0pt;margin-top:-0.35pt;mso-position-vertical-relative:text;margin-left:3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is bà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6270</wp:posOffset>
                </wp:positionH>
                <wp:positionV relativeFrom="paragraph">
                  <wp:posOffset>338455</wp:posOffset>
                </wp:positionV>
                <wp:extent cx="238125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8.75pt;height:18.7pt;mso-wrap-distance-left:9.05pt;mso-wrap-distance-right:9.05pt;mso-wrap-distance-top:0pt;mso-wrap-distance-bottom:0pt;margin-top:26.65pt;mso-position-vertical-relative:text;margin-left:450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923290" cy="3867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67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vinisme Suïss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72.7pt;height:30.45pt;mso-wrap-distance-left:9.05pt;mso-wrap-distance-right:9.05pt;mso-wrap-distance-top:0pt;mso-wrap-distance-bottom:0pt;margin-top:98.65pt;mso-position-vertical-relative:text;margin-left:39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vinisme Suï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8755</wp:posOffset>
                </wp:positionH>
                <wp:positionV relativeFrom="paragraph">
                  <wp:posOffset>3310890</wp:posOffset>
                </wp:positionV>
                <wp:extent cx="1570990" cy="46545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54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òcia: John Knox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glésia Presbiterian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123.7pt;height:36.65pt;mso-wrap-distance-left:9.05pt;mso-wrap-distance-right:9.05pt;mso-wrap-distance-top:0pt;mso-wrap-distance-bottom:0pt;margin-top:260.7pt;mso-position-vertical-relative:text;margin-left:5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òcia: John Knox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glésia Presbite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8755</wp:posOffset>
                </wp:positionH>
                <wp:positionV relativeFrom="paragraph">
                  <wp:posOffset>2739390</wp:posOffset>
                </wp:positionV>
                <wp:extent cx="1113790" cy="4654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54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ater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itan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87.7pt;height:36.65pt;mso-wrap-distance-left:9.05pt;mso-wrap-distance-right:9.05pt;mso-wrap-distance-top:0pt;mso-wrap-distance-bottom:0pt;margin-top:215.7pt;mso-position-vertical-relative:text;margin-left:5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later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it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8755</wp:posOffset>
                </wp:positionH>
                <wp:positionV relativeFrom="paragraph">
                  <wp:posOffset>2167890</wp:posOffset>
                </wp:positionV>
                <wp:extent cx="1113790" cy="4654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54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ç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onot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87.7pt;height:36.65pt;mso-wrap-distance-left:9.05pt;mso-wrap-distance-right:9.05pt;mso-wrap-distance-top:0pt;mso-wrap-distance-bottom:0pt;margin-top:170.7pt;mso-position-vertical-relative:text;margin-left:5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ç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gon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4295</wp:posOffset>
                </wp:positionH>
                <wp:positionV relativeFrom="paragraph">
                  <wp:posOffset>1133475</wp:posOffset>
                </wp:positionV>
                <wp:extent cx="929640" cy="2438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n Calv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73.2pt;height:19.2pt;mso-wrap-distance-left:9.05pt;mso-wrap-distance-right:9.05pt;mso-wrap-distance-top:0pt;mso-wrap-distance-bottom:0pt;margin-top:89.25pt;mso-position-vertical-relative:text;margin-left:30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n Cal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143365" cy="3824605"/>
                <wp:effectExtent l="1905" t="2857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824640"/>
                          <a:chOff x="0" y="0"/>
                          <a:chExt cx="9143280" cy="3824640"/>
                        </a:xfrm>
                      </wpg:grpSpPr>
                      <wps:wsp>
                        <wps:cNvSpPr txBox="1"/>
                        <wps:spPr>
                          <a:xfrm>
                            <a:off x="3468240" y="0"/>
                            <a:ext cx="20498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’Human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672480"/>
                            <a:ext cx="20498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Moviment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674280"/>
                            <a:ext cx="20498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Hi va afeg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674280"/>
                            <a:ext cx="2049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Es va difondre gràcie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012320"/>
                            <a:ext cx="15775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novació de la cultur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687320"/>
                            <a:ext cx="1839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mb unes característiqu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124640"/>
                            <a:ext cx="14191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Que neix 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462320"/>
                            <a:ext cx="1577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es acadèmi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9880" y="1799640"/>
                            <a:ext cx="1733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es universitat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360" y="1799640"/>
                            <a:ext cx="1577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 imprem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1124640"/>
                            <a:ext cx="1103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Valors cristia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574640"/>
                            <a:ext cx="630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Itàl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2362320"/>
                            <a:ext cx="14191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tota Europ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2362320"/>
                            <a:ext cx="1733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i s’estendrà p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2025000"/>
                            <a:ext cx="14191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l segle X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0"/>
                            <a:ext cx="1839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Exaltació de l’ésser hum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375000"/>
                            <a:ext cx="1997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Inspiració en la cultura grecollati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3375000"/>
                            <a:ext cx="2049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Interès en la ciència i el progrés tècni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2700000"/>
                            <a:ext cx="1839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Ús de les llengües vernacl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7160" y="337680"/>
                            <a:ext cx="630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337680"/>
                            <a:ext cx="4723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337680"/>
                            <a:ext cx="1103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120" y="899640"/>
                            <a:ext cx="630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99640"/>
                            <a:ext cx="4723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1462320"/>
                            <a:ext cx="1573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3500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899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200" y="11246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799640"/>
                            <a:ext cx="4723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2137320"/>
                            <a:ext cx="630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137320"/>
                            <a:ext cx="7880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137320"/>
                            <a:ext cx="630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4746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37320"/>
                            <a:ext cx="4723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8080" y="1124640"/>
                            <a:ext cx="630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0" y="1124640"/>
                            <a:ext cx="141876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137320"/>
                            <a:ext cx="31500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719.95pt;height:301.15pt" coordorigin="-1080,-720" coordsize="14399,6023">
                <v:shape id="shape_0" fillcolor="white" stroked="t" o:allowincell="f" style="position:absolute;left:4382;top:-720;width:322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’Humanisme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402;top:339;width:322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Moviment 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8;top:342;width:322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Hi va afeg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3;top:342;width:322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Es va difondre gràcie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35;top:874;width:2483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novació de la cultur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5;top:1937;width:289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mb unes característique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88;top:1051;width:22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Que neix 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286;top:1583;width:248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es acadèmie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589;top:2114;width:272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es universitat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609;top:2114;width:248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 impremt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368;top:1051;width:173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Valors cristian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37;top:1760;width:99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Itàli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104;top:3000;width:22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tota Europ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79;top:3000;width:272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i s’estendrà per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85;top:2469;width:22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l segle XV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1080;top:3532;width:289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Exaltació de l’ésser hum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830;top:4595;width:314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Inspiració en la cultura grecollatin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44;top:4595;width:322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Interès en la ciència i el progrés tècnic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88;top:3532;width:289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Ús de les llengües vernacle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388,-188" to="4380,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-188" to="6615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0,-188" to="9346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7,697" to="3139,1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8,697" to="4381,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1583" to="1154,1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1406" to="4134,1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7,697" to="6617,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41,1051" to="10341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2114" to="487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6,2646" to="906,35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8,2646" to="3388,4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2646" to="3885,3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0,3177" to="8105,3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46" to="6863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2,1051" to="9594,2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7,1051" to="13070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1,2646" to="2146,4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915400" cy="5412105"/>
            <wp:effectExtent l="0" t="0" r="0" b="0"/>
            <wp:wrapTight wrapText="bothSides">
              <wp:wrapPolygon edited="0">
                <wp:start x="-14" y="0"/>
                <wp:lineTo x="-14" y="21553"/>
                <wp:lineTo x="21600" y="21553"/>
                <wp:lineTo x="21600" y="0"/>
                <wp:lineTo x="-14" y="0"/>
              </wp:wrapPolygon>
            </wp:wrapTight>
            <wp:docPr id="36" name="arte-quattrocento-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rte-quattrocento-0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601200" cy="5298440"/>
            <wp:effectExtent l="0" t="0" r="0" b="0"/>
            <wp:wrapTight wrapText="bothSides">
              <wp:wrapPolygon edited="0">
                <wp:start x="-18" y="0"/>
                <wp:lineTo x="-18" y="21514"/>
                <wp:lineTo x="21599" y="21514"/>
                <wp:lineTo x="21599" y="0"/>
                <wp:lineTo x="-18" y="0"/>
              </wp:wrapPolygon>
            </wp:wrapTight>
            <wp:docPr id="37" name="arte-quattrocento-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rte-quattrocento-0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728345</wp:posOffset>
            </wp:positionV>
            <wp:extent cx="10172700" cy="6329045"/>
            <wp:effectExtent l="0" t="0" r="0" b="0"/>
            <wp:wrapTight wrapText="bothSides">
              <wp:wrapPolygon edited="0">
                <wp:start x="-19" y="0"/>
                <wp:lineTo x="-19" y="21517"/>
                <wp:lineTo x="21598" y="21517"/>
                <wp:lineTo x="21598" y="0"/>
                <wp:lineTo x="-19" y="0"/>
              </wp:wrapPolygon>
            </wp:wrapTight>
            <wp:docPr id="38" name="arte-quattrocento-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rte-quattrocento-0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2:00Z</dcterms:created>
  <dc:creator>IES Alexandre Galí</dc:creator>
  <dc:description/>
  <cp:keywords/>
  <dc:language>en-US</dc:language>
  <cp:lastModifiedBy>IES Alexandre Galí</cp:lastModifiedBy>
  <dcterms:modified xsi:type="dcterms:W3CDTF">2013-05-09T12:22:00Z</dcterms:modified>
  <cp:revision>2</cp:revision>
  <dc:subject/>
  <dc:title> </dc:title>
</cp:coreProperties>
</file>