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ats pàgina 127</w:t>
      </w:r>
    </w:p>
    <w:p>
      <w:pPr>
        <w:pStyle w:val="Normal"/>
        <w:rPr/>
      </w:pPr>
      <w:r>
        <w:rPr/>
        <w:drawing>
          <wp:inline distT="0" distB="0" distL="0" distR="0">
            <wp:extent cx="40290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Sintetiza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4. </w:t>
      </w:r>
      <w:r>
        <w:rPr>
          <w:rFonts w:cs="TimesNewRoman" w:ascii="TimesNewRoman" w:hAnsi="TimesNewRoman"/>
        </w:rPr>
        <w:t>L'Humanisme renaixentista era una exaltació de l'ésser humà davant el teocentrisme medieval, inspirat en el racionalisme i el classicisme grecollatí, i basat en la ciència i el progrés tècni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5. </w:t>
      </w:r>
      <w:r>
        <w:rPr>
          <w:rFonts w:cs="TimesNewRoman" w:ascii="TimesNewRoman" w:hAnsi="TimesNewRoman"/>
        </w:rPr>
        <w:t>Resposta personal. Es pot dir que la traducció de la Bíblia a les llengües vernacles va ser fonamental per la seva difusió entre la majoria de la població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6. </w:t>
      </w:r>
      <w:r>
        <w:rPr>
          <w:rFonts w:cs="TimesNewRoman" w:ascii="TimesNewRoman" w:hAnsi="TimesNewRoman"/>
        </w:rPr>
        <w:t>Les idees humanistes es van difondre a Europa amb la invenció de la impremta, que va fer possible la publicació de nombroses obres. Les acadèmies i les universitats van ser els eixos de transmissió dels nous coneixemen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  <w:t>Activitats pàgina 129</w:t>
      </w:r>
    </w:p>
    <w:p>
      <w:pPr>
        <w:pStyle w:val="Normal"/>
        <w:rPr/>
      </w:pPr>
      <w:r>
        <w:rPr/>
        <w:drawing>
          <wp:inline distT="0" distB="0" distL="0" distR="0">
            <wp:extent cx="3886200" cy="201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199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Sintetitza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1. </w:t>
      </w:r>
      <w:r>
        <w:rPr>
          <w:rFonts w:cs="TimesNewRoman" w:ascii="TimesNewRoman" w:hAnsi="TimesNewRoman"/>
        </w:rPr>
        <w:t>L'ostentació, el luxe i la relaxació de costums de la jerarquia eclesiàstica, que comprava i venia càrrecs eclesiàstics, van provocar malestar en el si de l'Església. Les butlles eren documents papals pels quals es podien incomplir preceptes de dejuni o d’abstinència o obtenir el perdó. Les indulgències eren certificats que exoneraven qui les comprava de qualsevol peca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2. </w:t>
      </w:r>
      <w:r>
        <w:rPr>
          <w:rFonts w:cs="TimesNewRoman" w:ascii="TimesNewRoman" w:hAnsi="TimesNewRoman"/>
        </w:rPr>
        <w:t>Teòleg alemany (1483-1546) va ser l'iniciador d'una reforma religiosa de l'Església que va donar lloc al protestantisme. Criticava la jerarquia eclesiàstica i la doctrina catòlica i defensava la salvació per la fe, el sacerdoci universal i l'autoritat de la Bíbli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3. </w:t>
      </w:r>
      <w:r>
        <w:rPr>
          <w:rFonts w:cs="TimesNewRoman" w:ascii="TimesNewRoman" w:hAnsi="TimesNewRoman"/>
        </w:rPr>
        <w:t>El calvinisme i l'anglicanisme són doctrines reformistes sorgides en paral·lel al luteranisme. Igual que aquest, eren crítiques amb el catolicisme i la jerarquia eclesiàstica. El calvinisme, més radical que el luteranisme, s'inspira en la doctrina de Joan Calví, que defensava que només alguns se salvarien, bàsicament a través del trebal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 l'anglicanisme, que a diferència del luteranisme conserva dogmes i cultes catòlics, l'Església depèn de l'Estat, perquè el monarca anglès és el cap suprem de l'Església anglican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9:00Z</dcterms:created>
  <dc:creator>IES Alexandre Galí</dc:creator>
  <dc:description/>
  <cp:keywords/>
  <dc:language>en-US</dc:language>
  <cp:lastModifiedBy>IES Alexandre Galí</cp:lastModifiedBy>
  <dcterms:modified xsi:type="dcterms:W3CDTF">2013-05-09T10:19:00Z</dcterms:modified>
  <cp:revision>2</cp:revision>
  <dc:subject/>
  <dc:title>Activitats pàgina 105</dc:title>
</cp:coreProperties>
</file>