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titut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spacing w:lineRule="exact" w:line="160"/>
              <w:jc w:val="center"/>
              <w:rPr/>
            </w:pPr>
            <w:r>
              <w:rPr/>
              <w:t>Tema 6: Orígens i expansió de la Corona de Castel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6.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Presentació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.- Quins regnes van néixer al temps que els contats catalans? (fixa’t també en el mapa)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.- D’on prové el nom de Castella?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En què es basava la seva economia? ........................................................... Quan es converteix en la Corona de Castella? 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3.- Completa el fris cronològic del diferents regnes i la </w:t>
      </w:r>
      <w:r>
        <w:rPr>
          <w:b/>
        </w:rPr>
        <w:t>Corona de Castella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3"/>
        <w:gridCol w:w="970"/>
        <w:gridCol w:w="454"/>
        <w:gridCol w:w="921"/>
        <w:gridCol w:w="149"/>
        <w:gridCol w:w="25"/>
        <w:gridCol w:w="360"/>
        <w:gridCol w:w="236"/>
        <w:gridCol w:w="722"/>
        <w:gridCol w:w="532"/>
        <w:gridCol w:w="20"/>
        <w:gridCol w:w="822"/>
        <w:gridCol w:w="233"/>
        <w:gridCol w:w="20"/>
        <w:gridCol w:w="1121"/>
        <w:gridCol w:w="1374"/>
        <w:gridCol w:w="1167"/>
        <w:gridCol w:w="5"/>
      </w:tblGrid>
      <w:tr>
        <w:trPr/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tLeast" w:line="14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REGNE D’ASTÚRIES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REGNE DE LLEÓ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tLeast" w:line="10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GNE  DE CASTELLA I LLE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Castellar" w:ascii="Castellar" w:hAnsi="Castellar"/>
                <w:sz w:val="12"/>
                <w:szCs w:val="12"/>
              </w:rPr>
              <w:t>COMTAT DE CASTELL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79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89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99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1099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-1199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0" cy="360045"/>
                      <wp:effectExtent l="38100" t="3810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-4.5pt,28.3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es-ES"/>
              </w:rPr>
            </w:pPr>
            <w:r>
              <w:rPr>
                <w:b/>
                <w:sz w:val="20"/>
                <w:szCs w:val="20"/>
                <w:vertAlign w:val="subscript"/>
                <w:lang w:val="es-ES"/>
              </w:rPr>
              <w:t>722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b/>
                <w:b/>
                <w:sz w:val="20"/>
                <w:szCs w:val="20"/>
                <w:vertAlign w:val="subscript"/>
                <w:lang w:val="es-ES"/>
              </w:rPr>
            </w:pPr>
            <w:r>
              <w:rPr>
                <w:b/>
                <w:sz w:val="20"/>
                <w:szCs w:val="20"/>
                <w:vertAlign w:val="subscript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</wp:posOffset>
                      </wp:positionV>
                      <wp:extent cx="4572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15pt" to="31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vertAlign w:val="subscript"/>
                <w:lang w:val="es-ES" w:eastAsia="en-US"/>
              </w:rPr>
            </w:pPr>
            <w:r>
              <w:rPr>
                <w:vertAlign w:val="sub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350</wp:posOffset>
                      </wp:positionV>
                      <wp:extent cx="635" cy="950595"/>
                      <wp:effectExtent l="38735" t="387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0.5pt" to="36.25pt,75.3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</wp:posOffset>
                      </wp:positionV>
                      <wp:extent cx="635" cy="374650"/>
                      <wp:effectExtent l="38735" t="387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0pt" to="49.9pt,29.4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3675</wp:posOffset>
                      </wp:positionV>
                      <wp:extent cx="41529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927-97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8pt;mso-wrap-distance-left:9.05pt;mso-wrap-distance-right:9.05pt;mso-wrap-distance-top:0pt;mso-wrap-distance-bottom:0pt;margin-top:15.25pt;mso-position-vertical-relative:text;margin-left:5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927-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s-ES" w:eastAsia="en-US"/>
              </w:rPr>
            </w:pPr>
            <w:r>
              <w:rPr>
                <w:sz w:val="20"/>
                <w:szCs w:val="20"/>
                <w:vertAlign w:val="sub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32715</wp:posOffset>
                      </wp:positionV>
                      <wp:extent cx="4572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0.45pt" to="85.5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sz w:val="20"/>
                <w:szCs w:val="20"/>
                <w:vertAlign w:val="subscript"/>
                <w:lang w:val="es-ES" w:eastAsia="en-US"/>
              </w:rPr>
            </w:pPr>
            <w:r>
              <w:rPr>
                <w:sz w:val="20"/>
                <w:szCs w:val="20"/>
                <w:vertAlign w:val="sub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0830</wp:posOffset>
                      </wp:positionV>
                      <wp:extent cx="4572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9pt" to="36.2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91795</wp:posOffset>
                      </wp:positionV>
                      <wp:extent cx="8890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0.85pt" to="164.4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3350</wp:posOffset>
                      </wp:positionV>
                      <wp:extent cx="226695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9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8pt;mso-wrap-distance-left:9.05pt;mso-wrap-distance-right:9.05pt;mso-wrap-distance-top:0pt;mso-wrap-distance-bottom:0pt;margin-top:10.5pt;mso-position-vertical-relative:text;margin-left: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9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3240</wp:posOffset>
                      </wp:positionV>
                      <wp:extent cx="4572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1.2pt" to="31.4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50265</wp:posOffset>
                      </wp:positionV>
                      <wp:extent cx="45720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086-11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6.9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086-1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1790</wp:posOffset>
                      </wp:positionV>
                      <wp:extent cx="226695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08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8pt;mso-wrap-distance-left:9.05pt;mso-wrap-distance-right:9.05pt;mso-wrap-distance-top:0pt;mso-wrap-distance-bottom:0pt;margin-top:27.7pt;mso-position-vertical-relative:text;margin-left:-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0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525</wp:posOffset>
                      </wp:positionV>
                      <wp:extent cx="635" cy="518160"/>
                      <wp:effectExtent l="38735" t="387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0.75pt" to="2.15pt,41.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</wp:posOffset>
                      </wp:positionV>
                      <wp:extent cx="635" cy="1058545"/>
                      <wp:effectExtent l="38735" t="38735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0.25pt" to="8.7pt,83.5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905</wp:posOffset>
                      </wp:positionV>
                      <wp:extent cx="635" cy="374650"/>
                      <wp:effectExtent l="38735" t="387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-0.15pt" to="49.5pt,29.3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56235</wp:posOffset>
                      </wp:positionV>
                      <wp:extent cx="457200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8.05pt" to="85.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059180</wp:posOffset>
                      </wp:positionV>
                      <wp:extent cx="8890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83.4pt" to="92.1pt,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150</wp:posOffset>
                      </wp:positionV>
                      <wp:extent cx="457200" cy="228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14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5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1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890</wp:posOffset>
                      </wp:positionV>
                      <wp:extent cx="635" cy="1058545"/>
                      <wp:effectExtent l="38735" t="38735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.7pt" to="29.45pt,84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69950</wp:posOffset>
                      </wp:positionV>
                      <wp:extent cx="457200" cy="2286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s-ES"/>
                                    </w:rPr>
                                    <w:t>12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8.5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s-ES"/>
                              </w:rPr>
                              <w:t>1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4.- Completa ara aquest text fixant-t’hi en el fris cronològic: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A l’any ............. es dóna la batalla de Covadonga. Comença el regne d’Astúries que serà el regne Lleó a mitjans del segle ............... Els almohades van arriba a la Península l’any ............. i van ser derrotats al 1212 a la batalla de ......................................................... A l’any ............. s’uneixen les corones de Castella i ................ i al 1369 s’inicia 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. L’origen dels regnes cantàbric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5.- Quins pobles habitaven la zona Cantàbrica no controlada pels musulmans? 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6.- Qui va ser i per què se’l coneix a </w:t>
      </w:r>
      <w:r>
        <w:rPr>
          <w:b/>
        </w:rPr>
        <w:t>Pelagi</w:t>
      </w:r>
      <w:r>
        <w:rPr/>
        <w:t>? 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7.- En què va consistir la</w:t>
      </w:r>
      <w:r>
        <w:rPr>
          <w:b/>
        </w:rPr>
        <w:t xml:space="preserve"> Reconquesta</w:t>
      </w:r>
      <w:r>
        <w:rPr/>
        <w:t>?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.- De quina manera va manifestar el regne d’Astúries la seva independència de l’emirat de Còrdova? 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Quins reis coneixes d’aquest regne? 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9.- Com es va convertir el regne d’Astúries en el regne de Lleó? 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35560</wp:posOffset>
            </wp:positionV>
            <wp:extent cx="3200400" cy="1699260"/>
            <wp:effectExtent l="0" t="0" r="0" b="0"/>
            <wp:wrapTight wrapText="bothSides">
              <wp:wrapPolygon edited="0">
                <wp:start x="-45" y="0"/>
                <wp:lineTo x="-45" y="21469"/>
                <wp:lineTo x="21600" y="21469"/>
                <wp:lineTo x="21600" y="0"/>
                <wp:lineTo x="-45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- Com va fortificar Alfons III la frontera oriental del regne de Lleó? ................................................................................................. Quina ciutat va fundar’ ......................... Com s’anomenava aquesta zona? .................................................................... qui la governava? .......................................... Qui, d’aquests, va independitzar-se i transmetre el comtat en herència?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6475</wp:posOffset>
                </wp:positionH>
                <wp:positionV relativeFrom="paragraph">
                  <wp:posOffset>1635125</wp:posOffset>
                </wp:positionV>
                <wp:extent cx="3209290" cy="237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xèrcit d’Alfons III, lluitant contra els sarr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28.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xèrcit d’Alfons III, lluitant contra els sar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1.- Recorden que eren els alous i les viles: 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6675120" cy="3810000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- Posa el nom i després pinta els territoris dels regnes cristians en els inicis del segle X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-83820</wp:posOffset>
            </wp:positionV>
            <wp:extent cx="6408420" cy="21259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-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2. L’expansió territorial dels segles XI i X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in ús tenien les paries? 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5.- Qui pagava les paries i a qui? 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6.- Explica breument l’expansió dels castellans per les valls del Duero i el Tajo (reis Ferran I i Alfons VI): 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7.- Com sorgeix Portugal com un regne independent? 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937385" cy="1374140"/>
            <wp:effectExtent l="0" t="0" r="0" b="0"/>
            <wp:wrapTight wrapText="bothSides">
              <wp:wrapPolygon edited="0">
                <wp:start x="-60" y="0"/>
                <wp:lineTo x="-60" y="21455"/>
                <wp:lineTo x="21600" y="21455"/>
                <wp:lineTo x="21600" y="0"/>
                <wp:lineTo x="-60" y="0"/>
              </wp:wrapPolygon>
            </wp:wrapTight>
            <wp:docPr id="27" name="el-C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l-C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8.- Què van fer els monarques musulmans per aturar l’agressivitat dels reis cristians?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9.- Qui va ser Rodrigo Díaz de Vivar?  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umberland" w:hAnsi="Cumberland" w:cs="Cumberla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umberland" w:hAnsi="Cumberland" w:cs="Cumberla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umberland" w:hAnsi="Cumberland" w:cs="Cumberla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TBWidgets;Symbol" w:hAnsi="MTBWidgets;Symbol" w:cs="MTBWidgets;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umberland" w:hAnsi="Cumberland" w:cs="Cumberla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umberland" w:hAnsi="Cumberland" w:cs="Cumberla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Jesus Alonso</dc:creator>
  <dc:description/>
  <cp:keywords/>
  <dc:language>en-US</dc:language>
  <cp:lastModifiedBy>j.alonso</cp:lastModifiedBy>
  <cp:lastPrinted>2013-03-12T09:06:00Z</cp:lastPrinted>
  <dcterms:modified xsi:type="dcterms:W3CDTF">2013-03-12T13:06:00Z</dcterms:modified>
  <cp:revision>3</cp:revision>
  <dc:subject/>
  <dc:title>I</dc:title>
</cp:coreProperties>
</file>