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nstitut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jc w:val="center"/>
              <w:rPr/>
            </w:pPr>
            <w:r>
              <w:rPr/>
              <w:t>Tema 4: Els orígens de Cataluny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4.1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  <w:sz w:val="4"/>
          <w:szCs w:val="4"/>
        </w:rPr>
      </w:pPr>
      <w:r>
        <w:rPr>
          <w:rFonts w:cs="Castellar" w:ascii="Castellar" w:hAnsi="Castellar"/>
          <w:sz w:val="4"/>
          <w:szCs w:val="4"/>
        </w:rPr>
      </w:r>
    </w:p>
    <w:p>
      <w:pPr>
        <w:pStyle w:val="Normal"/>
        <w:jc w:val="right"/>
        <w:rPr>
          <w:rFonts w:ascii="Castellar" w:hAnsi="Castellar" w:cs="Castellar"/>
          <w:sz w:val="12"/>
          <w:szCs w:val="12"/>
        </w:rPr>
      </w:pPr>
      <w:r>
        <w:rPr>
          <w:rFonts w:cs="Castellar" w:ascii="Castellar" w:hAnsi="Castellar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Presentació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.- Quan es comença a utilitzar el nom de catalans? ..................................... a qui i per què s’aplicava el nom de catalans? 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2.- Completa el fris cronològic dels orígens de Catalunya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128"/>
        <w:gridCol w:w="762"/>
        <w:gridCol w:w="890"/>
        <w:gridCol w:w="890"/>
        <w:gridCol w:w="698"/>
        <w:gridCol w:w="192"/>
        <w:gridCol w:w="890"/>
        <w:gridCol w:w="178"/>
        <w:gridCol w:w="713"/>
        <w:gridCol w:w="727"/>
        <w:gridCol w:w="164"/>
        <w:gridCol w:w="196"/>
        <w:gridCol w:w="695"/>
        <w:gridCol w:w="891"/>
        <w:gridCol w:w="891"/>
      </w:tblGrid>
      <w:tr>
        <w:trPr/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/>
            </w:pPr>
            <w:r>
              <w:rPr/>
              <w:t>700-7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13360</wp:posOffset>
                      </wp:positionV>
                      <wp:extent cx="635" cy="158115"/>
                      <wp:effectExtent l="38735" t="387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6.8pt" to="39.2pt,29.2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50-7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/>
            </w:pPr>
            <w:r>
              <w:rPr/>
              <w:t>800-8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15900</wp:posOffset>
                      </wp:positionV>
                      <wp:extent cx="635" cy="770255"/>
                      <wp:effectExtent l="38735" t="387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7pt" to="29.95pt,77.6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85</wp:posOffset>
                      </wp:positionV>
                      <wp:extent cx="0" cy="158115"/>
                      <wp:effectExtent l="38100" t="3810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0.55pt" to="14.4pt,12.9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175</wp:posOffset>
                      </wp:positionV>
                      <wp:extent cx="0" cy="842645"/>
                      <wp:effectExtent l="38100" t="3810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25pt" to="70.6pt,66.0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0655</wp:posOffset>
                      </wp:positionV>
                      <wp:extent cx="4572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2.65pt" to="50.0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720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>
                <w:sz w:val="12"/>
                <w:szCs w:val="12"/>
                <w:lang w:val="es-ES" w:eastAsia="en-US"/>
              </w:rPr>
            </w:pPr>
            <w:r>
              <w:rPr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22300</wp:posOffset>
                      </wp:positionV>
                      <wp:extent cx="4572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9pt" to="70.5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pacing w:lineRule="auto" w:line="360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-4445</wp:posOffset>
                      </wp:positionV>
                      <wp:extent cx="635" cy="950595"/>
                      <wp:effectExtent l="38735" t="3873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-0.35pt" to="158.2pt,74.4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3810</wp:posOffset>
                      </wp:positionV>
                      <wp:extent cx="635" cy="158115"/>
                      <wp:effectExtent l="38735" t="38735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-0.3pt" to="80.5pt,12.1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7480</wp:posOffset>
                      </wp:positionV>
                      <wp:extent cx="4572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2.4pt" to="30.4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51130</wp:posOffset>
                      </wp:positionV>
                      <wp:extent cx="4572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1.9pt" to="116.3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939165</wp:posOffset>
                      </wp:positionV>
                      <wp:extent cx="45720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73.95pt" to="157.95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>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7715</wp:posOffset>
                      </wp:positionV>
                      <wp:extent cx="45720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0.45pt" to="30.9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9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1. La Catalunya musulmana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3.- Com van actuar les poblacions catalanes davant les invasions musulmanes? 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 xml:space="preserve">4.- A què anomenem la </w:t>
      </w:r>
      <w:r>
        <w:rPr>
          <w:b/>
        </w:rPr>
        <w:t>Catalunya Vella</w:t>
      </w:r>
      <w:r>
        <w:rPr/>
        <w:t>?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 xml:space="preserve">5.- A què anomenem la </w:t>
      </w:r>
      <w:r>
        <w:rPr>
          <w:b/>
        </w:rPr>
        <w:t>Catalunya Nova</w:t>
      </w:r>
      <w:r>
        <w:rPr/>
        <w:t>?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6.- Quins rius van fer de frontera aproximada?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7.- Com van islamitzar-se les poblacions de la Catalunya Nova durant l’època del califat de Còrdova? ...................... 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8.- Quines taifes es van crear al territori català?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9.- Quines eren les ciutats musulmanes més importants?  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2. Els primers comtats catalans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 xml:space="preserve">10.- En què va consistir la </w:t>
      </w:r>
      <w:r>
        <w:rPr>
          <w:b/>
        </w:rPr>
        <w:t>Marca Hispànica</w:t>
      </w:r>
      <w:r>
        <w:rPr/>
        <w:t>?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82245</wp:posOffset>
            </wp:positionV>
            <wp:extent cx="1638300" cy="2247900"/>
            <wp:effectExtent l="0" t="0" r="0" b="0"/>
            <wp:wrapTight wrapText="bothSides">
              <wp:wrapPolygon edited="0">
                <wp:start x="-127" y="0"/>
                <wp:lineTo x="-127" y="21564"/>
                <wp:lineTo x="21600" y="21564"/>
                <wp:lineTo x="21600" y="0"/>
                <wp:lineTo x="-12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4790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1.- Per a què la van crear els reis francs? 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1695" w:leader="none"/>
        </w:tabs>
        <w:spacing w:lineRule="auto" w:line="360"/>
        <w:rPr/>
      </w:pPr>
      <w:r>
        <w:rPr/>
        <w:t>12.- En què estava dividida la Marca Hispànica?   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3.- Qui els governava? ............................................................... als quals els nomenava o destituïa? 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4.- Qui va ser i què va fer Guifré el Pelós ?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3019425" cy="298767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- Investiga i explica la llegenda de </w:t>
      </w:r>
      <w:r>
        <w:rPr>
          <w:b/>
        </w:rPr>
        <w:t>Guifré el Pelós</w:t>
      </w:r>
      <w:r>
        <w:rPr/>
        <w:t xml:space="preserve"> i la creació de l’escut de Barcelona: ..............................................................................................................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6.- Qui va donar el pas definitiu vers la independència dels francs? 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7.- Què va passar? 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552825" cy="3657600"/>
            <wp:effectExtent l="0" t="0" r="0" b="0"/>
            <wp:wrapTight wrapText="bothSides">
              <wp:wrapPolygon edited="0">
                <wp:start x="-104" y="0"/>
                <wp:lineTo x="-104" y="21495"/>
                <wp:lineTo x="21597" y="21495"/>
                <wp:lineTo x="21597" y="0"/>
                <wp:lineTo x="-104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18.- En aquest mapa dels comtats catalans cap a l’any 1000, situa els noms dels diferents comtats (fixa’t en el mapa de la pàgina 66 del llibre), incloent-t’hi el de Barcelona, marca en vermell la separació amb les terres de Al-Àndalus i després pinta’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19.- Què eren els </w:t>
      </w:r>
      <w:r>
        <w:rPr>
          <w:b/>
        </w:rPr>
        <w:t>alous</w:t>
      </w:r>
      <w:r>
        <w:rPr/>
        <w:t>? ........................................................... ................................................................................................... 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0.- Què eren les </w:t>
      </w:r>
      <w:r>
        <w:rPr>
          <w:b/>
        </w:rPr>
        <w:t>viles</w:t>
      </w:r>
      <w:r>
        <w:rPr/>
        <w:t>? 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 21.- Com es governaven les viles? ........................................... 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 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2.- Quin tipus d’agricultura practicaven? 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 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  <w:t>3. Una societat feud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3.- Quins són els dos fets que porten a la feudalització de Catalunya a partir del segle XI?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4.- Què fa Ramon Berenguer I per recuperar part de la seva autoritat? 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25.- Què són els </w:t>
      </w:r>
      <w:r>
        <w:rPr>
          <w:b/>
        </w:rPr>
        <w:t>Usatges</w:t>
      </w:r>
      <w:r>
        <w:rPr/>
        <w:t>? 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26.- En què es va convertir la casa comtal de Barcelona? .......................................................................................................................</w:t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">
    <w:altName w:val="Courier New"/>
    <w:charset w:val="00"/>
    <w:family w:val="modern"/>
    <w:pitch w:val="default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umberland;Courier New" w:hAnsi="Cumberland;Courier New" w:cs="Cumberland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TBWidgets;Symbol" w:hAnsi="MTBWidgets;Symbol" w:cs="MTBWidgets;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umberland;Courier New" w:hAnsi="Cumberland;Courier New" w:cs="Cumberland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0:00Z</dcterms:created>
  <dc:creator>Jesus Alonso</dc:creator>
  <dc:description/>
  <cp:keywords/>
  <dc:language>en-US</dc:language>
  <cp:lastModifiedBy>j.alonso</cp:lastModifiedBy>
  <cp:lastPrinted>2013-02-05T09:46:00Z</cp:lastPrinted>
  <dcterms:modified xsi:type="dcterms:W3CDTF">2013-02-05T08:47:00Z</dcterms:modified>
  <cp:revision>5</cp:revision>
  <dc:subject/>
  <dc:title>I</dc:title>
</cp:coreProperties>
</file>