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nstitut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jc w:val="center"/>
              <w:rPr/>
            </w:pPr>
            <w:r>
              <w:rPr/>
              <w:t>Tema 3: La ciutat mediev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ÜESTIONARI – 3.1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sz w:val="4"/>
          <w:szCs w:val="4"/>
        </w:rPr>
      </w:pPr>
      <w:r>
        <w:rPr>
          <w:rFonts w:cs="Castellar" w:ascii="Castellar" w:hAnsi="Castellar"/>
          <w:sz w:val="4"/>
          <w:szCs w:val="4"/>
        </w:rPr>
      </w:r>
    </w:p>
    <w:p>
      <w:pPr>
        <w:pStyle w:val="Normal"/>
        <w:jc w:val="right"/>
        <w:rPr>
          <w:rFonts w:ascii="Castellar" w:hAnsi="Castellar" w:cs="Castellar"/>
          <w:sz w:val="12"/>
          <w:szCs w:val="12"/>
        </w:rPr>
      </w:pPr>
      <w:r>
        <w:rPr>
          <w:rFonts w:cs="Castellar" w:ascii="Castellar" w:hAnsi="Castellar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presentació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.- Entre quins segles es va iniciar a Europa un desenvolupament econòmic? .................................... quines van ser les principals causes d’aquest desenvolupament? 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.- Quina classe social es va desenvolupar a les ciutats?  .................................................. quins grups formaven aquesta nova classe?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3.- Quin profit van treure els monarques? 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4.- Què va passar amb les ciutats? 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5.- quin nou estil artístic va aparèixer? ............................................ Com són els edificis? 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Què va passar a Europa als segles XIV i XV? 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1. la recuperació de la vida urban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6.- Quines van ser les causes de l’augment de la producció agrària a partir del segle XI ? 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7.- Quines varen ser les innovacions tècniques a l’agricultura? 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8.- Quina repercussió va tenir en la població aquest increment de la producció agrícola? 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26365</wp:posOffset>
            </wp:positionV>
            <wp:extent cx="3543300" cy="1858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4465</wp:posOffset>
            </wp:positionH>
            <wp:positionV relativeFrom="paragraph">
              <wp:posOffset>134620</wp:posOffset>
            </wp:positionV>
            <wp:extent cx="3429000" cy="1811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0.- En aquests dibuixos de les arades medievals: tradicional (més antiga) i normanda, posa el nom dels elements i explica breument quines diferències veus: 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1.- Quin tipus d’emigració es va donar en aquesta època i per què? 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-19050</wp:posOffset>
                </wp:positionV>
                <wp:extent cx="6638290" cy="3848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3848040"/>
                          <a:chOff x="0" y="0"/>
                          <a:chExt cx="6638400" cy="38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bright="20000"/>
                          </a:blip>
                          <a:stretch/>
                        </pic:blipFill>
                        <pic:spPr>
                          <a:xfrm>
                            <a:off x="808920" y="63000"/>
                            <a:ext cx="5286240" cy="37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5200" y="0"/>
                            <a:ext cx="8002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480"/>
                            <a:ext cx="9144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564360"/>
                            <a:ext cx="1257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3469680"/>
                            <a:ext cx="8002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1198080"/>
                            <a:ext cx="8002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30720"/>
                            <a:ext cx="8002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46680"/>
                            <a:ext cx="8002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52000"/>
                            <a:ext cx="800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292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18564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375000"/>
                            <a:ext cx="25146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049840"/>
                            <a:ext cx="5716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-1.5pt;width:522.7pt;height:303pt" coordorigin="166,-30" coordsize="10454,6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9;width:8324;height:59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00;top:-30;width:1259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;top:2602;width:143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583;width:197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5434;width:125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1857;width:1259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963;width:125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16;width:1259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67;width:125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2006" to="9359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987" to="2520,5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285" to="7019,5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6,3198" to="2145,37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.- En aquesta representació d’una ciutat medieval intenta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col·locar els següents elements: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  <w:t>Catedral, primera línia de muralla,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  <w:t>Ajuntament, Plaça major,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  <w:t>Palau senyorial, església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  <w:t xml:space="preserve">romànica, muralla exterior, 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>
          <w:i/>
        </w:rPr>
        <w:t>porta d’entrada a la ciutat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3.- Com eren els carrers de les ciutats? 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4.- Quins eren els principals problemes que tenia la ciutat? 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2. les activitats urbanes: l’artesania i el comerç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5.- Qui era el propietari del taller artesà?  ...................................................................... Com s’agrupaven els artesans de cada ofici? ..................................... Quina era l’estructura jeràrquica ? 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Quines eren les normes, i els controls? 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6.- En què consistien les fires? 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7.- Quines van ser les grans rutes marítimes i quines ciutats unien? 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3. la societat urbana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8.- Quins drets van donar els privilegiats als habitants de la ciutat, que no tenien els serfs? 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9.- Quins grups socials hi havia a les ciutats?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20.- Qui governava les ciutats? 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21.- Quines van ser les universitats més importants? 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">
    <w:altName w:val="Courier New"/>
    <w:charset w:val="00"/>
    <w:family w:val="modern"/>
    <w:pitch w:val="default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umberland" w:hAnsi="Cumberland" w:cs="Cumberla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TBWidgets;Symbol" w:hAnsi="MTBWidgets;Symbol" w:cs="MTBWidgets;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umberland" w:hAnsi="Cumberland" w:cs="Cumberla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2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3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5:00Z</dcterms:created>
  <dc:creator>Jesus Alonso</dc:creator>
  <dc:description/>
  <cp:keywords/>
  <dc:language>en-US</dc:language>
  <cp:lastModifiedBy>paumulet</cp:lastModifiedBy>
  <cp:lastPrinted>2012-12-11T14:22:00Z</cp:lastPrinted>
  <dcterms:modified xsi:type="dcterms:W3CDTF">2012-12-11T13:30:00Z</dcterms:modified>
  <cp:revision>4</cp:revision>
  <dc:subject/>
  <dc:title>I</dc:title>
</cp:coreProperties>
</file>