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2382520</wp:posOffset>
                </wp:positionV>
                <wp:extent cx="2077720" cy="177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87.6pt" to="170.95pt,188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2471420</wp:posOffset>
                </wp:positionV>
                <wp:extent cx="207772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94.6pt" to="170.95pt,195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2560320</wp:posOffset>
                </wp:positionV>
                <wp:extent cx="2077720" cy="177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01.6pt" to="170.55pt,202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2649220</wp:posOffset>
                </wp:positionV>
                <wp:extent cx="2077720" cy="1778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08.6pt" to="170.95pt,209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2743200</wp:posOffset>
                </wp:positionV>
                <wp:extent cx="934720" cy="254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4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16pt" to="80.95pt,216.1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242820</wp:posOffset>
                </wp:positionV>
                <wp:extent cx="1485900" cy="1778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6.6pt" to="119.35pt,177.9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3469640</wp:posOffset>
                </wp:positionV>
                <wp:extent cx="1143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73.2pt" to="93.15pt,273.2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594100</wp:posOffset>
                </wp:positionV>
                <wp:extent cx="2077720" cy="1778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3pt" to="172.55pt,284.3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3688080</wp:posOffset>
                </wp:positionV>
                <wp:extent cx="2077720" cy="1778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90.4pt" to="170.95pt,291.7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97pt" to="24.55pt,297pt" stroked="t" o:allowincell="f" style="position:absolute;flip:x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</wp:posOffset>
                </wp:positionH>
                <wp:positionV relativeFrom="paragraph">
                  <wp:posOffset>3870960</wp:posOffset>
                </wp:positionV>
                <wp:extent cx="1788160" cy="1524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304.8pt" to="170.95pt,305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f" o:allowincell="f" style="position:absolute;margin-left:173.5pt;margin-top:285pt;width:53.95pt;height:26.95pt;mso-wrap-style:none;v-text-anchor:middle" type="_x0000_t172">
            <v:path textpathok="t"/>
            <v:textpath on="t" fitshape="t" string="Abderraman I" style="font-family:&quot;Arial Black&quot;;font-size:14pt"/>
            <v:fill o:detectmouseclick="t" type="solid" color2="fuchsi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80</wp:posOffset>
                </wp:positionH>
                <wp:positionV relativeFrom="paragraph">
                  <wp:posOffset>3975100</wp:posOffset>
                </wp:positionV>
                <wp:extent cx="2077720" cy="1778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13pt" to="170.95pt,314.3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80</wp:posOffset>
                </wp:positionH>
                <wp:positionV relativeFrom="paragraph">
                  <wp:posOffset>4070350</wp:posOffset>
                </wp:positionV>
                <wp:extent cx="2077720" cy="1778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20.5pt" to="170.95pt,321.8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4159250</wp:posOffset>
                </wp:positionV>
                <wp:extent cx="457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27.5pt" to="41.45pt,327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693920</wp:posOffset>
                </wp:positionV>
                <wp:extent cx="2077720" cy="1778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9.6pt" to="172.55pt,370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4787900</wp:posOffset>
                </wp:positionV>
                <wp:extent cx="9144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77pt" to="75.45pt,37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24275" cy="52197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55650</wp:posOffset>
                </wp:positionV>
                <wp:extent cx="1600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5pt" to="143.95pt,59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635000</wp:posOffset>
                </wp:positionV>
                <wp:extent cx="1143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0pt" to="99.95pt,50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0</wp:posOffset>
                </wp:positionV>
                <wp:extent cx="1600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.5pt" to="143.95pt,66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33450</wp:posOffset>
                </wp:positionV>
                <wp:extent cx="1600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.5pt" to="143.95pt,73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0</wp:posOffset>
                </wp:positionV>
                <wp:extent cx="1600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0.5pt" to="143.95pt,80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27760</wp:posOffset>
                </wp:positionV>
                <wp:extent cx="1600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8pt" to="143.95pt,88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440</wp:posOffset>
                </wp:positionH>
                <wp:positionV relativeFrom="paragraph">
                  <wp:posOffset>1231900</wp:posOffset>
                </wp:positionV>
                <wp:extent cx="8001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7pt" to="80.15pt,9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lime" stroked="f" o:allowincell="f" style="position:absolute;margin-left:147pt;margin-top:31.8pt;width:53.95pt;height:26.95pt;mso-wrap-style:none;v-text-anchor:middle" type="_x0000_t172">
            <v:path textpathok="t"/>
            <v:textpath on="t" fitshape="t" string="Abderraman III" style="font-family:&quot;Arial Black&quot;;font-size:14pt"/>
            <v:fill o:detectmouseclick="t" type="solid" color2="fuchsi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140</wp:posOffset>
                </wp:positionH>
                <wp:positionV relativeFrom="paragraph">
                  <wp:posOffset>1852930</wp:posOffset>
                </wp:positionV>
                <wp:extent cx="1600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45.9pt" to="144.15pt,145.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140</wp:posOffset>
                </wp:positionH>
                <wp:positionV relativeFrom="paragraph">
                  <wp:posOffset>1941830</wp:posOffset>
                </wp:positionV>
                <wp:extent cx="16002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52.9pt" to="144.15pt,152.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140</wp:posOffset>
                </wp:positionH>
                <wp:positionV relativeFrom="paragraph">
                  <wp:posOffset>2047240</wp:posOffset>
                </wp:positionV>
                <wp:extent cx="16002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61.2pt" to="144.15pt,161.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141220</wp:posOffset>
                </wp:positionV>
                <wp:extent cx="1143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8.6pt" to="107.95pt,168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760</wp:posOffset>
                </wp:positionH>
                <wp:positionV relativeFrom="paragraph">
                  <wp:posOffset>2254250</wp:posOffset>
                </wp:positionV>
                <wp:extent cx="16002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77.5pt" to="144.75pt,177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2343150</wp:posOffset>
                </wp:positionV>
                <wp:extent cx="16002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84.5pt" to="144.75pt,184.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</wp:posOffset>
                </wp:positionH>
                <wp:positionV relativeFrom="paragraph">
                  <wp:posOffset>2448560</wp:posOffset>
                </wp:positionV>
                <wp:extent cx="16002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92.8pt" to="144.75pt,192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lime" stroked="f" o:allowincell="f" style="position:absolute;margin-left:122.65pt;margin-top:219.95pt;width:35.95pt;height:17.95pt;mso-wrap-style:none;v-text-anchor:middle;rotation:44" type="_x0000_t172">
            <v:path textpathok="t"/>
            <v:textpath on="t" fitshape="t" string="Almansor" style="font-family:&quot;Arial Black&quot;;font-size:14pt"/>
            <v:fill o:detectmouseclick="t" type="solid" color2="fuchsi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548890</wp:posOffset>
                </wp:positionV>
                <wp:extent cx="16002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0.7pt" to="143.95pt,200.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637790</wp:posOffset>
                </wp:positionV>
                <wp:extent cx="1600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.7pt" to="143.95pt,207.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143.95pt,21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837180</wp:posOffset>
                </wp:positionV>
                <wp:extent cx="16002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3.4pt" to="143.95pt,223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938780</wp:posOffset>
                </wp:positionV>
                <wp:extent cx="5715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4pt" to="62.95pt,231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169920</wp:posOffset>
                </wp:positionV>
                <wp:extent cx="11430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9.6pt" to="98.95pt,249.6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369310</wp:posOffset>
                </wp:positionV>
                <wp:extent cx="16002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3pt" to="143.95pt,265.3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458210</wp:posOffset>
                </wp:positionV>
                <wp:extent cx="1600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2.3pt" to="143.95pt,272.3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563620</wp:posOffset>
                </wp:positionV>
                <wp:extent cx="16002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6pt" to="143.95pt,280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3657600</wp:posOffset>
                </wp:positionV>
                <wp:extent cx="11430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88pt" to="107.75pt,28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0</wp:posOffset>
                </wp:positionV>
                <wp:extent cx="16002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pt" to="143.95pt,25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16002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pt" to="143.95pt,31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6002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43.95pt,30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342900" cy="1016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143.95pt,297.7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084320</wp:posOffset>
                </wp:positionV>
                <wp:extent cx="12573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1.6pt" to="116.95pt,321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716780</wp:posOffset>
                </wp:positionV>
                <wp:extent cx="16002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4pt" to="143.95pt,371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16002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pt" to="143.95pt,37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16002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pt" to="143.95pt,38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4998720</wp:posOffset>
                </wp:positionV>
                <wp:extent cx="685800" cy="0"/>
                <wp:effectExtent l="0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3.6pt" to="71.95pt,393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6675" cy="534352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1371600" cy="0"/>
                <wp:effectExtent l="0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116.95pt,216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6002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pt" to="143.95pt,22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520</wp:posOffset>
                </wp:positionH>
                <wp:positionV relativeFrom="paragraph">
                  <wp:posOffset>2959100</wp:posOffset>
                </wp:positionV>
                <wp:extent cx="16002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233pt" to="143.55pt,233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040</wp:posOffset>
                </wp:positionH>
                <wp:positionV relativeFrom="paragraph">
                  <wp:posOffset>3055620</wp:posOffset>
                </wp:positionV>
                <wp:extent cx="16002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40.6pt" to="141.15pt,240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</wp:posOffset>
                </wp:positionH>
                <wp:positionV relativeFrom="paragraph">
                  <wp:posOffset>3149600</wp:posOffset>
                </wp:positionV>
                <wp:extent cx="16002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48pt" to="139.75pt,24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51054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139.15pt,29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560</wp:posOffset>
                </wp:positionH>
                <wp:positionV relativeFrom="paragraph">
                  <wp:posOffset>3873500</wp:posOffset>
                </wp:positionV>
                <wp:extent cx="16002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05pt" to="138.75pt,30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080</wp:posOffset>
                </wp:positionH>
                <wp:positionV relativeFrom="paragraph">
                  <wp:posOffset>3970020</wp:posOffset>
                </wp:positionV>
                <wp:extent cx="16002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12.6pt" to="136.35pt,312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0</wp:posOffset>
                </wp:positionV>
                <wp:extent cx="16002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0pt" to="134.95pt,320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38575" cy="521970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</wp:posOffset>
                </wp:positionH>
                <wp:positionV relativeFrom="paragraph">
                  <wp:posOffset>805180</wp:posOffset>
                </wp:positionV>
                <wp:extent cx="18288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63.4pt" to="168.15pt,63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1430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98.95pt,198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371600" cy="0"/>
                <wp:effectExtent l="0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116.95pt,4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260</wp:posOffset>
                </wp:positionH>
                <wp:positionV relativeFrom="paragraph">
                  <wp:posOffset>899160</wp:posOffset>
                </wp:positionV>
                <wp:extent cx="19431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70.8pt" to="166.75pt,70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040</wp:posOffset>
                </wp:positionH>
                <wp:positionV relativeFrom="paragraph">
                  <wp:posOffset>988060</wp:posOffset>
                </wp:positionV>
                <wp:extent cx="11430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77.8pt" to="105.15pt,77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780</wp:posOffset>
                </wp:positionH>
                <wp:positionV relativeFrom="paragraph">
                  <wp:posOffset>1109980</wp:posOffset>
                </wp:positionV>
                <wp:extent cx="1828800" cy="0"/>
                <wp:effectExtent l="0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87.4pt" to="165.35pt,87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00</wp:posOffset>
                </wp:positionH>
                <wp:positionV relativeFrom="paragraph">
                  <wp:posOffset>1203960</wp:posOffset>
                </wp:positionV>
                <wp:extent cx="19431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4.8pt" to="163.95pt,94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0</wp:posOffset>
                </wp:positionH>
                <wp:positionV relativeFrom="paragraph">
                  <wp:posOffset>1292860</wp:posOffset>
                </wp:positionV>
                <wp:extent cx="19431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1.8pt" to="163.95pt,101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700</wp:posOffset>
                </wp:positionH>
                <wp:positionV relativeFrom="paragraph">
                  <wp:posOffset>1391920</wp:posOffset>
                </wp:positionV>
                <wp:extent cx="19431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9.6pt" to="163.95pt,109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143000" cy="762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98.95pt,117.5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0</wp:posOffset>
                </wp:positionV>
                <wp:extent cx="1143000" cy="762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6pt" to="110.95pt,126.5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922780</wp:posOffset>
                </wp:positionV>
                <wp:extent cx="9144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4pt" to="89.95pt,151.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860</wp:posOffset>
                </wp:positionH>
                <wp:positionV relativeFrom="paragraph">
                  <wp:posOffset>2679700</wp:posOffset>
                </wp:positionV>
                <wp:extent cx="5715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11pt" to="56.75pt,2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3pt" to="62.95pt,33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140</wp:posOffset>
                </wp:positionH>
                <wp:positionV relativeFrom="paragraph">
                  <wp:posOffset>3096260</wp:posOffset>
                </wp:positionV>
                <wp:extent cx="1711960" cy="1016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18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43.8pt" to="152.95pt,244.5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3403600</wp:posOffset>
                </wp:positionV>
                <wp:extent cx="19431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pt" to="170.95pt,26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489960</wp:posOffset>
                </wp:positionV>
                <wp:extent cx="9144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8pt" to="89.95pt,274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0</wp:posOffset>
                </wp:positionV>
                <wp:extent cx="19431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9pt" to="170.95pt,29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3883660</wp:posOffset>
                </wp:positionV>
                <wp:extent cx="1371600" cy="2540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8pt" to="125.95pt,305.9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4569460</wp:posOffset>
                </wp:positionV>
                <wp:extent cx="19431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9.8pt" to="170.95pt,359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4671060</wp:posOffset>
                </wp:positionV>
                <wp:extent cx="13716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pt" to="125.95pt,367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4864100</wp:posOffset>
                </wp:positionV>
                <wp:extent cx="19431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pt" to="170.95pt,383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4968240</wp:posOffset>
                </wp:positionV>
                <wp:extent cx="19431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.2pt" to="170.95pt,391.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6675" cy="529590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537210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629920</wp:posOffset>
                </wp:positionV>
                <wp:extent cx="16002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.6pt" to="134.95pt,49.6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2672080</wp:posOffset>
                </wp:positionV>
                <wp:extent cx="12573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0.4pt" to="107.95pt,210.4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180</wp:posOffset>
                </wp:positionH>
                <wp:positionV relativeFrom="paragraph">
                  <wp:posOffset>744220</wp:posOffset>
                </wp:positionV>
                <wp:extent cx="19431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8.6pt" to="166.35pt,58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180</wp:posOffset>
                </wp:positionH>
                <wp:positionV relativeFrom="paragraph">
                  <wp:posOffset>848360</wp:posOffset>
                </wp:positionV>
                <wp:extent cx="19431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66.8pt" to="166.35pt,66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940</wp:posOffset>
                </wp:positionH>
                <wp:positionV relativeFrom="paragraph">
                  <wp:posOffset>939800</wp:posOffset>
                </wp:positionV>
                <wp:extent cx="9144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74pt" to="84.15pt,7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860</wp:posOffset>
                </wp:positionH>
                <wp:positionV relativeFrom="paragraph">
                  <wp:posOffset>1061720</wp:posOffset>
                </wp:positionV>
                <wp:extent cx="1943100" cy="0"/>
                <wp:effectExtent l="635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3.6pt" to="164.75pt,83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860</wp:posOffset>
                </wp:positionH>
                <wp:positionV relativeFrom="paragraph">
                  <wp:posOffset>1165860</wp:posOffset>
                </wp:positionV>
                <wp:extent cx="1943100" cy="0"/>
                <wp:effectExtent l="635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91.8pt" to="164.75pt,91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620</wp:posOffset>
                </wp:positionH>
                <wp:positionV relativeFrom="paragraph">
                  <wp:posOffset>1257300</wp:posOffset>
                </wp:positionV>
                <wp:extent cx="66548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9pt" to="62.95pt,99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1658620</wp:posOffset>
                </wp:positionV>
                <wp:extent cx="1714500" cy="0"/>
                <wp:effectExtent l="635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30.6pt" to="165.75pt,130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0</wp:posOffset>
                </wp:positionH>
                <wp:positionV relativeFrom="paragraph">
                  <wp:posOffset>1755140</wp:posOffset>
                </wp:positionV>
                <wp:extent cx="19431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8.2pt" to="163.95pt,138.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540</wp:posOffset>
                </wp:positionH>
                <wp:positionV relativeFrom="paragraph">
                  <wp:posOffset>1861820</wp:posOffset>
                </wp:positionV>
                <wp:extent cx="19431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46.6pt" to="163.15pt,146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540</wp:posOffset>
                </wp:positionH>
                <wp:positionV relativeFrom="paragraph">
                  <wp:posOffset>1965960</wp:posOffset>
                </wp:positionV>
                <wp:extent cx="19431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4.8pt" to="163.15pt,154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12573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107.95pt,16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</wp:posOffset>
                </wp:positionH>
                <wp:positionV relativeFrom="paragraph">
                  <wp:posOffset>3388360</wp:posOffset>
                </wp:positionV>
                <wp:extent cx="19431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66.8pt" to="165.55pt,266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</wp:posOffset>
                </wp:positionH>
                <wp:positionV relativeFrom="paragraph">
                  <wp:posOffset>3492500</wp:posOffset>
                </wp:positionV>
                <wp:extent cx="19431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75pt" to="165.55pt,27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583940</wp:posOffset>
                </wp:positionV>
                <wp:extent cx="18288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2.2pt" to="161.95pt,282.2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540</wp:posOffset>
                </wp:positionH>
                <wp:positionV relativeFrom="paragraph">
                  <wp:posOffset>4719320</wp:posOffset>
                </wp:positionV>
                <wp:extent cx="19431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371.6pt" to="163.15pt,371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540</wp:posOffset>
                </wp:positionH>
                <wp:positionV relativeFrom="paragraph">
                  <wp:posOffset>4823460</wp:posOffset>
                </wp:positionV>
                <wp:extent cx="19431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379.8pt" to="163.15pt,379.8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18288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7pt" to="152.95pt,387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940</wp:posOffset>
                </wp:positionH>
                <wp:positionV relativeFrom="paragraph">
                  <wp:posOffset>3677920</wp:posOffset>
                </wp:positionV>
                <wp:extent cx="1828800" cy="0"/>
                <wp:effectExtent l="0" t="14605" r="63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89.6pt" to="156.15pt,289.6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" cy="10160"/>
                <wp:effectExtent l="635" t="14605" r="63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9.95pt,297.7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838575" cy="5276850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0475" cy="5191125"/>
            <wp:effectExtent l="0" t="0" r="0" b="0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5410200"/>
            <wp:effectExtent l="0" t="0" r="0" b="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305425"/>
            <wp:effectExtent l="0" t="0" r="0" b="0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lang w:val="es-ES"/>
                              </w:rPr>
                            </w:pPr>
                            <w:r>
                              <w:rPr>
                                <w:color w:val="00FF0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lang w:val="es-ES"/>
                        </w:rPr>
                      </w:pPr>
                      <w:r>
                        <w:rPr>
                          <w:color w:val="00FF0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0:00Z</dcterms:created>
  <dc:creator>professorat</dc:creator>
  <dc:description/>
  <cp:keywords/>
  <dc:language>en-US</dc:language>
  <cp:lastModifiedBy>Jesús</cp:lastModifiedBy>
  <dcterms:modified xsi:type="dcterms:W3CDTF">2012-10-01T17:02:00Z</dcterms:modified>
  <cp:revision>3</cp:revision>
  <dc:subject/>
  <dc:title>                </dc:title>
</cp:coreProperties>
</file>