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1082675</wp:posOffset>
                </wp:positionV>
                <wp:extent cx="13430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85.25pt" to="111.55pt,85.2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396875</wp:posOffset>
                </wp:positionV>
                <wp:extent cx="1371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1.25pt" to="147.55pt,31.2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3025775</wp:posOffset>
                </wp:positionV>
                <wp:extent cx="571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38.25pt" to="51.55pt,238.2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1196975</wp:posOffset>
                </wp:positionV>
                <wp:extent cx="1943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4.25pt" to="165.55pt,94.2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1311275</wp:posOffset>
                </wp:positionV>
                <wp:extent cx="685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3.25pt" to="165.55pt,103.2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1387475</wp:posOffset>
                </wp:positionV>
                <wp:extent cx="1943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09.25pt" to="164.55pt,109.2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20</wp:posOffset>
                </wp:positionH>
                <wp:positionV relativeFrom="paragraph">
                  <wp:posOffset>1482725</wp:posOffset>
                </wp:positionV>
                <wp:extent cx="1943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16.75pt" to="164.55pt,116.7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</wp:posOffset>
                </wp:positionH>
                <wp:positionV relativeFrom="paragraph">
                  <wp:posOffset>1577975</wp:posOffset>
                </wp:positionV>
                <wp:extent cx="1943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24.25pt" to="162.55pt,124.2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1787525</wp:posOffset>
                </wp:positionV>
                <wp:extent cx="1600200" cy="3175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0.75pt" to="138.55pt,143.2pt" stroked="t" o:allowincell="f" style="position:absolute;flip:y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2530475</wp:posOffset>
                </wp:positionV>
                <wp:extent cx="19431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99.25pt" to="165.55pt,199.2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2632075</wp:posOffset>
                </wp:positionV>
                <wp:extent cx="1943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07.25pt" to="165.55pt,207.2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2727325</wp:posOffset>
                </wp:positionV>
                <wp:extent cx="19431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14.75pt" to="165.55pt,214.7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2816225</wp:posOffset>
                </wp:positionV>
                <wp:extent cx="4572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21.75pt" to="48.55pt,221.7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</wp:posOffset>
                </wp:positionH>
                <wp:positionV relativeFrom="paragraph">
                  <wp:posOffset>3414395</wp:posOffset>
                </wp:positionV>
                <wp:extent cx="1181100" cy="55245"/>
                <wp:effectExtent l="1270" t="14605" r="12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5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68.85pt" to="102.55pt,273.15pt" stroked="t" o:allowincell="f" style="position:absolute;flip:y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</wp:posOffset>
                </wp:positionH>
                <wp:positionV relativeFrom="paragraph">
                  <wp:posOffset>3559175</wp:posOffset>
                </wp:positionV>
                <wp:extent cx="19431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80.25pt" to="162.55pt,280.2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</wp:posOffset>
                </wp:positionH>
                <wp:positionV relativeFrom="paragraph">
                  <wp:posOffset>3660775</wp:posOffset>
                </wp:positionV>
                <wp:extent cx="19431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88.25pt" to="162.55pt,288.2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</wp:posOffset>
                </wp:positionH>
                <wp:positionV relativeFrom="paragraph">
                  <wp:posOffset>3730625</wp:posOffset>
                </wp:positionV>
                <wp:extent cx="1181100" cy="4445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4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93.75pt" to="102.55pt,297.2pt" stroked="t" o:allowincell="f" style="position:absolute;flip:y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00475" cy="52197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0475" cy="53625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</wp:posOffset>
                </wp:positionH>
                <wp:positionV relativeFrom="paragraph">
                  <wp:posOffset>587375</wp:posOffset>
                </wp:positionV>
                <wp:extent cx="19431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46.25pt" to="162.55pt,46.2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</wp:posOffset>
                </wp:positionH>
                <wp:positionV relativeFrom="paragraph">
                  <wp:posOffset>1257300</wp:posOffset>
                </wp:positionV>
                <wp:extent cx="19431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99pt" to="162.55pt,99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</wp:posOffset>
                </wp:positionH>
                <wp:positionV relativeFrom="paragraph">
                  <wp:posOffset>2746375</wp:posOffset>
                </wp:positionV>
                <wp:extent cx="1343025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216.25pt" to="111.55pt,216.2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</wp:posOffset>
                </wp:positionH>
                <wp:positionV relativeFrom="paragraph">
                  <wp:posOffset>460375</wp:posOffset>
                </wp:positionV>
                <wp:extent cx="101854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36.25pt" to="92.6pt,36.2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620</wp:posOffset>
                </wp:positionH>
                <wp:positionV relativeFrom="paragraph">
                  <wp:posOffset>688975</wp:posOffset>
                </wp:positionV>
                <wp:extent cx="1943100" cy="0"/>
                <wp:effectExtent l="635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54.25pt" to="163.55pt,54.2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620</wp:posOffset>
                </wp:positionH>
                <wp:positionV relativeFrom="paragraph">
                  <wp:posOffset>777875</wp:posOffset>
                </wp:positionV>
                <wp:extent cx="1943100" cy="0"/>
                <wp:effectExtent l="635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61.25pt" to="163.55pt,61.2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0</wp:posOffset>
                </wp:positionV>
                <wp:extent cx="19431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2.5pt" to="161.95pt,92.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950</wp:posOffset>
                </wp:positionH>
                <wp:positionV relativeFrom="paragraph">
                  <wp:posOffset>1371600</wp:posOffset>
                </wp:positionV>
                <wp:extent cx="19431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08pt" to="161.45pt,10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44018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pt" to="122.35pt,117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720</wp:posOffset>
                </wp:positionH>
                <wp:positionV relativeFrom="paragraph">
                  <wp:posOffset>2002155</wp:posOffset>
                </wp:positionV>
                <wp:extent cx="165608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57.65pt" to="143.95pt,157.6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0</wp:posOffset>
                </wp:positionH>
                <wp:positionV relativeFrom="paragraph">
                  <wp:posOffset>2108200</wp:posOffset>
                </wp:positionV>
                <wp:extent cx="19431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66pt" to="163.95pt,166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419350</wp:posOffset>
                </wp:positionV>
                <wp:extent cx="19431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0.5pt" to="161.95pt,190.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19431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8pt" to="161.95pt,19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2209800</wp:posOffset>
                </wp:positionV>
                <wp:extent cx="147574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4pt" to="128.15pt,174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1485900" cy="18288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34pt;width:116.95pt;height:143.95pt;mso-wrap-style:none;v-text-anchor:middle">
                <v:fill o:detectmouseclick="t" on="false"/>
                <v:stroke color="lime" weight="2844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lime" stroked="t" o:allowincell="f" style="position:absolute;margin-left:116.95pt;margin-top:386.95pt;width:86.95pt;height:48.95pt;mso-wrap-style:none;v-text-anchor:middle;rotation:40" type="_x0000_t172">
            <v:path textpathok="t"/>
            <v:textpath on="t" fitshape="t" string="Important" style="font-family:&quot;EVIE'S HAND&quot;;font-size:16pt"/>
            <v:fill o:detectmouseclick="t" type="solid" color2="fuchsi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0</wp:posOffset>
                </wp:positionV>
                <wp:extent cx="228600" cy="342900"/>
                <wp:effectExtent l="4445" t="63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8pt" to="197.95pt,404.95pt" stroked="t" o:allowincell="f" style="position:absolute;flip: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00475" cy="517207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8575" cy="531495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000</wp:posOffset>
                </wp:positionH>
                <wp:positionV relativeFrom="paragraph">
                  <wp:posOffset>723900</wp:posOffset>
                </wp:positionV>
                <wp:extent cx="1343025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57pt" to="115.7pt,57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265</wp:posOffset>
                </wp:positionH>
                <wp:positionV relativeFrom="paragraph">
                  <wp:posOffset>933450</wp:posOffset>
                </wp:positionV>
                <wp:extent cx="1403985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73.5pt" to="117.45pt,73.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915</wp:posOffset>
                </wp:positionH>
                <wp:positionV relativeFrom="paragraph">
                  <wp:posOffset>1028700</wp:posOffset>
                </wp:positionV>
                <wp:extent cx="1403985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81pt" to="116.95pt,81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915</wp:posOffset>
                </wp:positionH>
                <wp:positionV relativeFrom="paragraph">
                  <wp:posOffset>1141095</wp:posOffset>
                </wp:positionV>
                <wp:extent cx="1080135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89.85pt" to="91.45pt,89.8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6350</wp:posOffset>
                </wp:positionH>
                <wp:positionV relativeFrom="paragraph">
                  <wp:posOffset>838200</wp:posOffset>
                </wp:positionV>
                <wp:extent cx="260985" cy="0"/>
                <wp:effectExtent l="0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6pt" to="121pt,66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915</wp:posOffset>
                </wp:positionH>
                <wp:positionV relativeFrom="paragraph">
                  <wp:posOffset>1257300</wp:posOffset>
                </wp:positionV>
                <wp:extent cx="1403985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9pt" to="116.95pt,99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915</wp:posOffset>
                </wp:positionH>
                <wp:positionV relativeFrom="paragraph">
                  <wp:posOffset>1346200</wp:posOffset>
                </wp:positionV>
                <wp:extent cx="1403985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06pt" to="116.95pt,106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915</wp:posOffset>
                </wp:positionH>
                <wp:positionV relativeFrom="paragraph">
                  <wp:posOffset>1428750</wp:posOffset>
                </wp:positionV>
                <wp:extent cx="1403985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12.5pt" to="116.95pt,112.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265</wp:posOffset>
                </wp:positionH>
                <wp:positionV relativeFrom="paragraph">
                  <wp:posOffset>1504950</wp:posOffset>
                </wp:positionV>
                <wp:extent cx="940435" cy="31750"/>
                <wp:effectExtent l="635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0320" cy="3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18.5pt" to="80.95pt,120.95pt" stroked="t" o:allowincell="f" style="position:absolute;flip:y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1403985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3pt" to="119.5pt,153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1403985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pt" to="119.5pt,162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1403985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119.5pt,171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2374900</wp:posOffset>
                </wp:positionV>
                <wp:extent cx="1403985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7pt" to="119.5pt,187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0</wp:posOffset>
                </wp:positionV>
                <wp:extent cx="1403985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5pt" to="119.5pt,19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2578100</wp:posOffset>
                </wp:positionV>
                <wp:extent cx="1403985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3pt" to="119.5pt,203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00475" cy="531495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0</wp:posOffset>
                </wp:positionV>
                <wp:extent cx="197993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pt" to="164.85pt,3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6002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pt" to="134.95pt,4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107.95pt,27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17145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9pt" to="143.95pt,189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0</wp:posOffset>
                </wp:positionV>
                <wp:extent cx="197993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1pt" to="164.85pt,151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2000250</wp:posOffset>
                </wp:positionV>
                <wp:extent cx="197993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7.5pt" to="164.85pt,157.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2089150</wp:posOffset>
                </wp:positionV>
                <wp:extent cx="197993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4.5pt" to="164.85pt,164.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8001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71.95pt,171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2946400</wp:posOffset>
                </wp:positionV>
                <wp:extent cx="17145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2pt" to="143.95pt,232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3048000</wp:posOffset>
                </wp:positionV>
                <wp:extent cx="17145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0pt" to="143.95pt,240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650</wp:posOffset>
                </wp:positionH>
                <wp:positionV relativeFrom="paragraph">
                  <wp:posOffset>3136900</wp:posOffset>
                </wp:positionV>
                <wp:extent cx="1714500" cy="0"/>
                <wp:effectExtent l="635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247pt" to="144.45pt,247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3219450</wp:posOffset>
                </wp:positionV>
                <wp:extent cx="171450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3.5pt" to="143.95pt,253.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160020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1pt" to="134.95pt,261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24275" cy="5086350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2857500" cy="25400"/>
                <wp:effectExtent l="635" t="14605" r="63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260.95pt,28.95pt" stroked="t" o:allowincell="f" style="position:absolute;flip:y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0</wp:posOffset>
                </wp:positionV>
                <wp:extent cx="1929765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3pt" to="160.9pt,113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0</wp:posOffset>
                </wp:positionV>
                <wp:extent cx="935990" cy="25400"/>
                <wp:effectExtent l="635" t="14605" r="6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2.5pt" to="82.65pt,104.45pt" stroked="t" o:allowincell="f" style="position:absolute;flip:y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650</wp:posOffset>
                </wp:positionH>
                <wp:positionV relativeFrom="paragraph">
                  <wp:posOffset>1530350</wp:posOffset>
                </wp:positionV>
                <wp:extent cx="1929765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20.5pt" to="161.4pt,120.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0</wp:posOffset>
                </wp:positionV>
                <wp:extent cx="1929765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8pt" to="160.9pt,12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635</wp:posOffset>
                </wp:positionH>
                <wp:positionV relativeFrom="paragraph">
                  <wp:posOffset>1714500</wp:posOffset>
                </wp:positionV>
                <wp:extent cx="1929765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35pt" to="161.95pt,13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635</wp:posOffset>
                </wp:positionH>
                <wp:positionV relativeFrom="paragraph">
                  <wp:posOffset>1828800</wp:posOffset>
                </wp:positionV>
                <wp:extent cx="558165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44pt" to="53.95pt,144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2123440</wp:posOffset>
                </wp:positionV>
                <wp:extent cx="1371600" cy="10160"/>
                <wp:effectExtent l="635" t="14605" r="6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7.2pt" to="116.95pt,167.9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5280</wp:posOffset>
                </wp:positionH>
                <wp:positionV relativeFrom="paragraph">
                  <wp:posOffset>2019300</wp:posOffset>
                </wp:positionV>
                <wp:extent cx="45720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59pt" to="162.35pt,159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9380</wp:posOffset>
                </wp:positionH>
                <wp:positionV relativeFrom="paragraph">
                  <wp:posOffset>2344420</wp:posOffset>
                </wp:positionV>
                <wp:extent cx="1929765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84.6pt" to="161.3pt,184.6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2440940</wp:posOffset>
                </wp:positionV>
                <wp:extent cx="1929765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2.2pt" to="160.9pt,192.2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1929765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8pt" to="160.9pt,19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1929765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7pt" to="160.9pt,207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635</wp:posOffset>
                </wp:positionH>
                <wp:positionV relativeFrom="paragraph">
                  <wp:posOffset>2727960</wp:posOffset>
                </wp:positionV>
                <wp:extent cx="1015365" cy="15240"/>
                <wp:effectExtent l="635" t="14605" r="63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214.8pt" to="89.95pt,215.9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2923540</wp:posOffset>
                </wp:positionV>
                <wp:extent cx="34290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0.2pt" to="161.95pt,230.2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3030220</wp:posOffset>
                </wp:positionV>
                <wp:extent cx="14859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8.6pt" to="125.95pt,238.6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62375" cy="5276850"/>
            <wp:effectExtent l="0" t="0" r="0" b="0"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2840</wp:posOffset>
                </wp:positionH>
                <wp:positionV relativeFrom="paragraph">
                  <wp:posOffset>2590800</wp:posOffset>
                </wp:positionV>
                <wp:extent cx="228600" cy="22860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  <w:lang w:val="es-E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4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00FF00"/>
                          <w:sz w:val="20"/>
                          <w:szCs w:val="20"/>
                          <w:lang w:val="es-E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lang w:val="es-ES"/>
                              </w:rPr>
                            </w:pPr>
                            <w:r>
                              <w:rPr>
                                <w:color w:val="00FF00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  <w:lang w:val="es-ES"/>
                        </w:rPr>
                      </w:pPr>
                      <w:r>
                        <w:rPr>
                          <w:color w:val="00FF00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47:00Z</dcterms:created>
  <dc:creator>professorat</dc:creator>
  <dc:description/>
  <cp:keywords/>
  <dc:language>en-US</dc:language>
  <cp:lastModifiedBy>Jesús</cp:lastModifiedBy>
  <dcterms:modified xsi:type="dcterms:W3CDTF">2012-10-01T16:47:00Z</dcterms:modified>
  <cp:revision>2</cp:revision>
  <dc:subject/>
  <dc:title>                </dc:title>
</cp:coreProperties>
</file>