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llpark" w:hAnsi="Ballpark" w:cs="Ballpark"/>
          <w:sz w:val="32"/>
          <w:szCs w:val="32"/>
          <w:u w:val="single"/>
        </w:rPr>
      </w:pPr>
      <w:r>
        <w:rPr>
          <w:b/>
        </w:rPr>
        <w:t>ESQUEMES: TEMA 3.-</w:t>
      </w:r>
      <w:r>
        <w:rPr/>
        <w:t xml:space="preserve"> </w:t>
      </w:r>
      <w:r>
        <w:rPr>
          <w:u w:val="single"/>
        </w:rPr>
        <w:t xml:space="preserve"> </w:t>
      </w:r>
      <w:r>
        <w:rPr>
          <w:rFonts w:cs="Ballpark" w:ascii="Ballpark" w:hAnsi="Ballpark"/>
          <w:sz w:val="32"/>
          <w:szCs w:val="32"/>
          <w:u w:val="single"/>
        </w:rPr>
        <w:t>La Ciutat Medieval</w:t>
      </w:r>
    </w:p>
    <w:p>
      <w:pPr>
        <w:pStyle w:val="Normal"/>
        <w:jc w:val="center"/>
        <w:rPr>
          <w:rFonts w:ascii="Ballpark" w:hAnsi="Ballpark" w:cs="Ballpark"/>
          <w:sz w:val="32"/>
          <w:szCs w:val="32"/>
          <w:u w:val="single"/>
        </w:rPr>
      </w:pPr>
      <w:r>
        <w:rPr>
          <w:rFonts w:cs="Ballpark" w:ascii="Ballpark" w:hAnsi="Ballpark"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96240</wp:posOffset>
                </wp:positionH>
                <wp:positionV relativeFrom="paragraph">
                  <wp:posOffset>35560</wp:posOffset>
                </wp:positionV>
                <wp:extent cx="247650" cy="32004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200400"/>
                        </a:xfrm>
                        <a:custGeom>
                          <a:avLst/>
                          <a:gdLst>
                            <a:gd name="textAreaLeft" fmla="*/ 89640 w 140400"/>
                            <a:gd name="textAreaRight" fmla="*/ 140760 w 140400"/>
                            <a:gd name="textAreaTop" fmla="*/ 47160 h 1814400"/>
                            <a:gd name="textAreaBottom" fmla="*/ 176724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6493"/>
                              </a:lnTo>
                              <a:cubicBezTo>
                                <a:pt x="10800" y="7393"/>
                                <a:pt x="5400" y="8293"/>
                                <a:pt x="0" y="8293"/>
                              </a:cubicBezTo>
                              <a:cubicBezTo>
                                <a:pt x="5400" y="8293"/>
                                <a:pt x="10800" y="9193"/>
                                <a:pt x="10800" y="1009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31.2pt;margin-top:2.8pt;width:19.45pt;height:25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12700</wp:posOffset>
                </wp:positionV>
                <wp:extent cx="231140" cy="46228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462240"/>
                        </a:xfrm>
                        <a:custGeom>
                          <a:avLst/>
                          <a:gdLst>
                            <a:gd name="textAreaLeft" fmla="*/ 0 w 131040"/>
                            <a:gd name="textAreaRight" fmla="*/ 47160 w 131040"/>
                            <a:gd name="textAreaTop" fmla="*/ 6840 h 262080"/>
                            <a:gd name="textAreaBottom" fmla="*/ 255240 h 26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37.9pt;margin-top:1pt;width:18.15pt;height:36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Segle XI:  · Fi de les grans invasion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20215</wp:posOffset>
                </wp:positionH>
                <wp:positionV relativeFrom="paragraph">
                  <wp:posOffset>-793750</wp:posOffset>
                </wp:positionV>
                <wp:extent cx="2171700" cy="34734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71880" cy="34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La recuperación de la vida urban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35.45pt;margin-top:-62.55pt;width:170.95pt;height:2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La recuperación de la vida urba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  <w:t xml:space="preserve">   · Disminució de les guerres senyorials</w:t>
        <w:tab/>
        <w:tab/>
        <w:t xml:space="preserve">      Augment de poblaci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· Introducció d’avenços tecnològics a l’agricultura</w:t>
      </w:r>
    </w:p>
    <w:p>
      <w:pPr>
        <w:pStyle w:val="Normal"/>
        <w:ind w:left="495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6640</wp:posOffset>
                </wp:positionH>
                <wp:positionV relativeFrom="paragraph">
                  <wp:posOffset>36830</wp:posOffset>
                </wp:positionV>
                <wp:extent cx="181610" cy="6858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685800"/>
                        </a:xfrm>
                        <a:custGeom>
                          <a:avLst/>
                          <a:gdLst>
                            <a:gd name="textAreaLeft" fmla="*/ 65880 w 102960"/>
                            <a:gd name="textAreaRight" fmla="*/ 103320 w 10296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2.9pt;width:14.2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36900</wp:posOffset>
                </wp:positionH>
                <wp:positionV relativeFrom="paragraph">
                  <wp:posOffset>36830</wp:posOffset>
                </wp:positionV>
                <wp:extent cx="115570" cy="3429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343080"/>
                        </a:xfrm>
                        <a:custGeom>
                          <a:avLst/>
                          <a:gdLst>
                            <a:gd name="textAreaLeft" fmla="*/ 41760 w 65520"/>
                            <a:gd name="textAreaRight" fmla="*/ 65880 w 6552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pt;margin-top:2.9pt;width:9.0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Rotació triennal</w:t>
        <w:tab/>
        <w:t xml:space="preserve">       </w:t>
        <w:tab/>
      </w:r>
    </w:p>
    <w:p>
      <w:pPr>
        <w:pStyle w:val="Normal"/>
        <w:ind w:left="2293" w:hanging="0"/>
        <w:rPr>
          <w:sz w:val="20"/>
          <w:szCs w:val="20"/>
        </w:rPr>
      </w:pPr>
      <w:r>
        <w:rPr>
          <w:sz w:val="20"/>
          <w:szCs w:val="20"/>
        </w:rPr>
        <w:t>Noves tècniques de conreu                 L’ús de fems animals com adob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Expansió agrària</w:t>
      </w:r>
    </w:p>
    <w:p>
      <w:pPr>
        <w:pStyle w:val="Normal"/>
        <w:ind w:left="4956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5760</wp:posOffset>
                </wp:positionH>
                <wp:positionV relativeFrom="paragraph">
                  <wp:posOffset>55880</wp:posOffset>
                </wp:positionV>
                <wp:extent cx="181610" cy="6858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685800"/>
                        </a:xfrm>
                        <a:custGeom>
                          <a:avLst/>
                          <a:gdLst>
                            <a:gd name="textAreaLeft" fmla="*/ 65880 w 102960"/>
                            <a:gd name="textAreaRight" fmla="*/ 103320 w 10296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3900"/>
                              </a:lnTo>
                              <a:cubicBezTo>
                                <a:pt x="10800" y="4800"/>
                                <a:pt x="5400" y="5700"/>
                                <a:pt x="0" y="5700"/>
                              </a:cubicBezTo>
                              <a:cubicBezTo>
                                <a:pt x="5400" y="5700"/>
                                <a:pt x="10800" y="6600"/>
                                <a:pt x="10800" y="75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8pt;margin-top:4.4pt;width:14.2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5455</wp:posOffset>
                </wp:positionH>
                <wp:positionV relativeFrom="paragraph">
                  <wp:posOffset>55880</wp:posOffset>
                </wp:positionV>
                <wp:extent cx="0" cy="8001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4.4pt" to="36.65pt,6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Arada normanda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ous instruments agrícoles</w:t>
        <w:tab/>
        <w:t>Collera</w:t>
      </w:r>
    </w:p>
    <w:p>
      <w:pPr>
        <w:pStyle w:val="Normal"/>
        <w:ind w:left="2124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43070</wp:posOffset>
                </wp:positionH>
                <wp:positionV relativeFrom="paragraph">
                  <wp:posOffset>144780</wp:posOffset>
                </wp:positionV>
                <wp:extent cx="198120" cy="457200"/>
                <wp:effectExtent l="635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457200"/>
                        </a:xfrm>
                        <a:custGeom>
                          <a:avLst/>
                          <a:gdLst>
                            <a:gd name="textAreaLeft" fmla="*/ 71640 w 112320"/>
                            <a:gd name="textAreaRight" fmla="*/ 112680 w 11232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1pt;margin-top:11.4pt;width:15.5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  <w:tab/>
        <w:tab/>
        <w:tab/>
        <w:t>Ferradures en els cavalls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</w:t>
        <w:tab/>
        <w:t>D’aigua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L’ús de molins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(millora moldre el gra)      De vent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16100</wp:posOffset>
                </wp:positionH>
                <wp:positionV relativeFrom="paragraph">
                  <wp:posOffset>93980</wp:posOffset>
                </wp:positionV>
                <wp:extent cx="13208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.4pt" to="153.35pt,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44010</wp:posOffset>
                </wp:positionH>
                <wp:positionV relativeFrom="paragraph">
                  <wp:posOffset>81280</wp:posOffset>
                </wp:positionV>
                <wp:extent cx="13208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3pt,6.4pt" to="336.65pt,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PROVOCA: Millor alimentació       Augment de la resistència a les malalties        Augment de la població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(Europa passa de 45 a 75 milions d’hab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15285</wp:posOffset>
                </wp:positionH>
                <wp:positionV relativeFrom="paragraph">
                  <wp:posOffset>84455</wp:posOffset>
                </wp:positionV>
                <wp:extent cx="13208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5pt,6.65pt" to="239.9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Necessitat de trobar noves terres per ampliar conreus </w:t>
        <w:tab/>
        <w:t>Es repoblen zones abandonades</w:t>
      </w:r>
    </w:p>
    <w:p>
      <w:pPr>
        <w:pStyle w:val="Normal"/>
        <w:ind w:left="4956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24810</wp:posOffset>
                </wp:positionH>
                <wp:positionV relativeFrom="paragraph">
                  <wp:posOffset>71755</wp:posOffset>
                </wp:positionV>
                <wp:extent cx="13208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3pt,5.65pt" to="240.65pt,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S’artiguen noves terres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24305</wp:posOffset>
                </wp:positionH>
                <wp:positionV relativeFrom="paragraph">
                  <wp:posOffset>87630</wp:posOffset>
                </wp:positionV>
                <wp:extent cx="13208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15pt,6.9pt" to="122.5pt,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89505</wp:posOffset>
                </wp:positionH>
                <wp:positionV relativeFrom="paragraph">
                  <wp:posOffset>87630</wp:posOffset>
                </wp:positionV>
                <wp:extent cx="13208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5pt,6.9pt" to="198.5pt,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Més producció agrícola       EXCEDENTS </w:t>
        <w:tab/>
        <w:t xml:space="preserve">a mercats i fires on es venen o intercanvien per productes </w:t>
      </w:r>
    </w:p>
    <w:p>
      <w:pPr>
        <w:pStyle w:val="Normal"/>
        <w:ind w:left="3540" w:firstLine="708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8180</wp:posOffset>
                </wp:positionH>
                <wp:positionV relativeFrom="paragraph">
                  <wp:posOffset>132080</wp:posOffset>
                </wp:positionV>
                <wp:extent cx="231140" cy="457200"/>
                <wp:effectExtent l="0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457200"/>
                        </a:xfrm>
                        <a:custGeom>
                          <a:avLst/>
                          <a:gdLst>
                            <a:gd name="textAreaLeft" fmla="*/ 83880 w 131040"/>
                            <a:gd name="textAreaRight" fmla="*/ 131400 w 1310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3150"/>
                              </a:lnTo>
                              <a:cubicBezTo>
                                <a:pt x="10800" y="4050"/>
                                <a:pt x="5400" y="4950"/>
                                <a:pt x="0" y="4950"/>
                              </a:cubicBezTo>
                              <a:cubicBezTo>
                                <a:pt x="5400" y="4950"/>
                                <a:pt x="10800" y="5850"/>
                                <a:pt x="10800" y="675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4pt;margin-top:10.4pt;width:18.1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Manufacturats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Ciutats, nous centres econòmics: </w:t>
        <w:tab/>
        <w:t>- Creixeran les ciutats existents</w:t>
      </w:r>
    </w:p>
    <w:p>
      <w:pPr>
        <w:pStyle w:val="Normal"/>
        <w:ind w:left="354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9260</wp:posOffset>
                </wp:positionH>
                <wp:positionV relativeFrom="paragraph">
                  <wp:posOffset>1905</wp:posOffset>
                </wp:positionV>
                <wp:extent cx="0" cy="4572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8pt,0.15pt" to="33.8pt,3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- Noves ciutats: BURGS (i burgesos, la seva població)</w:t>
      </w:r>
    </w:p>
    <w:p>
      <w:pPr>
        <w:pStyle w:val="Normal"/>
        <w:ind w:left="354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15410</wp:posOffset>
                </wp:positionH>
                <wp:positionV relativeFrom="paragraph">
                  <wp:posOffset>85090</wp:posOffset>
                </wp:positionV>
                <wp:extent cx="13208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3pt,6.7pt" to="318.65pt,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- Emigració del camp a la ciutat:  </w:t>
        <w:tab/>
        <w:t>-Busquen més llibertat</w:t>
      </w:r>
    </w:p>
    <w:p>
      <w:pPr>
        <w:pStyle w:val="Normal"/>
        <w:ind w:left="3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22395</wp:posOffset>
                </wp:positionH>
                <wp:positionV relativeFrom="paragraph">
                  <wp:posOffset>72390</wp:posOffset>
                </wp:positionV>
                <wp:extent cx="132080" cy="0"/>
                <wp:effectExtent l="0" t="3810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85pt,5.7pt" to="319.2pt,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77825</wp:posOffset>
                </wp:positionH>
                <wp:positionV relativeFrom="paragraph">
                  <wp:posOffset>120015</wp:posOffset>
                </wp:positionV>
                <wp:extent cx="247650" cy="228600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0"/>
                        </a:xfrm>
                        <a:custGeom>
                          <a:avLst/>
                          <a:gdLst>
                            <a:gd name="textAreaLeft" fmla="*/ 89640 w 140400"/>
                            <a:gd name="textAreaRight" fmla="*/ 140760 w 140400"/>
                            <a:gd name="textAreaTop" fmla="*/ 33480 h 1296000"/>
                            <a:gd name="textAreaBottom" fmla="*/ 1262520 h 129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6493"/>
                              </a:lnTo>
                              <a:cubicBezTo>
                                <a:pt x="10800" y="7393"/>
                                <a:pt x="5400" y="8293"/>
                                <a:pt x="0" y="8293"/>
                              </a:cubicBezTo>
                              <a:cubicBezTo>
                                <a:pt x="5400" y="8293"/>
                                <a:pt x="10800" y="9193"/>
                                <a:pt x="10800" y="1009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75pt;margin-top:9.45pt;width:19.45pt;height:17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  <w:tab/>
        <w:tab/>
        <w:tab/>
        <w:t xml:space="preserve">-Oportunitats per millorar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644015</wp:posOffset>
                </wp:positionH>
                <wp:positionV relativeFrom="paragraph">
                  <wp:posOffset>-765810</wp:posOffset>
                </wp:positionV>
                <wp:extent cx="2058035" cy="34734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34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La ciutat nou centre econòmic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9.5pt;margin-top:-60.35pt;width:162pt;height:2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La ciutat nou centre econòmi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Centres de productes manufacturats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rtesans:</w:t>
        <w:tab/>
        <w:t>- Agrupats en barris per oficis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- Tallers, propietat del mestre artesà, amb eines pròpies, treball manual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- Estructurats jeràrquicament:</w:t>
        <w:tab/>
        <w:t>- Aprenents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- Oficials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- Mestre artesà</w:t>
      </w:r>
    </w:p>
    <w:p>
      <w:pPr>
        <w:pStyle w:val="Normal"/>
        <w:ind w:left="1416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6780</wp:posOffset>
                </wp:positionH>
                <wp:positionV relativeFrom="paragraph">
                  <wp:posOffset>97790</wp:posOffset>
                </wp:positionV>
                <wp:extent cx="23114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pt,7.7pt" to="189.55pt,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- Organitzats per gremis </w:t>
        <w:tab/>
        <w:t xml:space="preserve">        NORMES:</w:t>
        <w:tab/>
        <w:t>- L’ofici no es pot practicar sense permís del gremi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- Treballen les mateixes hores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- Tenen les mateixes eines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- Mateixos materials, mateixa qualitat i mateix preu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1670</wp:posOffset>
                </wp:positionH>
                <wp:positionV relativeFrom="paragraph">
                  <wp:posOffset>113665</wp:posOffset>
                </wp:positionV>
                <wp:extent cx="23114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8.95pt" to="170.2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Grans rutes comercials:</w:t>
        <w:tab/>
        <w:tab/>
        <w:t>MEDITERRANI amb Orient Mitjà i Imperi Bizantí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Ports de Barcelona, València, Gènova i Marsella.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(importen seda i espècies i exporten teixits, armes i eines)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62150</wp:posOffset>
                </wp:positionH>
                <wp:positionV relativeFrom="paragraph">
                  <wp:posOffset>85090</wp:posOffset>
                </wp:positionV>
                <wp:extent cx="23114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6.7pt" to="172.65pt,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ab/>
        <w:tab/>
        <w:tab/>
        <w:tab/>
        <w:t xml:space="preserve">ATLÀNTIC I BÀLTIC (La Hansa) Lisboa i ports del Cantàbric fins  Bàltic 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27885</wp:posOffset>
                </wp:positionH>
                <wp:positionV relativeFrom="paragraph">
                  <wp:posOffset>389255</wp:posOffset>
                </wp:positionV>
                <wp:extent cx="1143635" cy="34734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34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a-ES" w:bidi="ar-SA"/>
                              </w:rPr>
                              <w:t>Es converteix e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67.55pt;margin-top:30.65pt;width:90pt;height:2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a-ES" w:bidi="ar-SA"/>
                        </w:rPr>
                        <w:t>Es converteix en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78380</wp:posOffset>
                </wp:positionH>
                <wp:positionV relativeFrom="paragraph">
                  <wp:posOffset>672465</wp:posOffset>
                </wp:positionV>
                <wp:extent cx="858520" cy="1485900"/>
                <wp:effectExtent l="13335" t="5080" r="1333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1486080"/>
                        </a:xfrm>
                        <a:prstGeom prst="downArrow">
                          <a:avLst>
                            <a:gd name="adj1" fmla="val 50000"/>
                            <a:gd name="adj2" fmla="val 43270"/>
                          </a:avLst>
                        </a:prstGeom>
                        <a:solidFill>
                          <a:srgbClr val="ffff00">
                            <a:alpha val="4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yellow" stroked="t" o:allowincell="f" style="position:absolute;margin-left:179.4pt;margin-top:52.95pt;width:67.55pt;height:116.95pt;mso-wrap-style:none;v-text-anchor:middle" type="_x0000_t67">
                <v:fill o:detectmouseclick="t" type="solid" color2="blue" opacity="0.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54735</wp:posOffset>
                </wp:positionH>
                <wp:positionV relativeFrom="paragraph">
                  <wp:posOffset>539115</wp:posOffset>
                </wp:positionV>
                <wp:extent cx="1023620" cy="247650"/>
                <wp:effectExtent l="0" t="0" r="1016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2" h="390">
                              <a:moveTo>
                                <a:pt x="1612" y="210"/>
                              </a:moveTo>
                              <a:cubicBezTo>
                                <a:pt x="1356" y="105"/>
                                <a:pt x="1101" y="0"/>
                                <a:pt x="832" y="30"/>
                              </a:cubicBezTo>
                              <a:cubicBezTo>
                                <a:pt x="563" y="60"/>
                                <a:pt x="143" y="330"/>
                                <a:pt x="0" y="39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33cccc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2,390" path="m1612,210c1356,105,1101,0,832,30c563,60,143,330,0,390e" stroked="t" o:allowincell="f" style="position:absolute;margin-left:83.05pt;margin-top:42.45pt;width:80.55pt;height:19.45pt;mso-wrap-style:none;v-text-anchor:middle">
                <v:fill o:detectmouseclick="t" on="false"/>
                <v:stroke color="#33cccc" weight="1908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24560</wp:posOffset>
                </wp:positionH>
                <wp:positionV relativeFrom="paragraph">
                  <wp:posOffset>558165</wp:posOffset>
                </wp:positionV>
                <wp:extent cx="709930" cy="723900"/>
                <wp:effectExtent l="0" t="9525" r="1016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" cy="72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8" h="960">
                              <a:moveTo>
                                <a:pt x="1768" y="0"/>
                              </a:moveTo>
                              <a:cubicBezTo>
                                <a:pt x="1217" y="195"/>
                                <a:pt x="667" y="390"/>
                                <a:pt x="390" y="540"/>
                              </a:cubicBezTo>
                              <a:cubicBezTo>
                                <a:pt x="113" y="690"/>
                                <a:pt x="169" y="840"/>
                                <a:pt x="104" y="900"/>
                              </a:cubicBezTo>
                              <a:cubicBezTo>
                                <a:pt x="39" y="960"/>
                                <a:pt x="17" y="900"/>
                                <a:pt x="0" y="9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ccff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8,960" path="m1768,0c1217,195,667,390,390,540c113,690,169,840,104,900c39,960,17,900,0,900e" stroked="t" o:allowincell="f" style="position:absolute;margin-left:72.8pt;margin-top:43.95pt;width:55.85pt;height:56.95pt;mso-wrap-style:none;v-text-anchor:middle">
                <v:fill o:detectmouseclick="t" on="false"/>
                <v:stroke color="#00ccff" weight="1908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93420</wp:posOffset>
                </wp:positionH>
                <wp:positionV relativeFrom="paragraph">
                  <wp:posOffset>2044065</wp:posOffset>
                </wp:positionV>
                <wp:extent cx="1353820" cy="609600"/>
                <wp:effectExtent l="18415" t="0" r="1206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96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2" h="960">
                              <a:moveTo>
                                <a:pt x="2132" y="540"/>
                              </a:moveTo>
                              <a:cubicBezTo>
                                <a:pt x="1878" y="420"/>
                                <a:pt x="1625" y="300"/>
                                <a:pt x="1326" y="360"/>
                              </a:cubicBezTo>
                              <a:cubicBezTo>
                                <a:pt x="1027" y="420"/>
                                <a:pt x="559" y="960"/>
                                <a:pt x="338" y="900"/>
                              </a:cubicBezTo>
                              <a:cubicBezTo>
                                <a:pt x="117" y="840"/>
                                <a:pt x="56" y="15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2,960" path="m2132,540c1878,420,1625,300,1326,360c1027,420,559,960,338,900c117,840,56,150,0,0e" stroked="t" o:allowincell="f" style="position:absolute;margin-left:54.6pt;margin-top:160.95pt;width:106.55pt;height:47.95pt;mso-wrap-style:none;v-text-anchor:middle">
                <v:fill o:detectmouseclick="t" on="false"/>
                <v:stroke color="red" weight="2232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8580" distR="48260" simplePos="0" locked="0" layoutInCell="0" allowOverlap="1" relativeHeight="43">
                <wp:simplePos x="0" y="0"/>
                <wp:positionH relativeFrom="column">
                  <wp:posOffset>643890</wp:posOffset>
                </wp:positionH>
                <wp:positionV relativeFrom="paragraph">
                  <wp:posOffset>1242060</wp:posOffset>
                </wp:positionV>
                <wp:extent cx="1210310" cy="781050"/>
                <wp:effectExtent l="0" t="0" r="0" b="120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0320" cy="78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6" h="1230">
                              <a:moveTo>
                                <a:pt x="1447" y="1230"/>
                              </a:moveTo>
                              <a:cubicBezTo>
                                <a:pt x="1676" y="765"/>
                                <a:pt x="1906" y="300"/>
                                <a:pt x="1707" y="150"/>
                              </a:cubicBezTo>
                              <a:cubicBezTo>
                                <a:pt x="1508" y="0"/>
                                <a:pt x="502" y="330"/>
                                <a:pt x="251" y="330"/>
                              </a:cubicBezTo>
                              <a:cubicBezTo>
                                <a:pt x="0" y="330"/>
                                <a:pt x="203" y="180"/>
                                <a:pt x="199" y="150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6,1230" path="m1447,1230c1676,765,1906,300,1707,150c1508,0,502,330,251,330c0,330,203,180,199,150e" stroked="t" o:allowincell="f" style="position:absolute;margin-left:50.7pt;margin-top:97.8pt;width:95.25pt;height:61.45pt;mso-wrap-style:none;v-text-anchor:middle">
                <v:fill o:detectmouseclick="t" on="false"/>
                <v:stroke color="red" weight="2232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3345" simplePos="0" locked="0" layoutInCell="0" allowOverlap="1" relativeHeight="44">
                <wp:simplePos x="0" y="0"/>
                <wp:positionH relativeFrom="column">
                  <wp:posOffset>1023620</wp:posOffset>
                </wp:positionH>
                <wp:positionV relativeFrom="paragraph">
                  <wp:posOffset>788670</wp:posOffset>
                </wp:positionV>
                <wp:extent cx="1015365" cy="1257300"/>
                <wp:effectExtent l="1270" t="0" r="0" b="120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9" h="1980">
                              <a:moveTo>
                                <a:pt x="832" y="1980"/>
                              </a:moveTo>
                              <a:cubicBezTo>
                                <a:pt x="1124" y="1740"/>
                                <a:pt x="1417" y="1500"/>
                                <a:pt x="1508" y="1260"/>
                              </a:cubicBezTo>
                              <a:cubicBezTo>
                                <a:pt x="1599" y="1020"/>
                                <a:pt x="1521" y="690"/>
                                <a:pt x="1378" y="540"/>
                              </a:cubicBezTo>
                              <a:cubicBezTo>
                                <a:pt x="1235" y="390"/>
                                <a:pt x="880" y="450"/>
                                <a:pt x="650" y="360"/>
                              </a:cubicBezTo>
                              <a:cubicBezTo>
                                <a:pt x="420" y="270"/>
                                <a:pt x="100" y="6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9,1980" path="m832,1980c1124,1740,1417,1500,1508,1260c1599,1020,1521,690,1378,540c1235,390,880,450,650,360c420,270,100,60,0,0e" stroked="t" o:allowincell="f" style="position:absolute;margin-left:80.6pt;margin-top:62.1pt;width:79.9pt;height:98.95pt;mso-wrap-style:none;v-text-anchor:middle">
                <v:fill o:detectmouseclick="t" on="false"/>
                <v:stroke color="red" weight="2232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22270</wp:posOffset>
                </wp:positionH>
                <wp:positionV relativeFrom="paragraph">
                  <wp:posOffset>596265</wp:posOffset>
                </wp:positionV>
                <wp:extent cx="1007110" cy="647700"/>
                <wp:effectExtent l="11430" t="0" r="0" b="120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28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6" h="1020">
                              <a:moveTo>
                                <a:pt x="0" y="1020"/>
                              </a:moveTo>
                              <a:cubicBezTo>
                                <a:pt x="481" y="1005"/>
                                <a:pt x="962" y="990"/>
                                <a:pt x="1118" y="840"/>
                              </a:cubicBezTo>
                              <a:cubicBezTo>
                                <a:pt x="1274" y="690"/>
                                <a:pt x="858" y="240"/>
                                <a:pt x="936" y="120"/>
                              </a:cubicBezTo>
                              <a:cubicBezTo>
                                <a:pt x="1014" y="0"/>
                                <a:pt x="1473" y="120"/>
                                <a:pt x="1586" y="120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ffff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6,1020" path="m0,1020c481,1005,962,990,1118,840c1274,690,858,240,936,120c1014,0,1473,120,1586,120e" stroked="t" o:allowincell="f" style="position:absolute;margin-left:230.1pt;margin-top:46.95pt;width:79.25pt;height:50.95pt;mso-wrap-style:none;v-text-anchor:middle">
                <v:fill o:detectmouseclick="t" on="false"/>
                <v:stroke color="yellow" weight="2232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22270</wp:posOffset>
                </wp:positionH>
                <wp:positionV relativeFrom="paragraph">
                  <wp:posOffset>1108710</wp:posOffset>
                </wp:positionV>
                <wp:extent cx="1436370" cy="266700"/>
                <wp:effectExtent l="11430" t="0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2" h="420">
                              <a:moveTo>
                                <a:pt x="0" y="210"/>
                              </a:moveTo>
                              <a:cubicBezTo>
                                <a:pt x="459" y="315"/>
                                <a:pt x="919" y="420"/>
                                <a:pt x="1196" y="390"/>
                              </a:cubicBezTo>
                              <a:cubicBezTo>
                                <a:pt x="1473" y="360"/>
                                <a:pt x="1486" y="60"/>
                                <a:pt x="1664" y="30"/>
                              </a:cubicBezTo>
                              <a:cubicBezTo>
                                <a:pt x="1842" y="0"/>
                                <a:pt x="2162" y="180"/>
                                <a:pt x="2262" y="210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ffff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2,420" path="m0,210c459,315,919,420,1196,390c1473,360,1486,60,1664,30c1842,0,2162,180,2262,210e" stroked="t" o:allowincell="f" style="position:absolute;margin-left:230.1pt;margin-top:87.3pt;width:113.05pt;height:20.95pt;mso-wrap-style:none;v-text-anchor:middle">
                <v:fill o:detectmouseclick="t" on="false"/>
                <v:stroke color="yellow" weight="2232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165" distR="114935" simplePos="0" locked="0" layoutInCell="0" allowOverlap="1" relativeHeight="51">
                <wp:simplePos x="0" y="0"/>
                <wp:positionH relativeFrom="column">
                  <wp:posOffset>3192145</wp:posOffset>
                </wp:positionH>
                <wp:positionV relativeFrom="paragraph">
                  <wp:posOffset>2025015</wp:posOffset>
                </wp:positionV>
                <wp:extent cx="1513205" cy="533400"/>
                <wp:effectExtent l="0" t="2349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08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3" h="840">
                              <a:moveTo>
                                <a:pt x="121" y="750"/>
                              </a:moveTo>
                              <a:cubicBezTo>
                                <a:pt x="218" y="795"/>
                                <a:pt x="316" y="840"/>
                                <a:pt x="329" y="750"/>
                              </a:cubicBezTo>
                              <a:cubicBezTo>
                                <a:pt x="342" y="660"/>
                                <a:pt x="0" y="300"/>
                                <a:pt x="199" y="210"/>
                              </a:cubicBezTo>
                              <a:cubicBezTo>
                                <a:pt x="398" y="120"/>
                                <a:pt x="1235" y="240"/>
                                <a:pt x="1525" y="210"/>
                              </a:cubicBezTo>
                              <a:cubicBezTo>
                                <a:pt x="1815" y="180"/>
                                <a:pt x="1798" y="60"/>
                                <a:pt x="1941" y="30"/>
                              </a:cubicBezTo>
                              <a:cubicBezTo>
                                <a:pt x="2084" y="0"/>
                                <a:pt x="2309" y="30"/>
                                <a:pt x="2383" y="30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3,840" path="m121,750c218,795,316,840,329,750c342,660,0,300,199,210c398,120,1235,240,1525,210c1815,180,1798,60,1941,30c2084,0,2309,30,2383,30e" stroked="t" o:allowincell="f" style="position:absolute;margin-left:251.35pt;margin-top:159.45pt;width:119.1pt;height:41.95pt;mso-wrap-style:none;v-text-anchor:middle">
                <v:fill o:detectmouseclick="t" on="false"/>
                <v:stroke color="red" weight="2232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17040</wp:posOffset>
                </wp:positionH>
                <wp:positionV relativeFrom="paragraph">
                  <wp:posOffset>2613660</wp:posOffset>
                </wp:positionV>
                <wp:extent cx="825500" cy="571500"/>
                <wp:effectExtent l="0" t="11430" r="12065" b="298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0" h="900">
                              <a:moveTo>
                                <a:pt x="1300" y="0"/>
                              </a:moveTo>
                              <a:cubicBezTo>
                                <a:pt x="1265" y="285"/>
                                <a:pt x="1231" y="570"/>
                                <a:pt x="1014" y="720"/>
                              </a:cubicBezTo>
                              <a:cubicBezTo>
                                <a:pt x="797" y="870"/>
                                <a:pt x="173" y="870"/>
                                <a:pt x="0" y="900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0,900" path="m1300,0c1265,285,1231,570,1014,720c797,870,173,870,0,900e" stroked="t" o:allowincell="f" style="position:absolute;margin-left:135.2pt;margin-top:205.8pt;width:64.95pt;height:44.95pt;mso-wrap-style:none;v-text-anchor:middle">
                <v:fill o:detectmouseclick="t" on="false"/>
                <v:stroke color="red" weight="2232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14935" simplePos="0" locked="0" layoutInCell="0" allowOverlap="1" relativeHeight="57">
                <wp:simplePos x="0" y="0"/>
                <wp:positionH relativeFrom="column">
                  <wp:posOffset>2616835</wp:posOffset>
                </wp:positionH>
                <wp:positionV relativeFrom="paragraph">
                  <wp:posOffset>2613660</wp:posOffset>
                </wp:positionV>
                <wp:extent cx="288925" cy="685800"/>
                <wp:effectExtent l="0" t="11430" r="0" b="254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" h="1080">
                              <a:moveTo>
                                <a:pt x="65" y="0"/>
                              </a:moveTo>
                              <a:cubicBezTo>
                                <a:pt x="32" y="360"/>
                                <a:pt x="0" y="720"/>
                                <a:pt x="65" y="900"/>
                              </a:cubicBezTo>
                              <a:cubicBezTo>
                                <a:pt x="130" y="1080"/>
                                <a:pt x="386" y="1050"/>
                                <a:pt x="455" y="1080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5,1080" path="m65,0c32,360,0,720,65,900c130,1080,386,1050,455,1080e" stroked="t" o:allowincell="f" style="position:absolute;margin-left:206.05pt;margin-top:205.8pt;width:22.7pt;height:53.95pt;mso-wrap-style:none;v-text-anchor:middle">
                <v:fill o:detectmouseclick="t" on="false"/>
                <v:stroke color="red" weight="2232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336040</wp:posOffset>
                </wp:positionH>
                <wp:positionV relativeFrom="paragraph">
                  <wp:posOffset>732155</wp:posOffset>
                </wp:positionV>
                <wp:extent cx="1600835" cy="34734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34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a-ES" w:bidi="ar-SA"/>
                              </w:rPr>
                              <w:t>Corts i Parlament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5.25pt;margin-top:57.65pt;width:126pt;height:2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a-ES" w:bidi="ar-SA"/>
                        </w:rPr>
                        <w:t>Corts i Parlament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30200</wp:posOffset>
                </wp:positionH>
                <wp:positionV relativeFrom="paragraph">
                  <wp:posOffset>558165</wp:posOffset>
                </wp:positionV>
                <wp:extent cx="330200" cy="3086100"/>
                <wp:effectExtent l="0" t="5080" r="63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3086280"/>
                        </a:xfrm>
                        <a:custGeom>
                          <a:avLst/>
                          <a:gdLst>
                            <a:gd name="textAreaLeft" fmla="*/ 119520 w 187200"/>
                            <a:gd name="textAreaRight" fmla="*/ 187560 w 187200"/>
                            <a:gd name="textAreaTop" fmla="*/ 45360 h 1749600"/>
                            <a:gd name="textAreaBottom" fmla="*/ 1704240 h 174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93"/>
                              </a:lnTo>
                              <a:cubicBezTo>
                                <a:pt x="10800" y="9993"/>
                                <a:pt x="5400" y="10893"/>
                                <a:pt x="0" y="10893"/>
                              </a:cubicBezTo>
                              <a:cubicBezTo>
                                <a:pt x="5400" y="10893"/>
                                <a:pt x="10800" y="11793"/>
                                <a:pt x="10800" y="1269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pt;margin-top:43.95pt;width:25.95pt;height:24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Llana, vi, pells, fusta i blat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75815</wp:posOffset>
                </wp:positionH>
                <wp:positionV relativeFrom="paragraph">
                  <wp:posOffset>439420</wp:posOffset>
                </wp:positionV>
                <wp:extent cx="1214120" cy="35179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3517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ÚRIA RE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95.6pt;height:27.7pt;mso-wrap-distance-left:9.05pt;mso-wrap-distance-right:9.05pt;mso-wrap-distance-top:0pt;mso-wrap-distance-bottom:0pt;margin-top:34.6pt;mso-position-vertical-relative:text;margin-left:16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CÚRIA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42795</wp:posOffset>
                </wp:positionH>
                <wp:positionV relativeFrom="paragraph">
                  <wp:posOffset>2152015</wp:posOffset>
                </wp:positionV>
                <wp:extent cx="1214120" cy="46609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4660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CORTS O PARLA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95.6pt;height:36.7pt;mso-wrap-distance-left:9.05pt;mso-wrap-distance-right:9.05pt;mso-wrap-distance-top:0pt;mso-wrap-distance-bottom:0pt;margin-top:169.45pt;mso-position-vertical-relative:text;margin-left:16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CORTS O PARLA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9715</wp:posOffset>
                </wp:positionH>
                <wp:positionV relativeFrom="paragraph">
                  <wp:posOffset>553720</wp:posOffset>
                </wp:positionV>
                <wp:extent cx="784860" cy="35179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5179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noble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61.8pt;height:27.7pt;mso-wrap-distance-left:9.05pt;mso-wrap-distance-right:9.05pt;mso-wrap-distance-top:0pt;mso-wrap-distance-bottom:0pt;margin-top:43.6pt;mso-position-vertical-relative:text;margin-left:2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noble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265</wp:posOffset>
                </wp:positionH>
                <wp:positionV relativeFrom="paragraph">
                  <wp:posOffset>1010920</wp:posOffset>
                </wp:positionV>
                <wp:extent cx="570230" cy="35179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351790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le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44.9pt;height:27.7pt;mso-wrap-distance-left:9.05pt;mso-wrap-distance-right:9.05pt;mso-wrap-distance-top:0pt;mso-wrap-distance-bottom:0pt;margin-top:79.6pt;mso-position-vertical-relative:text;margin-left:2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cl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03350</wp:posOffset>
                </wp:positionH>
                <wp:positionV relativeFrom="paragraph">
                  <wp:posOffset>329565</wp:posOffset>
                </wp:positionV>
                <wp:extent cx="495300" cy="45720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 xml:space="preserve">Formada </w:t>
                            </w:r>
                            <w:r>
                              <w:rPr>
                                <w:lang w:val="es-ES"/>
                              </w:rPr>
                              <w:t>p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6pt;mso-wrap-distance-left:9.05pt;mso-wrap-distance-right:9.05pt;mso-wrap-distance-top:0pt;mso-wrap-distance-bottom:0pt;margin-top:25.95pt;mso-position-vertical-relative:text;margin-left:11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 xml:space="preserve">Formada </w:t>
                      </w:r>
                      <w:r>
                        <w:rPr>
                          <w:lang w:val="es-ES"/>
                        </w:rPr>
                        <w:t>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6225</wp:posOffset>
                </wp:positionH>
                <wp:positionV relativeFrom="paragraph">
                  <wp:posOffset>1694815</wp:posOffset>
                </wp:positionV>
                <wp:extent cx="883920" cy="35179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Burguesí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iut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9.6pt;height:27.7pt;mso-wrap-distance-left:9.05pt;mso-wrap-distance-right:9.05pt;mso-wrap-distance-top:0pt;mso-wrap-distance-bottom:0pt;margin-top:133.45pt;mso-position-vertical-relative:text;margin-left:21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Burguesí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Ciuta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31595</wp:posOffset>
                </wp:positionH>
                <wp:positionV relativeFrom="paragraph">
                  <wp:posOffset>1986915</wp:posOffset>
                </wp:positionV>
                <wp:extent cx="495300" cy="45720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 xml:space="preserve">Formada </w:t>
                            </w:r>
                            <w:r>
                              <w:rPr>
                                <w:lang w:val="es-ES"/>
                              </w:rPr>
                              <w:t>p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6pt;mso-wrap-distance-left:9.05pt;mso-wrap-distance-right:9.05pt;mso-wrap-distance-top:0pt;mso-wrap-distance-bottom:0pt;margin-top:156.45pt;mso-position-vertical-relative:text;margin-left:10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 xml:space="preserve">Formada </w:t>
                      </w:r>
                      <w:r>
                        <w:rPr>
                          <w:lang w:val="es-ES"/>
                        </w:rPr>
                        <w:t>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41445</wp:posOffset>
                </wp:positionH>
                <wp:positionV relativeFrom="paragraph">
                  <wp:posOffset>439420</wp:posOffset>
                </wp:positionV>
                <wp:extent cx="1544320" cy="46609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46609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sorgir de les ciuta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21.6pt;height:36.7pt;mso-wrap-distance-left:9.05pt;mso-wrap-distance-right:9.05pt;mso-wrap-distance-top:0pt;mso-wrap-distance-bottom:0pt;margin-top:34.6pt;mso-position-vertical-relative:text;margin-left:31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ssorgir de les ciuta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54195</wp:posOffset>
                </wp:positionH>
                <wp:positionV relativeFrom="paragraph">
                  <wp:posOffset>1125220</wp:posOffset>
                </wp:positionV>
                <wp:extent cx="1263650" cy="466090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46609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ugment del poder re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99.5pt;height:36.7pt;mso-wrap-distance-left:9.05pt;mso-wrap-distance-right:9.05pt;mso-wrap-distance-top:0pt;mso-wrap-distance-bottom:0pt;margin-top:88.6pt;mso-position-vertical-relative:text;margin-left:34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ugment del poder re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87370</wp:posOffset>
                </wp:positionH>
                <wp:positionV relativeFrom="paragraph">
                  <wp:posOffset>1129665</wp:posOffset>
                </wp:positionV>
                <wp:extent cx="429260" cy="228600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Caus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18pt;mso-wrap-distance-left:9.05pt;mso-wrap-distance-right:9.05pt;mso-wrap-distance-top:0pt;mso-wrap-distance-bottom:0pt;margin-top:88.95pt;mso-position-vertical-relative:text;margin-left:243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Cau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84395</wp:posOffset>
                </wp:positionH>
                <wp:positionV relativeFrom="paragraph">
                  <wp:posOffset>1925320</wp:posOffset>
                </wp:positionV>
                <wp:extent cx="883920" cy="35179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51790"/>
                        </a:xfrm>
                        <a:prstGeom prst="rect"/>
                        <a:solidFill>
                          <a:srgbClr val="9933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es-ES"/>
                              </w:rPr>
                            </w:pPr>
                            <w:r>
                              <w:rPr>
                                <w:color w:val="FFFFFF"/>
                                <w:lang w:val="es-ES"/>
                              </w:rPr>
                              <w:t>Segle X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66" strokecolor="#000000" strokeweight="0pt" style="position:absolute;rotation:-0;width:69.6pt;height:27.7pt;mso-wrap-distance-left:9.05pt;mso-wrap-distance-right:9.05pt;mso-wrap-distance-top:0pt;mso-wrap-distance-bottom:0pt;margin-top:151.6pt;mso-position-vertical-relative:text;margin-left:36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lang w:val="es-ES"/>
                        </w:rPr>
                      </w:pPr>
                      <w:r>
                        <w:rPr>
                          <w:color w:val="FFFFFF"/>
                          <w:lang w:val="es-ES"/>
                        </w:rPr>
                        <w:t>Segle X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33140</wp:posOffset>
                </wp:positionH>
                <wp:positionV relativeFrom="paragraph">
                  <wp:posOffset>1929765</wp:posOffset>
                </wp:positionV>
                <wp:extent cx="495300" cy="342900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A partir d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7pt;mso-wrap-distance-left:9.05pt;mso-wrap-distance-right:9.05pt;mso-wrap-distance-top:0pt;mso-wrap-distance-bottom:0pt;margin-top:151.95pt;mso-position-vertical-relative:text;margin-left:27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A partir d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7635</wp:posOffset>
                </wp:positionH>
                <wp:positionV relativeFrom="paragraph">
                  <wp:posOffset>2954020</wp:posOffset>
                </wp:positionV>
                <wp:extent cx="1593850" cy="694690"/>
                <wp:effectExtent l="0" t="0" r="0" b="0"/>
                <wp:wrapNone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69469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 rei rep subsidAjuts financers, pagament d’impost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25.5pt;height:54.7pt;mso-wrap-distance-left:9.05pt;mso-wrap-distance-right:9.05pt;mso-wrap-distance-top:0pt;mso-wrap-distance-bottom:0pt;margin-top:232.6pt;mso-position-vertical-relative:text;margin-left:1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l rei rep subsidAjuts financers, pagament d’impos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17825</wp:posOffset>
                </wp:positionH>
                <wp:positionV relativeFrom="paragraph">
                  <wp:posOffset>2954020</wp:posOffset>
                </wp:positionV>
                <wp:extent cx="2204720" cy="808990"/>
                <wp:effectExtent l="0" t="0" r="0" b="0"/>
                <wp:wrapNone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80899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s ciutats obtene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leis que les protegeix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Monopolis comercia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artes de privileg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73.6pt;height:63.7pt;mso-wrap-distance-left:9.05pt;mso-wrap-distance-right:9.05pt;mso-wrap-distance-top:0pt;mso-wrap-distance-bottom:0pt;margin-top:232.6pt;mso-position-vertical-relative:text;margin-left:22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es ciutats obtene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Lleis que les protegeix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Monopolis comercia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artes de privileg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s-ES" w:eastAsia="en-US"/>
        </w:rPr>
      </w:pPr>
      <w:r>
        <w:rPr>
          <w:sz w:val="20"/>
          <w:szCs w:val="20"/>
          <w:lang w:val="es-ES" w:eastAsia="en-US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118"/>
        <w:gridCol w:w="939"/>
        <w:gridCol w:w="621"/>
        <w:gridCol w:w="1248"/>
        <w:gridCol w:w="1508"/>
        <w:gridCol w:w="1066"/>
        <w:gridCol w:w="676"/>
        <w:gridCol w:w="780"/>
      </w:tblGrid>
      <w:tr>
        <w:trPr>
          <w:trHeight w:val="583" w:hRule="atLeast"/>
        </w:trPr>
        <w:tc>
          <w:tcPr>
            <w:tcW w:w="294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3665" distR="114935" simplePos="0" locked="0" layoutInCell="1" allowOverlap="1" relativeHeight="76">
                      <wp:simplePos x="0" y="0"/>
                      <wp:positionH relativeFrom="column">
                        <wp:posOffset>489585</wp:posOffset>
                      </wp:positionH>
                      <wp:positionV relativeFrom="paragraph">
                        <wp:posOffset>227330</wp:posOffset>
                      </wp:positionV>
                      <wp:extent cx="280670" cy="114300"/>
                      <wp:effectExtent l="0" t="19685" r="19685" b="1968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1" h="540">
                                    <a:moveTo>
                                      <a:pt x="641" y="0"/>
                                    </a:moveTo>
                                    <a:cubicBezTo>
                                      <a:pt x="415" y="135"/>
                                      <a:pt x="190" y="270"/>
                                      <a:pt x="95" y="360"/>
                                    </a:cubicBezTo>
                                    <a:cubicBezTo>
                                      <a:pt x="0" y="450"/>
                                      <a:pt x="78" y="510"/>
                                      <a:pt x="69" y="54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41,540" path="m641,0c415,135,190,270,95,360c0,450,78,510,69,540e" stroked="t" o:allowincell="t" style="position:absolute;margin-left:38.55pt;margin-top:17.9pt;width:22.05pt;height:8.95pt;mso-wrap-style:none;v-text-anchor:middle">
                      <v:fill o:detectmouseclick="t" on="false"/>
                      <v:stroke color="red" weight="381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ARQUITECTURA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301625</wp:posOffset>
                      </wp:positionV>
                      <wp:extent cx="429260" cy="611505"/>
                      <wp:effectExtent l="8255" t="8890" r="8890" b="825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120" cy="61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>
                                  <a:alpha val="51000"/>
                                </a:srgbClr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t" style="position:absolute;margin-left:37.05pt;margin-top:23.75pt;width:33.75pt;height:48.1pt;mso-wrap-style:none;v-text-anchor:middle">
                      <v:fill o:detectmouseclick="t" type="solid" color2="#006633" opacity="0.5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223520</wp:posOffset>
                      </wp:positionV>
                      <wp:extent cx="99060" cy="228600"/>
                      <wp:effectExtent l="14605" t="6350" r="14605" b="635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22860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5pt,17.6pt" to="42.4pt,35.55pt" stroked="t" o:allowincell="t" style="position:absolute">
                      <v:stroke color="lime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227330</wp:posOffset>
                      </wp:positionV>
                      <wp:extent cx="146050" cy="224790"/>
                      <wp:effectExtent l="13335" t="8890" r="13335" b="889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6160" cy="22464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75pt,17.9pt" to="29.2pt,35.55pt" stroked="t" o:allowincell="t" style="position:absolute;flip:x">
                      <v:stroke color="lime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Es base en</w:t>
            </w:r>
          </w:p>
        </w:tc>
        <w:tc>
          <w:tcPr>
            <w:tcW w:w="275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04140" distR="114935" simplePos="0" locked="0" layoutInCell="1" allowOverlap="1" relativeHeight="139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227330</wp:posOffset>
                      </wp:positionV>
                      <wp:extent cx="330200" cy="571500"/>
                      <wp:effectExtent l="0" t="15875" r="16510" b="1651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0" h="900">
                                    <a:moveTo>
                                      <a:pt x="520" y="0"/>
                                    </a:moveTo>
                                    <a:cubicBezTo>
                                      <a:pt x="312" y="15"/>
                                      <a:pt x="104" y="30"/>
                                      <a:pt x="52" y="180"/>
                                    </a:cubicBezTo>
                                    <a:cubicBezTo>
                                      <a:pt x="0" y="330"/>
                                      <a:pt x="182" y="780"/>
                                      <a:pt x="208" y="900"/>
                                    </a:cubicBezTo>
                                  </a:path>
                                </a:pathLst>
                              </a:custGeom>
                              <a:noFill/>
                              <a:ln w="31680">
                                <a:solidFill>
                                  <a:srgbClr val="ff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0,900" path="m520,0c312,15,104,30,52,180c0,330,182,780,208,900e" stroked="t" o:allowincell="t" style="position:absolute;margin-left:13.65pt;margin-top:17.9pt;width:25.95pt;height:44.95pt;mso-wrap-style:none;v-text-anchor:middle">
                      <v:fill o:detectmouseclick="t" on="false"/>
                      <v:stroke color="fuchsia" weight="316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ESCULTURA</w:t>
            </w:r>
          </w:p>
        </w:tc>
        <w:tc>
          <w:tcPr>
            <w:tcW w:w="2522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341630</wp:posOffset>
                      </wp:positionV>
                      <wp:extent cx="594360" cy="571500"/>
                      <wp:effectExtent l="9525" t="9525" r="27940" b="3175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" cy="57168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stroked="t" o:allowincell="t" style="position:absolute;margin-left:-4.55pt;margin-top:26.9pt;width:46.75pt;height:44.95pt;mso-wrap-style:none;v-text-anchor:middle" type="_x0000_t65">
                      <v:fill o:detectmouseclick="t" on="false"/>
                      <v:stroke color="blue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227330</wp:posOffset>
                      </wp:positionV>
                      <wp:extent cx="165100" cy="114300"/>
                      <wp:effectExtent l="0" t="4445" r="3175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524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75pt,17.9pt" to="48.7pt,26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PINTURA</w:t>
            </w:r>
          </w:p>
        </w:tc>
      </w:tr>
      <w:tr>
        <w:trPr>
          <w:trHeight w:val="583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2980</wp:posOffset>
                      </wp:positionH>
                      <wp:positionV relativeFrom="paragraph">
                        <wp:posOffset>80010</wp:posOffset>
                      </wp:positionV>
                      <wp:extent cx="610870" cy="342900"/>
                      <wp:effectExtent l="5080" t="5080" r="571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92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>
                                  <a:alpha val="49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77.4pt;margin-top:6.3pt;width:48.05pt;height:26.95pt;mso-wrap-style:none;v-text-anchor:middle">
                      <v:fill o:detectmouseclick="t" type="solid" color2="blue" opacity="0.48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23545</wp:posOffset>
                      </wp:positionH>
                      <wp:positionV relativeFrom="paragraph">
                        <wp:posOffset>200025</wp:posOffset>
                      </wp:positionV>
                      <wp:extent cx="82550" cy="228600"/>
                      <wp:effectExtent l="19050" t="19050" r="19685" b="1968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180">
                                    <a:moveTo>
                                      <a:pt x="0" y="0"/>
                                    </a:moveTo>
                                    <a:cubicBezTo>
                                      <a:pt x="11" y="75"/>
                                      <a:pt x="22" y="150"/>
                                      <a:pt x="26" y="18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6,180" path="m0,0c11,75,22,150,26,180e" stroked="t" o:allowincell="t" style="position:absolute;margin-left:33.35pt;margin-top:15.75pt;width:6.45pt;height:17.95pt;mso-wrap-style:none;v-text-anchor:middle">
                      <v:fill o:detectmouseclick="t" on="false"/>
                      <v:stroke color="red" weight="381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 van construir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ES" w:eastAsia="en-US"/>
              </w:rPr>
            </w:pPr>
            <w:r>
              <w:rPr>
                <w:sz w:val="20"/>
                <w:szCs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46050</wp:posOffset>
                      </wp:positionV>
                      <wp:extent cx="99060" cy="228600"/>
                      <wp:effectExtent l="14605" t="6350" r="14605" b="635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22860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11.5pt" to="7.75pt,6.45pt" stroked="t" o:allowincell="t" style="position:absolute">
                      <v:stroke color="lime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428625</wp:posOffset>
                      </wp:positionV>
                      <wp:extent cx="33020" cy="457200"/>
                      <wp:effectExtent l="15875" t="1270" r="15875" b="127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20" cy="45720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65pt,33.75pt" to="16.2pt,69.7pt" stroked="t" o:allowincell="t" style="position:absolute">
                      <v:stroke color="lime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603250</wp:posOffset>
                      </wp:positionH>
                      <wp:positionV relativeFrom="paragraph">
                        <wp:posOffset>78740</wp:posOffset>
                      </wp:positionV>
                      <wp:extent cx="478790" cy="342900"/>
                      <wp:effectExtent l="8255" t="8255" r="8890" b="889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88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>
                                  <a:alpha val="51000"/>
                                </a:srgbClr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t" style="position:absolute;margin-left:47.5pt;margin-top:6.2pt;width:37.65pt;height:26.95pt;mso-wrap-style:none;v-text-anchor:middle">
                      <v:fill o:detectmouseclick="t" type="solid" color2="#006633" opacity="0.5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282575</wp:posOffset>
                      </wp:positionV>
                      <wp:extent cx="33020" cy="457200"/>
                      <wp:effectExtent l="5080" t="635" r="5080" b="63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65pt,22.25pt" to="16.2pt,5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553085</wp:posOffset>
                      </wp:positionH>
                      <wp:positionV relativeFrom="paragraph">
                        <wp:posOffset>275590</wp:posOffset>
                      </wp:positionV>
                      <wp:extent cx="1007110" cy="464185"/>
                      <wp:effectExtent l="8255" t="8890" r="8890" b="825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7280" cy="46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>
                                  <a:alpha val="51000"/>
                                </a:srgbClr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43.55pt;margin-top:21.7pt;width:79.25pt;height:36.5pt;mso-wrap-style:none;v-text-anchor:middle">
                      <v:fill o:detectmouseclick="t" type="solid" color2="#663300" opacity="0.5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  <w:szCs w:val="20"/>
              </w:rPr>
              <w:t>Utilitza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lum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er-tical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414655</wp:posOffset>
                      </wp:positionV>
                      <wp:extent cx="773430" cy="457200"/>
                      <wp:effectExtent l="8255" t="8255" r="8890" b="889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3280" cy="4572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cc99ff">
                                  <a:alpha val="47000"/>
                                </a:srgbClr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#cc99ff" stroked="t" o:allowincell="t" style="position:absolute;margin-left:24.3pt;margin-top:32.65pt;width:60.85pt;height:35.95pt;mso-wrap-style:none;v-text-anchor:middle" type="_x0000_t10">
                      <v:fill o:detectmouseclick="t" type="solid" color2="#336600" opacity="0.46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-tat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ES" w:eastAsia="en-US"/>
              </w:rPr>
            </w:pPr>
            <w:r>
              <w:rPr>
                <w:sz w:val="20"/>
                <w:szCs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85725</wp:posOffset>
                      </wp:positionV>
                      <wp:extent cx="891540" cy="342900"/>
                      <wp:effectExtent l="5080" t="5080" r="5715" b="7874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1720" cy="343080"/>
                              </a:xfrm>
                              <a:prstGeom prst="wedgeRectCallout">
                                <a:avLst>
                                  <a:gd name="adj1" fmla="val -43518"/>
                                  <a:gd name="adj2" fmla="val 7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stroked="t" o:allowincell="t" style="position:absolute;margin-left:51.35pt;margin-top:6.75pt;width:70.15pt;height:26.95pt;mso-wrap-style:non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osa en catedrals</w:t>
            </w:r>
          </w:p>
        </w:tc>
        <w:tc>
          <w:tcPr>
            <w:tcW w:w="1066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342900</wp:posOffset>
                      </wp:positionV>
                      <wp:extent cx="759460" cy="228600"/>
                      <wp:effectExtent l="8255" t="8255" r="8890" b="889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60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46.8pt;margin-top:27pt;width:59.75pt;height:17.95pt;mso-wrap-style:none;v-text-anchor:middle">
                      <v:fill o:detectmouseclick="t" on="false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0"/>
                <w:szCs w:val="20"/>
              </w:rPr>
              <w:t>Reducció de l’espai pictòric</w:t>
            </w:r>
          </w:p>
        </w:tc>
        <w:tc>
          <w:tcPr>
            <w:tcW w:w="1456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RALLS</w:t>
            </w:r>
          </w:p>
        </w:tc>
      </w:tr>
      <w:tr>
        <w:trPr>
          <w:trHeight w:val="583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-635</wp:posOffset>
                      </wp:positionV>
                      <wp:extent cx="707390" cy="228600"/>
                      <wp:effectExtent l="12700" t="12700" r="13335" b="1333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740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1.4pt;margin-top:-0.05pt;width:55.65pt;height:17.95pt;mso-wrap-style:none;v-text-anchor:middle">
                      <v:fill o:detectmouseclick="t" on="false"/>
                      <v:stroke color="red" weight="255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89585</wp:posOffset>
                      </wp:positionH>
                      <wp:positionV relativeFrom="paragraph">
                        <wp:posOffset>219075</wp:posOffset>
                      </wp:positionV>
                      <wp:extent cx="80645" cy="228600"/>
                      <wp:effectExtent l="19685" t="19050" r="19050" b="1968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64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180">
                                    <a:moveTo>
                                      <a:pt x="0" y="0"/>
                                    </a:moveTo>
                                    <a:cubicBezTo>
                                      <a:pt x="11" y="75"/>
                                      <a:pt x="22" y="150"/>
                                      <a:pt x="26" y="18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6,180" path="m0,0c11,75,22,150,26,180e" stroked="t" o:allowincell="t" style="position:absolute;margin-left:38.55pt;margin-top:17.25pt;width:6.3pt;height:17.95pt;flip:x;mso-wrap-style:none;v-text-anchor:middle">
                      <v:fill o:detectmouseclick="t" on="false"/>
                      <v:stroke color="red" weight="381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Catedrals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ES" w:eastAsia="en-US"/>
              </w:rPr>
            </w:pPr>
            <w:r>
              <w:rPr>
                <w:sz w:val="20"/>
                <w:szCs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603250</wp:posOffset>
                      </wp:positionH>
                      <wp:positionV relativeFrom="paragraph">
                        <wp:posOffset>333375</wp:posOffset>
                      </wp:positionV>
                      <wp:extent cx="973455" cy="457200"/>
                      <wp:effectExtent l="8890" t="8255" r="8255" b="889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344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>
                                  <a:alpha val="51000"/>
                                </a:srgbClr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47.5pt;margin-top:26.25pt;width:76.6pt;height:35.95pt;mso-wrap-style:none;v-text-anchor:middle">
                      <v:fill o:detectmouseclick="t" type="solid" color2="#663300" opacity="0.5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219075</wp:posOffset>
                      </wp:positionV>
                      <wp:extent cx="264160" cy="228600"/>
                      <wp:effectExtent l="10795" t="12065" r="10795" b="1206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4240" cy="22860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35pt,17.25pt" to="46.1pt,35.2pt" stroked="t" o:allowincell="t" style="position:absolute;flip:x">
                      <v:stroke color="#ff6600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ilic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creu llatina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EMÀ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122555</wp:posOffset>
                      </wp:positionV>
                      <wp:extent cx="594995" cy="349250"/>
                      <wp:effectExtent l="160020" t="5080" r="5080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080" cy="349200"/>
                              </a:xfrm>
                              <a:prstGeom prst="wedgeRectCallout">
                                <a:avLst>
                                  <a:gd name="adj1" fmla="val -74013"/>
                                  <a:gd name="adj2" fmla="val -2363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5pt;margin-top:9.65pt;width:46.8pt;height:27.45pt;mso-wrap-style:non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TICA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-36830</wp:posOffset>
                      </wp:positionV>
                      <wp:extent cx="891540" cy="342900"/>
                      <wp:effectExtent l="93345" t="5080" r="5715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1720" cy="343080"/>
                              </a:xfrm>
                              <a:prstGeom prst="wedgeRectCallout">
                                <a:avLst>
                                  <a:gd name="adj1" fmla="val -59046"/>
                                  <a:gd name="adj2" fmla="val -55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pt;margin-top:-2.9pt;width:70.15pt;height:26.95pt;mso-wrap-style:non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1246505</wp:posOffset>
                      </wp:positionH>
                      <wp:positionV relativeFrom="paragraph">
                        <wp:posOffset>104775</wp:posOffset>
                      </wp:positionV>
                      <wp:extent cx="16510" cy="571500"/>
                      <wp:effectExtent l="36195" t="635" r="24130" b="63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56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15pt,8.25pt" to="99.4pt,53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296035</wp:posOffset>
                      </wp:positionH>
                      <wp:positionV relativeFrom="paragraph">
                        <wp:posOffset>104775</wp:posOffset>
                      </wp:positionV>
                      <wp:extent cx="264160" cy="0"/>
                      <wp:effectExtent l="0" t="38100" r="0" b="3810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05pt,8.25pt" to="122.8pt,8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Civil en palaus</w:t>
            </w:r>
          </w:p>
        </w:tc>
        <w:tc>
          <w:tcPr>
            <w:tcW w:w="10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34415</wp:posOffset>
                      </wp:positionH>
                      <wp:positionV relativeFrom="paragraph">
                        <wp:posOffset>32385</wp:posOffset>
                      </wp:positionV>
                      <wp:extent cx="641985" cy="349250"/>
                      <wp:effectExtent l="5715" t="5080" r="5080" b="57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880" cy="34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>
                                  <a:alpha val="49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81.45pt;margin-top:2.55pt;width:50.5pt;height:27.45pt;mso-wrap-style:none;v-text-anchor:middle">
                      <v:fill o:detectmouseclick="t" type="solid" color2="blue" opacity="0.48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32385</wp:posOffset>
                      </wp:positionV>
                      <wp:extent cx="707390" cy="228600"/>
                      <wp:effectExtent l="12700" t="12700" r="13335" b="1333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740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1.1pt;margin-top:2.55pt;width:55.65pt;height:17.95pt;mso-wrap-style:none;v-text-anchor:middle">
                      <v:fill o:detectmouseclick="t" on="false"/>
                      <v:stroke color="red" weight="255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267335</wp:posOffset>
                      </wp:positionV>
                      <wp:extent cx="0" cy="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85pt,21.05pt" to="52.85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267335</wp:posOffset>
                      </wp:positionV>
                      <wp:extent cx="33020" cy="114300"/>
                      <wp:effectExtent l="19685" t="19685" r="19050" b="1968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12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180">
                                    <a:moveTo>
                                      <a:pt x="0" y="0"/>
                                    </a:moveTo>
                                    <a:cubicBezTo>
                                      <a:pt x="11" y="75"/>
                                      <a:pt x="22" y="150"/>
                                      <a:pt x="26" y="18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6,180" path="m0,0c11,75,22,150,26,180e" stroked="t" o:allowincell="t" style="position:absolute;margin-left:50.25pt;margin-top:21.05pt;width:2.55pt;height:8.95pt;flip:x;mso-wrap-style:none;v-text-anchor:middle">
                      <v:fill o:detectmouseclick="t" on="false"/>
                      <v:stroke color="red" weight="381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Palaus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-11430</wp:posOffset>
                      </wp:positionV>
                      <wp:extent cx="363220" cy="693420"/>
                      <wp:effectExtent l="14605" t="7620" r="14605" b="762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240" cy="69336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55pt,-0.9pt" to="50.1pt,53.65pt" stroked="t" o:allowincell="t" style="position:absolute;flip:x">
                      <v:stroke color="#ff6600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Planta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ta ogival o de creueria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 w:eastAsia="en-US"/>
              </w:rPr>
            </w:pPr>
            <w:r>
              <w:rPr>
                <w:sz w:val="28"/>
                <w:szCs w:val="2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38735</wp:posOffset>
                      </wp:positionV>
                      <wp:extent cx="346710" cy="1028700"/>
                      <wp:effectExtent l="15875" t="15875" r="1270" b="1651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680" cy="10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6" h="1620">
                                    <a:moveTo>
                                      <a:pt x="156" y="0"/>
                                    </a:moveTo>
                                    <a:cubicBezTo>
                                      <a:pt x="351" y="135"/>
                                      <a:pt x="546" y="270"/>
                                      <a:pt x="520" y="540"/>
                                    </a:cubicBezTo>
                                    <a:cubicBezTo>
                                      <a:pt x="494" y="810"/>
                                      <a:pt x="87" y="1440"/>
                                      <a:pt x="0" y="1620"/>
                                    </a:cubicBezTo>
                                  </a:path>
                                </a:pathLst>
                              </a:custGeom>
                              <a:noFill/>
                              <a:ln w="31680">
                                <a:solidFill>
                                  <a:srgbClr val="ff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6,1620" path="m156,0c351,135,546,270,520,540c494,810,87,1440,0,1620e" stroked="t" o:allowincell="t" style="position:absolute;margin-left:17.55pt;margin-top:3.05pt;width:27.25pt;height:80.95pt;mso-wrap-style:none;v-text-anchor:middle">
                      <v:fill o:detectmouseclick="t" on="false"/>
                      <v:stroke color="fuchsia" weight="316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267335</wp:posOffset>
                      </wp:positionV>
                      <wp:extent cx="594360" cy="571500"/>
                      <wp:effectExtent l="9525" t="9525" r="27940" b="3175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" cy="57168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35pt;margin-top:21.05pt;width:46.75pt;height:44.95pt;mso-wrap-style:none;v-text-anchor:middle" type="_x0000_t65">
                      <v:fill o:detectmouseclick="t" on="false"/>
                      <v:stroke color="blue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gàrgoles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8890</wp:posOffset>
                      </wp:positionV>
                      <wp:extent cx="707390" cy="228600"/>
                      <wp:effectExtent l="12700" t="12700" r="13335" b="1333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740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5.35pt;margin-top:0.7pt;width:55.65pt;height:17.95pt;mso-wrap-style:none;v-text-anchor:middle">
                      <v:fill o:detectmouseclick="t" on="false"/>
                      <v:stroke color="red" weight="255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240030</wp:posOffset>
                      </wp:positionV>
                      <wp:extent cx="80645" cy="228600"/>
                      <wp:effectExtent l="19685" t="19050" r="19050" b="1968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64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180">
                                    <a:moveTo>
                                      <a:pt x="0" y="0"/>
                                    </a:moveTo>
                                    <a:cubicBezTo>
                                      <a:pt x="11" y="75"/>
                                      <a:pt x="22" y="150"/>
                                      <a:pt x="26" y="18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6,180" path="m0,0c11,75,22,150,26,180e" stroked="t" o:allowincell="t" style="position:absolute;margin-left:50.25pt;margin-top:18.9pt;width:6.3pt;height:17.95pt;flip:x;mso-wrap-style:none;v-text-anchor:middle">
                      <v:fill o:detectmouseclick="t" on="false"/>
                      <v:stroke color="red" weight="381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Llotges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ES" w:eastAsia="en-US"/>
              </w:rPr>
            </w:pPr>
            <w:r>
              <w:rPr>
                <w:sz w:val="20"/>
                <w:szCs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11430</wp:posOffset>
                      </wp:positionV>
                      <wp:extent cx="49530" cy="457200"/>
                      <wp:effectExtent l="15875" t="1905" r="15875" b="190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9680" cy="45720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5pt,0.9pt" to="16.2pt,36.85pt" stroked="t" o:allowincell="t" style="position:absolute;flip:x">
                      <v:stroke color="lime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603250</wp:posOffset>
                      </wp:positionH>
                      <wp:positionV relativeFrom="paragraph">
                        <wp:posOffset>11430</wp:posOffset>
                      </wp:positionV>
                      <wp:extent cx="815340" cy="450850"/>
                      <wp:effectExtent l="8255" t="8255" r="8890" b="889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5400" cy="45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>
                                  <a:alpha val="51000"/>
                                </a:srgbClr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47.5pt;margin-top:0.9pt;width:64.15pt;height:35.45pt;mso-wrap-style:none;v-text-anchor:middle">
                      <v:fill o:detectmouseclick="t" type="solid" color2="#663300" opacity="0.5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573405</wp:posOffset>
                      </wp:positionH>
                      <wp:positionV relativeFrom="paragraph">
                        <wp:posOffset>345440</wp:posOffset>
                      </wp:positionV>
                      <wp:extent cx="815340" cy="459740"/>
                      <wp:effectExtent l="8255" t="8255" r="8890" b="889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5400" cy="459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>
                                  <a:alpha val="51000"/>
                                </a:srgbClr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45.15pt;margin-top:27.2pt;width:64.15pt;height:36.15pt;mso-wrap-style:none;v-text-anchor:middle">
                      <v:fill o:detectmouseclick="t" type="solid" color2="#663300" opacity="0.5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240030</wp:posOffset>
                      </wp:positionV>
                      <wp:extent cx="115570" cy="342900"/>
                      <wp:effectExtent l="15240" t="5080" r="1524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5560" cy="34308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35pt,18.9pt" to="47.4pt,45.85pt" stroked="t" o:allowincell="t" style="position:absolute;flip:x">
                      <v:stroke color="#ff6600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 ogival o apuntat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5080</wp:posOffset>
                      </wp:positionV>
                      <wp:extent cx="812165" cy="463550"/>
                      <wp:effectExtent l="166370" t="5080" r="5080" b="19431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2160" cy="463680"/>
                              </a:xfrm>
                              <a:prstGeom prst="wedgeRectCallout">
                                <a:avLst>
                                  <a:gd name="adj1" fmla="val -70013"/>
                                  <a:gd name="adj2" fmla="val 9068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pt;margin-top:0.4pt;width:63.9pt;height:36.45pt;mso-wrap-style:non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417195</wp:posOffset>
                      </wp:positionV>
                      <wp:extent cx="861695" cy="349250"/>
                      <wp:effectExtent l="136525" t="5080" r="5080" b="4889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1840" cy="349200"/>
                              </a:xfrm>
                              <a:prstGeom prst="wedgeRectCallout">
                                <a:avLst>
                                  <a:gd name="adj1" fmla="val -63486"/>
                                  <a:gd name="adj2" fmla="val 58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5pt;margin-top:32.85pt;width:67.8pt;height:27.45pt;mso-wrap-style:non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Humanització dels personatges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536575</wp:posOffset>
                      </wp:positionH>
                      <wp:positionV relativeFrom="paragraph">
                        <wp:posOffset>5080</wp:posOffset>
                      </wp:positionV>
                      <wp:extent cx="1073150" cy="463550"/>
                      <wp:effectExtent l="8255" t="8255" r="8890" b="889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3160" cy="463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42.25pt;margin-top:0.4pt;width:84.45pt;height:36.45pt;mso-wrap-style:none;v-text-anchor:middle">
                      <v:fill o:detectmouseclick="t" on="false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0"/>
                <w:szCs w:val="20"/>
              </w:rPr>
              <w:t>Pintura sobre fusta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ules i retaules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ptics i triptics</w:t>
            </w:r>
          </w:p>
        </w:tc>
      </w:tr>
      <w:tr>
        <w:trPr>
          <w:trHeight w:val="583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16000</wp:posOffset>
                      </wp:positionH>
                      <wp:positionV relativeFrom="paragraph">
                        <wp:posOffset>22860</wp:posOffset>
                      </wp:positionV>
                      <wp:extent cx="641985" cy="349250"/>
                      <wp:effectExtent l="5715" t="5080" r="5080" b="571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880" cy="34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>
                                  <a:alpha val="49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80pt;margin-top:1.8pt;width:50.5pt;height:27.45pt;mso-wrap-style:none;v-text-anchor:middle">
                      <v:fill o:detectmouseclick="t" type="solid" color2="blue" opacity="0.48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22860</wp:posOffset>
                      </wp:positionV>
                      <wp:extent cx="843915" cy="228600"/>
                      <wp:effectExtent l="13335" t="12700" r="12700" b="1333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384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4.6pt;margin-top:1.8pt;width:66.4pt;height:17.95pt;mso-wrap-style:none;v-text-anchor:middle">
                      <v:fill o:detectmouseclick="t" on="false"/>
                      <v:stroke color="red" weight="255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259080</wp:posOffset>
                      </wp:positionV>
                      <wp:extent cx="53340" cy="114300"/>
                      <wp:effectExtent l="19685" t="19050" r="19050" b="1968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28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180">
                                    <a:moveTo>
                                      <a:pt x="0" y="0"/>
                                    </a:moveTo>
                                    <a:cubicBezTo>
                                      <a:pt x="11" y="75"/>
                                      <a:pt x="22" y="150"/>
                                      <a:pt x="26" y="18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6,180" path="m0,0c11,75,22,150,26,180e" stroked="t" o:allowincell="t" style="position:absolute;margin-left:49.95pt;margin-top:20.4pt;width:4.15pt;height:8.95pt;flip:x;mso-wrap-style:none;v-text-anchor:middle">
                      <v:fill o:detectmouseclick="t" on="false"/>
                      <v:stroke color="red" weight="381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Drassanes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107315</wp:posOffset>
                      </wp:positionV>
                      <wp:extent cx="165100" cy="0"/>
                      <wp:effectExtent l="0" t="15875" r="0" b="1587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524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1pt,8.45pt" to="50.05pt,8.45pt" stroked="t" o:allowincell="t" style="position:absolute;flip:x">
                      <v:stroke color="#ff6600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107315</wp:posOffset>
                      </wp:positionV>
                      <wp:extent cx="81915" cy="348615"/>
                      <wp:effectExtent l="15875" t="3810" r="15875" b="381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080" cy="34848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4pt,8.45pt" to="44.8pt,35.85pt" stroked="t" o:allowincell="t" style="position:absolute">
                      <v:stroke color="#ff6600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Coberta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rcbotants i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888365</wp:posOffset>
                      </wp:positionH>
                      <wp:positionV relativeFrom="paragraph">
                        <wp:posOffset>247650</wp:posOffset>
                      </wp:positionV>
                      <wp:extent cx="853440" cy="652145"/>
                      <wp:effectExtent l="8255" t="8890" r="8890" b="825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3560" cy="65232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cc99ff">
                                  <a:alpha val="47000"/>
                                </a:srgbClr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99ff" stroked="t" o:allowincell="t" style="position:absolute;margin-left:69.95pt;margin-top:19.5pt;width:67.15pt;height:51.3pt;mso-wrap-style:none;v-text-anchor:middle" type="_x0000_t10">
                      <v:fill o:detectmouseclick="t" type="solid" color2="#336600" opacity="0.46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contraforts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ressió dels sentiments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ES" w:eastAsia="en-US"/>
              </w:rPr>
            </w:pPr>
            <w:r>
              <w:rPr>
                <w:sz w:val="20"/>
                <w:szCs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30480</wp:posOffset>
                      </wp:positionV>
                      <wp:extent cx="99060" cy="228600"/>
                      <wp:effectExtent l="4445" t="1905" r="5080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25pt,2.4pt" to="24pt,20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30480</wp:posOffset>
                      </wp:positionV>
                      <wp:extent cx="264160" cy="0"/>
                      <wp:effectExtent l="0" t="38100" r="0" b="3810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35pt,2.4pt" to="46.1pt,2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56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ES" w:eastAsia="en-US"/>
              </w:rPr>
            </w:pPr>
            <w:r>
              <w:rPr>
                <w:sz w:val="20"/>
                <w:szCs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59080</wp:posOffset>
                      </wp:positionV>
                      <wp:extent cx="759460" cy="571500"/>
                      <wp:effectExtent l="8255" t="8255" r="8890" b="889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600" cy="571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.65pt;margin-top:20.4pt;width:59.75pt;height:44.95pt;mso-wrap-style:none;v-text-anchor:middle">
                      <v:fill o:detectmouseclick="t" on="false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583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3810</wp:posOffset>
                      </wp:positionV>
                      <wp:extent cx="1042035" cy="228600"/>
                      <wp:effectExtent l="13335" t="12700" r="12700" b="1333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220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3.2pt;margin-top:0.3pt;width:82pt;height:17.95pt;mso-wrap-style:none;v-text-anchor:middle">
                      <v:fill o:detectmouseclick="t" on="false"/>
                      <v:stroke color="red" weight="255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231775</wp:posOffset>
                      </wp:positionV>
                      <wp:extent cx="80645" cy="228600"/>
                      <wp:effectExtent l="19685" t="19050" r="19050" b="1968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64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180">
                                    <a:moveTo>
                                      <a:pt x="0" y="0"/>
                                    </a:moveTo>
                                    <a:cubicBezTo>
                                      <a:pt x="11" y="75"/>
                                      <a:pt x="22" y="150"/>
                                      <a:pt x="26" y="18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6,180" path="m0,0c11,75,22,150,26,180e" stroked="t" o:allowincell="t" style="position:absolute;margin-left:49.8pt;margin-top:18.25pt;width:6.3pt;height:17.95pt;flip:x;mso-wrap-style:none;v-text-anchor:middle">
                      <v:fill o:detectmouseclick="t" on="false"/>
                      <v:stroke color="red" weight="381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Ajuntaments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ES" w:eastAsia="en-US"/>
              </w:rPr>
            </w:pPr>
            <w:r>
              <w:rPr>
                <w:sz w:val="20"/>
                <w:szCs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2171700</wp:posOffset>
                      </wp:positionV>
                      <wp:extent cx="99060" cy="228600"/>
                      <wp:effectExtent l="4445" t="1905" r="4445" b="190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171pt" to="7.75pt,-15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3175</wp:posOffset>
                      </wp:positionV>
                      <wp:extent cx="66040" cy="342900"/>
                      <wp:effectExtent l="15875" t="3175" r="15875" b="317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0" cy="34308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05pt,0.25pt" to="16.2pt,27.2pt" stroked="t" o:allowincell="t" style="position:absolute">
                      <v:stroke color="lime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-5715</wp:posOffset>
                      </wp:positionV>
                      <wp:extent cx="815340" cy="459740"/>
                      <wp:effectExtent l="8255" t="8255" r="8890" b="889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5400" cy="459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>
                                  <a:alpha val="51000"/>
                                </a:srgbClr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43.6pt;margin-top:-0.45pt;width:64.15pt;height:36.15pt;mso-wrap-style:none;v-text-anchor:middle">
                      <v:fill o:detectmouseclick="t" type="solid" color2="#663300" opacity="0.5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acles i fletxes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2866390</wp:posOffset>
                      </wp:positionH>
                      <wp:positionV relativeFrom="paragraph">
                        <wp:posOffset>-2424430</wp:posOffset>
                      </wp:positionV>
                      <wp:extent cx="1700530" cy="228600"/>
                      <wp:effectExtent l="12700" t="12700" r="13335" b="1333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064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225.7pt;margin-top:-190.9pt;width:133.85pt;height:17.95pt;mso-wrap-style:none;v-text-anchor:middle">
                      <v:fill o:detectmouseclick="t" on="false"/>
                      <v:stroke color="red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8"/>
                <w:szCs w:val="28"/>
              </w:rPr>
              <w:t>NATU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LISME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-34925</wp:posOffset>
                      </wp:positionV>
                      <wp:extent cx="594995" cy="349250"/>
                      <wp:effectExtent l="121920" t="5080" r="5080" b="571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080" cy="349200"/>
                              </a:xfrm>
                              <a:prstGeom prst="wedgeRectCallout">
                                <a:avLst>
                                  <a:gd name="adj1" fmla="val -68143"/>
                                  <a:gd name="adj2" fmla="val -1109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pt;margin-top:-2.75pt;width:46.8pt;height:27.45pt;mso-wrap-style:non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Retrats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77470</wp:posOffset>
                      </wp:positionV>
                      <wp:extent cx="594360" cy="423545"/>
                      <wp:effectExtent l="9525" t="10160" r="34925" b="2603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" cy="42372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-6.1pt;width:46.75pt;height:33.3pt;mso-wrap-style:none;v-text-anchor:middle" type="_x0000_t65">
                      <v:fill o:detectmouseclick="t" on="false"/>
                      <v:stroke color="blue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346075</wp:posOffset>
                      </wp:positionV>
                      <wp:extent cx="247650" cy="0"/>
                      <wp:effectExtent l="0" t="38100" r="0" b="3810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25pt,27.25pt" to="48.7pt,27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346075</wp:posOffset>
                      </wp:positionV>
                      <wp:extent cx="16510" cy="914400"/>
                      <wp:effectExtent l="23495" t="635" r="36830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95pt,27.25pt" to="16.2pt,99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Figura del donant</w:t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glésia, nobles i burgesos</w:t>
            </w:r>
          </w:p>
        </w:tc>
      </w:tr>
      <w:tr>
        <w:trPr>
          <w:trHeight w:val="583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22225</wp:posOffset>
                      </wp:positionV>
                      <wp:extent cx="1073150" cy="193675"/>
                      <wp:effectExtent l="13335" t="13335" r="13335" b="1270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3160" cy="193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.75pt;margin-top:1.75pt;width:84.45pt;height:15.2pt;mso-wrap-style:none;v-text-anchor:middle">
                      <v:fill o:detectmouseclick="t" on="false"/>
                      <v:stroke color="red" weight="255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231775</wp:posOffset>
                      </wp:positionV>
                      <wp:extent cx="73660" cy="114300"/>
                      <wp:effectExtent l="19685" t="19050" r="19050" b="1968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8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180">
                                    <a:moveTo>
                                      <a:pt x="0" y="0"/>
                                    </a:moveTo>
                                    <a:cubicBezTo>
                                      <a:pt x="11" y="75"/>
                                      <a:pt x="22" y="150"/>
                                      <a:pt x="26" y="18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6,180" path="m0,0c11,75,22,150,26,180e" stroked="t" o:allowincell="t" style="position:absolute;margin-left:49.65pt;margin-top:18.25pt;width:5.75pt;height:8.95pt;flip:x;mso-wrap-style:none;v-text-anchor:middle">
                      <v:fill o:detectmouseclick="t" on="false"/>
                      <v:stroke color="red" weight="381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Universitats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-91440</wp:posOffset>
                      </wp:positionV>
                      <wp:extent cx="641985" cy="349250"/>
                      <wp:effectExtent l="5715" t="5080" r="5080" b="571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880" cy="34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>
                                  <a:alpha val="49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-4.25pt;margin-top:-7.2pt;width:50.5pt;height:27.45pt;mso-wrap-style:none;v-text-anchor:middle">
                      <v:fill o:detectmouseclick="t" type="solid" color2="blue" opacity="0.48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358140</wp:posOffset>
                      </wp:positionV>
                      <wp:extent cx="728345" cy="349250"/>
                      <wp:effectExtent l="5715" t="5080" r="5080" b="571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8280" cy="34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>
                                  <a:alpha val="49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-4.75pt;margin-top:28.2pt;width:57.3pt;height:27.45pt;mso-wrap-style:none;v-text-anchor:middle">
                      <v:fill o:detectmouseclick="t" type="solid" color2="blue" opacity="0.48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250825</wp:posOffset>
                      </wp:positionV>
                      <wp:extent cx="49530" cy="114300"/>
                      <wp:effectExtent l="14605" t="6350" r="14605" b="635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0" cy="11448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65pt,19.75pt" to="17.5pt,28.7pt" stroked="t" o:allowincell="t" style="position:absolute">
                      <v:stroke color="lime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80010</wp:posOffset>
                      </wp:positionV>
                      <wp:extent cx="815340" cy="222250"/>
                      <wp:effectExtent l="8255" t="8255" r="8890" b="889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5400" cy="222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>
                                  <a:alpha val="51000"/>
                                </a:srgbClr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46.25pt;margin-top:6.3pt;width:64.15pt;height:17.45pt;mso-wrap-style:none;v-text-anchor:middle">
                      <v:fill o:detectmouseclick="t" type="solid" color2="#663300" opacity="0.5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603250</wp:posOffset>
                      </wp:positionH>
                      <wp:positionV relativeFrom="paragraph">
                        <wp:posOffset>353060</wp:posOffset>
                      </wp:positionV>
                      <wp:extent cx="750570" cy="342900"/>
                      <wp:effectExtent l="8255" t="8255" r="8890" b="889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>
                                  <a:alpha val="51000"/>
                                </a:srgbClr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47.5pt;margin-top:27.8pt;width:59.05pt;height:26.95pt;mso-wrap-style:none;v-text-anchor:middle">
                      <v:fill o:detectmouseclick="t" type="solid" color2="#663300" opacity="0.5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241935</wp:posOffset>
                      </wp:positionV>
                      <wp:extent cx="313055" cy="8255"/>
                      <wp:effectExtent l="635" t="15875" r="635" b="1587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13200" cy="828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05pt,19.05pt" to="48.65pt,19.65pt" stroked="t" o:allowincell="t" style="position:absolute;flip:xy">
                      <v:stroke color="#ff6600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Vitralls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08585" distR="114935" simplePos="0" locked="0" layoutInCell="1" allowOverlap="1" relativeHeight="141">
                      <wp:simplePos x="0" y="0"/>
                      <wp:positionH relativeFrom="column">
                        <wp:posOffset>864235</wp:posOffset>
                      </wp:positionH>
                      <wp:positionV relativeFrom="paragraph">
                        <wp:posOffset>63500</wp:posOffset>
                      </wp:positionV>
                      <wp:extent cx="374015" cy="571500"/>
                      <wp:effectExtent l="0" t="15875" r="15875" b="1651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04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9" h="720">
                                    <a:moveTo>
                                      <a:pt x="329" y="0"/>
                                    </a:moveTo>
                                    <a:cubicBezTo>
                                      <a:pt x="164" y="30"/>
                                      <a:pt x="0" y="60"/>
                                      <a:pt x="43" y="180"/>
                                    </a:cubicBezTo>
                                    <a:cubicBezTo>
                                      <a:pt x="86" y="300"/>
                                      <a:pt x="498" y="630"/>
                                      <a:pt x="589" y="720"/>
                                    </a:cubicBezTo>
                                  </a:path>
                                </a:pathLst>
                              </a:custGeom>
                              <a:noFill/>
                              <a:ln w="31680">
                                <a:solidFill>
                                  <a:srgbClr val="ff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89,720" path="m329,0c164,30,0,60,43,180c86,300,498,630,589,720e" stroked="t" o:allowincell="t" style="position:absolute;margin-left:68.05pt;margin-top:5pt;width:29.4pt;height:44.95pt;mso-wrap-style:none;v-text-anchor:middle">
                      <v:fill o:detectmouseclick="t" on="false"/>
                      <v:stroke color="fuchsia" weight="316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De colors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-97155</wp:posOffset>
                      </wp:positionV>
                      <wp:extent cx="594995" cy="226060"/>
                      <wp:effectExtent l="378460" t="5080" r="5080" b="571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080" cy="226080"/>
                              </a:xfrm>
                              <a:prstGeom prst="wedgeRectCallout">
                                <a:avLst>
                                  <a:gd name="adj1" fmla="val -113393"/>
                                  <a:gd name="adj2" fmla="val 2331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5pt;margin-top:-7.65pt;width:46.8pt;height:17.75pt;mso-wrap-style:non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Volum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-1270</wp:posOffset>
                      </wp:positionV>
                      <wp:extent cx="1122680" cy="452755"/>
                      <wp:effectExtent l="12700" t="13335" r="13335" b="1270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2840" cy="452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3.2pt;margin-top:-0.1pt;width:88.35pt;height:35.6pt;mso-wrap-style:none;v-text-anchor:middle">
                      <v:fill o:detectmouseclick="t" on="false"/>
                      <v:stroke color="red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8"/>
                <w:szCs w:val="28"/>
              </w:rPr>
              <w:t>Monestir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132715</wp:posOffset>
                      </wp:positionV>
                      <wp:extent cx="728345" cy="349250"/>
                      <wp:effectExtent l="5715" t="5080" r="5080" b="571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8280" cy="34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>
                                  <a:alpha val="49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82.6pt;margin-top:10.45pt;width:57.3pt;height:27.45pt;mso-wrap-style:none;v-text-anchor:middle">
                      <v:fill o:detectmouseclick="t" type="solid" color2="blue" opacity="0.48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  <w:szCs w:val="20"/>
              </w:rPr>
              <w:t>(sobretot del Cister)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334010</wp:posOffset>
                      </wp:positionV>
                      <wp:extent cx="815340" cy="575310"/>
                      <wp:effectExtent l="8255" t="8255" r="8890" b="889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5400" cy="575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>
                                  <a:alpha val="51000"/>
                                </a:srgbClr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44.9pt;margin-top:26.3pt;width:64.15pt;height:45.25pt;mso-wrap-style:none;v-text-anchor:middle">
                      <v:fill o:detectmouseclick="t" type="solid" color2="#663300" opacity="0.5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536575</wp:posOffset>
                      </wp:positionH>
                      <wp:positionV relativeFrom="paragraph">
                        <wp:posOffset>219710</wp:posOffset>
                      </wp:positionV>
                      <wp:extent cx="114935" cy="3810"/>
                      <wp:effectExtent l="635" t="15875" r="635" b="1587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840" cy="396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5pt,17.3pt" to="51.25pt,17.55pt" stroked="t" o:allowincell="t" style="position:absolute;flip:xy">
                      <v:stroke color="#ff6600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223520</wp:posOffset>
                      </wp:positionV>
                      <wp:extent cx="83185" cy="224790"/>
                      <wp:effectExtent l="15240" t="5715" r="15240" b="571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3160" cy="22464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1pt,17.6pt" to="52.6pt,35.25pt" stroked="t" o:allowincell="t" style="position:absolute;flip:xy">
                      <v:stroke color="#ff6600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portalades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s port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lets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 w:eastAsia="en-US"/>
              </w:rPr>
            </w:pPr>
            <w:r>
              <w:rPr>
                <w:sz w:val="28"/>
                <w:szCs w:val="2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262255</wp:posOffset>
                      </wp:positionV>
                      <wp:extent cx="773430" cy="647065"/>
                      <wp:effectExtent l="8255" t="8890" r="8255" b="825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3280" cy="64692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cc99ff">
                                  <a:alpha val="47000"/>
                                </a:srgbClr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99ff" stroked="t" o:allowincell="t" style="position:absolute;margin-left:-5.9pt;margin-top:20.65pt;width:60.85pt;height:50.9pt;mso-wrap-style:none;v-text-anchor:middle" type="_x0000_t10">
                      <v:fill o:detectmouseclick="t" type="solid" color2="#336600" opacity="0.46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-112395</wp:posOffset>
                      </wp:positionV>
                      <wp:extent cx="594995" cy="349250"/>
                      <wp:effectExtent l="509270" t="180340" r="5080" b="571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080" cy="349200"/>
                              </a:xfrm>
                              <a:prstGeom prst="wedgeRectCallout">
                                <a:avLst>
                                  <a:gd name="adj1" fmla="val -134953"/>
                                  <a:gd name="adj2" fmla="val -10036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-8.85pt;width:46.8pt;height:27.45pt;mso-wrap-style:non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moviment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ES" w:eastAsia="en-US"/>
              </w:rPr>
            </w:pPr>
            <w:r>
              <w:rPr>
                <w:sz w:val="20"/>
                <w:szCs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337820</wp:posOffset>
                      </wp:positionV>
                      <wp:extent cx="974090" cy="457200"/>
                      <wp:effectExtent l="8255" t="8255" r="8890" b="889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416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5.75pt;margin-top:26.6pt;width:76.65pt;height:35.95pt;mso-wrap-style:none;v-text-anchor:middle">
                      <v:fill o:detectmouseclick="t" on="false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623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assa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gures o escenes escultòriques</w:t>
            </w:r>
          </w:p>
        </w:tc>
        <w:tc>
          <w:tcPr>
            <w:tcW w:w="124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RES D’AUTOR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ES" w:eastAsia="en-US"/>
              </w:rPr>
            </w:pPr>
            <w:r>
              <w:rPr>
                <w:sz w:val="20"/>
                <w:szCs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101600</wp:posOffset>
                      </wp:positionV>
                      <wp:extent cx="663575" cy="313055"/>
                      <wp:effectExtent l="10160" t="10160" r="48895" b="2159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3480" cy="31320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35pt;margin-top:8pt;width:52.2pt;height:24.6pt;mso-wrap-style:none;v-text-anchor:middle" type="_x0000_t65">
                      <v:fill o:detectmouseclick="t" on="false"/>
                      <v:stroke color="blue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atures</w:t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atges de la vida quotidiana</w:t>
            </w:r>
          </w:p>
        </w:tc>
      </w:tr>
    </w:tbl>
    <w:p>
      <w:pPr>
        <w:pStyle w:val="Normal"/>
        <w:rPr>
          <w:sz w:val="20"/>
          <w:szCs w:val="20"/>
          <w:lang w:val="es-ES" w:eastAsia="en-US"/>
        </w:rPr>
      </w:pPr>
      <w:r>
        <w:rPr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13690</wp:posOffset>
                </wp:positionH>
                <wp:positionV relativeFrom="paragraph">
                  <wp:posOffset>4343400</wp:posOffset>
                </wp:positionV>
                <wp:extent cx="5943600" cy="0"/>
                <wp:effectExtent l="47625" t="47625" r="47625" b="4762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pt,342pt" to="443.25pt,342pt" stroked="t" o:allowincell="f" style="position:absolute">
                <v:stroke color="fuchsia" weight="316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82550</wp:posOffset>
                </wp:positionH>
                <wp:positionV relativeFrom="paragraph">
                  <wp:posOffset>4646295</wp:posOffset>
                </wp:positionV>
                <wp:extent cx="1337310" cy="45720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7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>
                            <a:alpha val="5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-6.5pt;margin-top:365.85pt;width:105.25pt;height:35.95pt;mso-wrap-style:none;v-text-anchor:middle">
                <v:fill o:detectmouseclick="t" type="solid" color2="#006633" opacity="0.5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70450</wp:posOffset>
                </wp:positionH>
                <wp:positionV relativeFrom="paragraph">
                  <wp:posOffset>5450205</wp:posOffset>
                </wp:positionV>
                <wp:extent cx="940435" cy="228600"/>
                <wp:effectExtent l="13335" t="12700" r="12700" b="133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3.5pt;margin-top:429.15pt;width:74pt;height:17.9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37840</wp:posOffset>
                </wp:positionH>
                <wp:positionV relativeFrom="paragraph">
                  <wp:posOffset>5450205</wp:posOffset>
                </wp:positionV>
                <wp:extent cx="1205230" cy="228600"/>
                <wp:effectExtent l="12700" t="12700" r="13335" b="133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52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9.2pt;margin-top:429.15pt;width:94.85pt;height:17.9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66570</wp:posOffset>
                </wp:positionH>
                <wp:positionV relativeFrom="paragraph">
                  <wp:posOffset>5340350</wp:posOffset>
                </wp:positionV>
                <wp:extent cx="815340" cy="342900"/>
                <wp:effectExtent l="8255" t="8255" r="8890" b="889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343080"/>
                        </a:xfrm>
                        <a:prstGeom prst="ellipse">
                          <a:avLst/>
                        </a:prstGeom>
                        <a:solidFill>
                          <a:srgbClr val="ff99cc">
                            <a:alpha val="51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139.1pt;margin-top:420.5pt;width:64.15pt;height:26.95pt;mso-wrap-style:none;v-text-anchor:middle">
                <v:fill o:detectmouseclick="t" type="solid" color2="#006633" opacity="0.5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193540</wp:posOffset>
                </wp:positionH>
                <wp:positionV relativeFrom="paragraph">
                  <wp:posOffset>4654550</wp:posOffset>
                </wp:positionV>
                <wp:extent cx="1337310" cy="45720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7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>
                            <a:alpha val="5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330.2pt;margin-top:366.5pt;width:105.25pt;height:35.95pt;mso-wrap-style:none;v-text-anchor:middle">
                <v:fill o:detectmouseclick="t" type="solid" color2="#006633" opacity="0.5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254760</wp:posOffset>
                </wp:positionH>
                <wp:positionV relativeFrom="paragraph">
                  <wp:posOffset>4883150</wp:posOffset>
                </wp:positionV>
                <wp:extent cx="478790" cy="114300"/>
                <wp:effectExtent l="4445" t="19050" r="4445" b="190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880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6009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8pt,384.5pt" to="136.45pt,393.45pt" stroked="t" o:allowincell="f" style="position:absolute;flip:xy">
                <v:stroke color="#d6009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764280</wp:posOffset>
                </wp:positionH>
                <wp:positionV relativeFrom="paragraph">
                  <wp:posOffset>4914900</wp:posOffset>
                </wp:positionV>
                <wp:extent cx="412750" cy="114300"/>
                <wp:effectExtent l="5715" t="18415" r="5715" b="184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292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6009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387pt" to="328.85pt,395.95pt" stroked="t" o:allowincell="f" style="position:absolute;flip:y">
                <v:stroke color="#d6009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254760</wp:posOffset>
                </wp:positionH>
                <wp:positionV relativeFrom="paragraph">
                  <wp:posOffset>5149850</wp:posOffset>
                </wp:positionV>
                <wp:extent cx="631190" cy="304800"/>
                <wp:effectExtent l="8890" t="17780" r="8890" b="177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080" cy="304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6009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8pt,405.5pt" to="148.45pt,429.45pt" stroked="t" o:allowincell="f" style="position:absolute;flip:x">
                <v:stroke color="#d6009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103880</wp:posOffset>
                </wp:positionH>
                <wp:positionV relativeFrom="paragraph">
                  <wp:posOffset>5111750</wp:posOffset>
                </wp:positionV>
                <wp:extent cx="445770" cy="342900"/>
                <wp:effectExtent l="12065" t="15240" r="12065" b="1524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456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6009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4pt,402.5pt" to="279.45pt,429.45pt" stroked="t" o:allowincell="f" style="position:absolute;flip:xy">
                <v:stroke color="#d6009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698240</wp:posOffset>
                </wp:positionH>
                <wp:positionV relativeFrom="paragraph">
                  <wp:posOffset>5111750</wp:posOffset>
                </wp:positionV>
                <wp:extent cx="1172210" cy="342900"/>
                <wp:effectExtent l="5715" t="18415" r="5715" b="184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7216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6009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402.5pt" to="383.45pt,429.45pt" stroked="t" o:allowincell="f" style="position:absolute;flip:xy">
                <v:stroke color="#d6009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002530</wp:posOffset>
                </wp:positionH>
                <wp:positionV relativeFrom="paragraph">
                  <wp:posOffset>9455150</wp:posOffset>
                </wp:positionV>
                <wp:extent cx="247650" cy="0"/>
                <wp:effectExtent l="0" t="38100" r="0" b="3810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9pt,744.5pt" to="413.35pt,74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108700" cy="4229100"/>
                <wp:effectExtent l="0" t="0" r="0" b="0"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8840" cy="4229280"/>
                          <a:chOff x="0" y="0"/>
                          <a:chExt cx="6108840" cy="4229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08840" cy="422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59520" y="228600"/>
                            <a:ext cx="1536120" cy="4572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  <w:t>Que va passar als segles XIV i X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680" y="571680"/>
                            <a:ext cx="1816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RISI DEMOGRÀFICA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1028880"/>
                            <a:ext cx="958320" cy="3430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  <w:t>Pesta Neg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0" y="1028880"/>
                            <a:ext cx="544680" cy="3430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  <w:t>f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5840" y="2743200"/>
                            <a:ext cx="1898640" cy="3430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  <w:t>La Guerra dels cent any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5880" y="1028880"/>
                            <a:ext cx="1321920" cy="3430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  <w:t>Cisma d’Occid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040" y="1028880"/>
                            <a:ext cx="2013480" cy="45720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LA CRISI DE LA BAIXA EDAT MITJA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20" y="1600200"/>
                            <a:ext cx="99072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  <w:t>Caus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  <w:t>Males collit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240" y="2286000"/>
                            <a:ext cx="1305000" cy="3430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  <w:t>Revoltes popula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2280" y="1828800"/>
                            <a:ext cx="1205280" cy="22860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RISI SOCIAL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9800" y="1828800"/>
                            <a:ext cx="1353960" cy="22860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RISI POLÍTICA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4080" y="457200"/>
                            <a:ext cx="1443960" cy="22860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RISI RELIGIOSA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6920" y="2857680"/>
                            <a:ext cx="1305000" cy="4572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  <w:t>A les ciuta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  <w:t>(progrom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240" y="2857680"/>
                            <a:ext cx="974160" cy="4572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  <w:t>Al cam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  <w:t>(jacquerie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6360" y="2286000"/>
                            <a:ext cx="676800" cy="228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  <w:t>Guerres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02920" y="685800"/>
                            <a:ext cx="720" cy="34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3200" y="1486080"/>
                            <a:ext cx="808920" cy="34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1486080"/>
                            <a:ext cx="445680" cy="34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96000" y="685800"/>
                            <a:ext cx="511920" cy="34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9720" y="685800"/>
                            <a:ext cx="825480" cy="34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6480" y="800280"/>
                            <a:ext cx="67680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800280"/>
                            <a:ext cx="14868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7920" y="1371600"/>
                            <a:ext cx="67680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1371600"/>
                            <a:ext cx="16524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0960" y="2057400"/>
                            <a:ext cx="67680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3160" y="2629080"/>
                            <a:ext cx="67680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2629080"/>
                            <a:ext cx="42912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1760" y="3314880"/>
                            <a:ext cx="67680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3314880"/>
                            <a:ext cx="31356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32040" y="2057400"/>
                            <a:ext cx="14868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400" y="2514600"/>
                            <a:ext cx="41292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8120" y="685800"/>
                            <a:ext cx="165240" cy="34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8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720" y="2000160"/>
                            <a:ext cx="94032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pt;height:333pt" coordorigin="0,0" coordsize="9620,6660">
                <v:rect id="shape_0" stroked="f" o:allowincell="f" style="position:absolute;left:0;top:0;width:9619;height:66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cc99ff" stroked="t" o:allowincell="f" style="position:absolute;left:3873;top:360;width:24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  <w:t>Que va passar als segles XIV i XV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6;top:900;width:28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RISI DEMOGRÀFIC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1845;top:1620;width:150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  <w:t>Pesta Negra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442;top:1620;width:85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  <w:t>fam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5694;top:4320;width:298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  <w:t>La Guerra dels cent anys.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7332;top:1620;width:208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  <w:t>Cisma d’Occident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purple" stroked="t" o:allowincell="f" style="position:absolute;left:3509;top:1620;width:317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LA CRISI DE LA BAIXA EDAT MITJANA</w:t>
                        </w:r>
                      </w:p>
                    </w:txbxContent>
                  </v:textbox>
                  <v:fill o:detectmouseclick="t" type="solid" color2="#7fff7f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20;top:2520;width:15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  <w:t>Causes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  <w:t>Males collites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aqua" stroked="t" o:allowincell="f" style="position:absolute;left:2131;top:3600;width:205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  <w:t>Revoltes populars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2366;top:2880;width:189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RISI SOCIAL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4992;top:2880;width:213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RISI POLÍTICA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7046;top:720;width:2273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RISI RELIGIOSA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3145;top:4500;width:2054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  <w:t>A les ciutat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  <w:t>(progroms)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1040;top:4500;width:1533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  <w:t>Al cam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  <w:t>(jacqueries)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red" stroked="t" o:allowincell="f" style="position:absolute;left:5018;top:3600;width:1065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  <w:t>Guerres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line id="shape_0" from="5044,1080" to="5044,1619" stroked="t" o:allowincell="f" style="position:absolute;flip:y;mso-position-horizontal-relative:char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3328,2340" to="4601,2879" stroked="t" o:allowincell="f" style="position:absolute;flip:x;mso-position-horizontal-relative:char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5408,2340" to="6109,2879" stroked="t" o:allowincell="f" style="position:absolute;mso-position-horizontal-relative:char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3458,1080" to="4263,1619" stroked="t" o:allowincell="f" style="position:absolute;flip:xy;mso-position-horizontal-relative:char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6110,1080" to="7409,1619" stroked="t" o:allowincell="f" style="position:absolute;flip:y;mso-position-horizontal-relative:char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144,1260" to="2209,1619" stroked="t" o:allowincell="f" style="position:absolute;flip:x;mso-position-horizontal-relative:char">
                  <v:stroke color="blue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2652,1260" to="2885,1619" stroked="t" o:allowincell="f" style="position:absolute;mso-position-horizontal-relative:char">
                  <v:stroke color="blue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430,2160" to="2495,2519" stroked="t" o:allowincell="f" style="position:absolute;flip:x;mso-position-horizontal-relative:char">
                  <v:stroke color="blue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066,2160" to="1325,2519" stroked="t" o:allowincell="f" style="position:absolute;mso-position-horizontal-relative:char">
                  <v:stroke color="blue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2600,3240" to="3665,3599" stroked="t" o:allowincell="f" style="position:absolute;flip:x;mso-position-horizontal-relative:char">
                  <v:stroke color="aqua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690,4140" to="2755,4499" stroked="t" o:allowincell="f" style="position:absolute;flip:x;mso-position-horizontal-relative:char">
                  <v:stroke color="aqua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3510,4140" to="4185,4499" stroked="t" o:allowincell="f" style="position:absolute;mso-position-horizontal-relative:char">
                  <v:stroke color="aqua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3042,5220" to="4107,5579" stroked="t" o:allowincell="f" style="position:absolute;flip:x;mso-position-horizontal-relative:char">
                  <v:stroke color="aqua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2184,5220" to="2677,5579" stroked="t" o:allowincell="f" style="position:absolute;mso-position-horizontal-relative:char">
                  <v:stroke color="aqua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5720,3240" to="5953,3599" stroked="t" o:allowincell="f" style="position:absolute;flip:x;mso-position-horizontal-relative:char">
                  <v:stroke color="lime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5876,3960" to="6525,4319" stroked="t" o:allowincell="f" style="position:absolute;mso-position-horizontal-relative:char">
                  <v:stroke color="lime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8060,1080" to="8319,1619" stroked="t" o:allowincell="f" style="position:absolute;mso-position-horizontal-relative:char">
                  <v:stroke color="purple" weight="25560" endarrow="block" endarrowwidth="medium" endarrowlength="medium" joinstyle="miter" endcap="flat"/>
                  <v:fill o:detectmouseclick="t" on="false"/>
                  <w10:wrap type="none"/>
                </v:line>
                <v:roundrect id="shape_0" stroked="t" o:allowincell="f" style="position:absolute;left:4069;top:3150;width:1480;height:359;mso-wrap-style:none;v-text-anchor:middle;mso-position-horizontal-relative:char">
                  <v:fill o:detectmouseclick="t" on="false"/>
                  <v:stroke color="red" weight="25560" joinstyle="miter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9885</wp:posOffset>
                </wp:positionH>
                <wp:positionV relativeFrom="paragraph">
                  <wp:posOffset>567055</wp:posOffset>
                </wp:positionV>
                <wp:extent cx="1824990" cy="237490"/>
                <wp:effectExtent l="0" t="0" r="0" b="0"/>
                <wp:wrapNone/>
                <wp:docPr id="1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237490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RISI DEMOGRÀFICA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143.7pt;height:18.7pt;mso-wrap-distance-left:9.05pt;mso-wrap-distance-right:9.05pt;mso-wrap-distance-top:0pt;mso-wrap-distance-bottom:0pt;margin-top:44.65pt;mso-position-vertical-relative:text;margin-left:27.5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CRISI DEMOGRÀ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8775</wp:posOffset>
                </wp:positionH>
                <wp:positionV relativeFrom="paragraph">
                  <wp:posOffset>3538855</wp:posOffset>
                </wp:positionV>
                <wp:extent cx="2898140" cy="694690"/>
                <wp:effectExtent l="0" t="0" r="0" b="0"/>
                <wp:wrapNone/>
                <wp:docPr id="1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140" cy="6946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us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Manca d’alimen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Pujada dels preus i dels impos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Empitjorament de les condicions de v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28.2pt;height:54.7pt;mso-wrap-distance-left:9.05pt;mso-wrap-distance-right:9.05pt;mso-wrap-distance-top:0pt;mso-wrap-distance-bottom:0pt;margin-top:278.65pt;mso-position-vertical-relative:text;margin-left:28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aus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Manca d’alimen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Pujada dels preus i dels impos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Empitjorament de les condicions de v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32915</wp:posOffset>
                </wp:positionH>
                <wp:positionV relativeFrom="paragraph">
                  <wp:posOffset>4681855</wp:posOffset>
                </wp:positionV>
                <wp:extent cx="2022475" cy="466090"/>
                <wp:effectExtent l="0" t="0" r="0" b="0"/>
                <wp:wrapNone/>
                <wp:docPr id="1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466090"/>
                        </a:xfrm>
                        <a:prstGeom prst="rect"/>
                        <a:solidFill>
                          <a:srgbClr val="800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L’ART GÒT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80" strokecolor="#000000" strokeweight="0pt" style="position:absolute;rotation:-0;width:159.25pt;height:36.7pt;mso-wrap-distance-left:9.05pt;mso-wrap-distance-right:9.05pt;mso-wrap-distance-top:0pt;mso-wrap-distance-bottom:0pt;margin-top:368.65pt;mso-position-vertical-relative:text;margin-left:13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L’ART GÒT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317365</wp:posOffset>
                </wp:positionH>
                <wp:positionV relativeFrom="paragraph">
                  <wp:posOffset>4661535</wp:posOffset>
                </wp:positionV>
                <wp:extent cx="1188720" cy="457200"/>
                <wp:effectExtent l="0" t="0" r="0" b="0"/>
                <wp:wrapNone/>
                <wp:docPr id="1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stil artístic a Europa entre els segles XII i X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36pt;mso-wrap-distance-left:9.05pt;mso-wrap-distance-right:9.05pt;mso-wrap-distance-top:0pt;mso-wrap-distance-bottom:0pt;margin-top:367.05pt;mso-position-vertical-relative:text;margin-left:33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stil artístic a Europa entre els segles XII i X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6040</wp:posOffset>
                </wp:positionH>
                <wp:positionV relativeFrom="paragraph">
                  <wp:posOffset>4654550</wp:posOffset>
                </wp:positionV>
                <wp:extent cx="1188720" cy="457200"/>
                <wp:effectExtent l="0" t="0" r="0" b="0"/>
                <wp:wrapNone/>
                <wp:docPr id="1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incipalment religiós, però també civi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36pt;mso-wrap-distance-left:9.05pt;mso-wrap-distance-right:9.05pt;mso-wrap-distance-top:0pt;mso-wrap-distance-bottom:0pt;margin-top:366.5pt;mso-position-vertical-relative:text;margin-left: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incipalment religiós, però també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llpar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10"/>
        </w:tabs>
        <w:ind w:left="284" w:hanging="5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10"/>
        </w:tabs>
        <w:ind w:left="284" w:hanging="5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10"/>
        </w:tabs>
        <w:ind w:left="284" w:hanging="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283"/>
        </w:tabs>
        <w:ind w:left="57" w:hanging="5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7">
    <w:name w:val="WW8Num5z7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21:33:00Z</dcterms:created>
  <dc:creator>Jesús</dc:creator>
  <dc:description/>
  <cp:keywords/>
  <dc:language>en-US</dc:language>
  <cp:lastModifiedBy>Jesús</cp:lastModifiedBy>
  <dcterms:modified xsi:type="dcterms:W3CDTF">2012-12-18T20:29:00Z</dcterms:modified>
  <cp:revision>5</cp:revision>
  <dc:subject/>
  <dc:title>ESQUEMES: TEMA 3</dc:title>
</cp:coreProperties>
</file>