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8180" cy="1627505"/>
            <wp:effectExtent l="0" t="0" r="0" b="0"/>
            <wp:wrapTight wrapText="bothSides">
              <wp:wrapPolygon edited="0">
                <wp:start x="-170" y="0"/>
                <wp:lineTo x="-170" y="21391"/>
                <wp:lineTo x="21600" y="21391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" w:ascii="TimesNewRoman,Bold" w:hAnsi="TimesNewRoman,Bold"/>
          <w:b/>
          <w:bCs/>
          <w:sz w:val="20"/>
          <w:szCs w:val="20"/>
        </w:rPr>
        <w:t>Solució a les Activitats de la pàgina 45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>L'augment de la producció agrícola va ser possible gràcies a les noves tècniques de cultiu com la rotació triennal o l'ús del fems com a adob, i als nous instruments agrícoles com l'arada normanda o l'ús de molin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>L'augment agrícola va millorar l'alimentació de la població i la va fer més resistent a les malalties, canvis que van suposar un augment de la població. Aquest creixement en l'àmbit rural va fomentar l'emigració d'alguns pagesos a les ciutats, però també, gràcies a un excedent agrari més gran,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a revitalització de les ciutats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0"/>
          <w:szCs w:val="20"/>
          <w:lang w:val="en-US" w:eastAsia="en-US"/>
        </w:rPr>
      </w:pPr>
      <w:r>
        <w:rPr>
          <w:rFonts w:cs="TimesNewRoman" w:ascii="TimesNewRoman" w:hAnsi="TimesNew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434080" cy="1094105"/>
            <wp:effectExtent l="0" t="0" r="0" b="0"/>
            <wp:wrapTight wrapText="bothSides">
              <wp:wrapPolygon edited="0">
                <wp:start x="-104" y="0"/>
                <wp:lineTo x="-104" y="21261"/>
                <wp:lineTo x="21600" y="21261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Solució a les Activitats de la pàgina 49.</w:t>
      </w:r>
    </w:p>
    <w:p>
      <w:pPr>
        <w:pStyle w:val="Normal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>Els gremis eren les agrupacions que duien a terme els artesans de cada ofici d'una ciutat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ls gremis s'organitzaven d'una manera jeràrquica (aprenents, oficials i mestres) amb la finalitat de protegirse de la competència dels artesans d'altres indrets i per garantir el bon funcionament de la producció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Les fires eren mercats de grans dimensions on es compraven i es venien grans quantitats de productes. La sev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mportància requeia, igual que el mercat, en l'intercanvi de productes agrícoles per manufactures, i a l’inrevé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US" w:eastAsia="en-US"/>
        </w:rPr>
      </w:pPr>
      <w:r>
        <w:rPr>
          <w:rFonts w:cs="TimesNewRoman" w:ascii="TimesNewRoman" w:hAnsi="TimesNew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89535</wp:posOffset>
            </wp:positionV>
            <wp:extent cx="3315970" cy="1311910"/>
            <wp:effectExtent l="0" t="0" r="0" b="0"/>
            <wp:wrapTight wrapText="bothSides">
              <wp:wrapPolygon edited="0">
                <wp:start x="-65" y="0"/>
                <wp:lineTo x="-65" y="21436"/>
                <wp:lineTo x="21600" y="21436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Solució a les Activitats de la pàgina 51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 xml:space="preserve">El principal canvi social que es va produir a partir del segle XII va ser el naixement d'un nou grup social no privilegiat, la burgesia. Aquest grup estava format per persones que es dedicaven al treball artesanal i al comerç, i que no depenen de cap senyor feudal. 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>Inicialment, les ciutats van formar comunes o assemblees de tots els veïns per organitzar el seu govern. Posteriorment, es van elegir magistrats, que vetllaven per les finances, l'ordre i la justícia, dirigits per un alcald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Si bé durant els segles X i XI a l’Europa occidental només sabien llegir i escriure certs clergues, funcionaris reials i mercaders rics, a partir del segle XII el desenvolupament de la vida urbana va propiciar una il·lustració més gran d'alguns nobles i burgesos. Aquesta necessitat de coneixement va permetre el desenvolupament d'escoles que depenien de l'Església o del govern de la ciutat. Però, poc després, el desig de poder aprendre fora del control de les autoritats religioses o municipals va donar lloc a la formació de les universitats.</w:t>
      </w:r>
    </w:p>
    <w:p>
      <w:pPr>
        <w:pStyle w:val="Normal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3335020" cy="136144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" w:ascii="TimesNewRoman,Bold" w:hAnsi="TimesNewRoman,Bold"/>
          <w:b/>
          <w:bCs/>
          <w:sz w:val="20"/>
          <w:szCs w:val="20"/>
        </w:rPr>
        <w:t>Solució a les Activitats de la pàgina 53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>Gràcies al suport dels burgesos, els monarques van disposar de prou diners per lluitar contra els senyors feudals que governaven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ls seus territori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>Les corts o parlaments medievals eren les reunions que celebrava el rei de manera periòdica amb els tres estaments (clero, noblesa i burgesia) amb la finalitat de governar els seus territori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>El conflicte bèl·lic més important que va tenir lloc al segle XIV va ser la Guerra dels Cent Anys. Un conflict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que entre el 1337 i el 1453 va enfrontar el regne de França i el d'Anglaterra arran dels problemes successori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 la corona francesa i les pretensions del monarca anglès de ser reconegut com a rei de França.</w:t>
      </w:r>
      <w:r>
        <w:br w:type="page"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Solució a les Activitats de la pàgina 55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3549650" cy="817245"/>
            <wp:effectExtent l="0" t="0" r="0" b="0"/>
            <wp:wrapTight wrapText="bothSides">
              <wp:wrapPolygon edited="0">
                <wp:start x="-76" y="0"/>
                <wp:lineTo x="-76" y="21260"/>
                <wp:lineTo x="21600" y="21260"/>
                <wp:lineTo x="21600" y="0"/>
                <wp:lineTo x="-7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>Les grans catàstrofes que van desencadenar la crisi dels segles XIV i XV van ser: la fam produïda per les males collites; les guerres entre els senyors feudals i l'aparició del bandolerisme; i la pesta negra que va provocar una mortalitat elevada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>Aquesta crisi, tant en l'àmbit rural com urbà, va provocar revoltes violente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US" w:eastAsia="en-US"/>
        </w:rPr>
      </w:pPr>
      <w:r>
        <w:rPr>
          <w:rFonts w:cs="TimesNewRoman" w:ascii="TimesNewRoman" w:hAnsi="TimesNew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3566160" cy="1058545"/>
            <wp:effectExtent l="0" t="0" r="0" b="0"/>
            <wp:wrapTight wrapText="bothSides">
              <wp:wrapPolygon edited="0">
                <wp:start x="-83" y="0"/>
                <wp:lineTo x="-83" y="21315"/>
                <wp:lineTo x="21600" y="21315"/>
                <wp:lineTo x="21600" y="0"/>
                <wp:lineTo x="-8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Solució a les Activitats de la pàgina 56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>Durant l'època del Gòtic, a part de les esglésies i les catedrals, també trobarem palaus per a nobles i mercaders, ajuntaments per al govern de la ciutat i llotges per als mercaders. L'aparició d'aquests nous edificis es deu al desenvolupament de l'economia i a l'augment de la població de les ciutat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L'arquitectura gòtica es caracteritza per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L'arc ogival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La volta de creueria o ogival, formada per trams separats d'arcs ogival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Els vitralls de color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Els arcbotants i contraforts de gran complexitat que es remataven amb pinacle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Les rosasses i els gablets de la portalada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La planta de creu llatina, amb un braç llarg i un altre de curt (transsepte)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 diferència de l'arquitectura romànica, molt més austera, sòbria i rígida, l'arquitectura gòtica es caracteritza per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a seva gran altura, els grans finestrals que es troben als murs i la recarregada decoració de tot l'exterior arquitectònic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US" w:eastAsia="en-US"/>
        </w:rPr>
      </w:pPr>
      <w:r>
        <w:rPr>
          <w:rFonts w:cs="TimesNewRoman" w:ascii="TimesNewRoman" w:hAnsi="TimesNew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530</wp:posOffset>
            </wp:positionH>
            <wp:positionV relativeFrom="paragraph">
              <wp:posOffset>127635</wp:posOffset>
            </wp:positionV>
            <wp:extent cx="3467100" cy="819150"/>
            <wp:effectExtent l="0" t="0" r="0" b="0"/>
            <wp:wrapTight wrapText="bothSides">
              <wp:wrapPolygon edited="0">
                <wp:start x="-84" y="0"/>
                <wp:lineTo x="-84" y="21231"/>
                <wp:lineTo x="21600" y="21231"/>
                <wp:lineTo x="21600" y="0"/>
                <wp:lineTo x="-8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Solució a les Activitats de la pàgina 59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>L'escultura es va independitzar gradualment de l'arquitectura a mesura que es va anar instituint com un art per si sol. Així doncs, a diferència de l'escultura romànica completament emmarcada en l'arquitectura, l'escultura gòtica també es manifesta en retaules o en monuments funerari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>Les característiques principals de l'escultura gòtica són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Ús en la decoració dels exteriors de les esglésies, sobretot façanes, però també en altres elements constructiu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m les gàrgole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Independització de l'escultura respecte de l'arquitectura mitjançant els retaules o els monuments funerari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Més realisme, arribant en alguns casos fins i tot a realitzar veritables retrat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Més moviment i volum en els personatge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Formació d'escene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Aparició i reconeixement de l'autoria de l'obra. Les característiques principals de la pintura són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Representació de la profunditat i la perspectiva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Més expressivitat i acció dels personatge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Descripció realista i detallada de la vida quotidiana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Presència d'escenes formades per personatges, edificis i paisatges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50:00Z</dcterms:created>
  <dc:creator>Jesús</dc:creator>
  <dc:description/>
  <cp:keywords/>
  <dc:language>en-US</dc:language>
  <cp:lastModifiedBy>Jesús</cp:lastModifiedBy>
  <dcterms:modified xsi:type="dcterms:W3CDTF">2013-01-07T18:50:00Z</dcterms:modified>
  <cp:revision>2</cp:revision>
  <dc:subject/>
  <dc:title>Solució a les Activitats de la pàgina 45</dc:title>
</cp:coreProperties>
</file>