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7040" cy="1434465"/>
            <wp:effectExtent l="0" t="0" r="0" b="0"/>
            <wp:wrapTight wrapText="bothSides">
              <wp:wrapPolygon edited="0">
                <wp:start x="-170" y="0"/>
                <wp:lineTo x="-170" y="21391"/>
                <wp:lineTo x="21600" y="21391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45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L'augment de la producció agrícola va ser possible gràcies a les noves tècniques de cultiu com la rotació triennal o l'ús del fems com a adob, i als nous instruments agrícoles com l'arada normanda o l'ús de molin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L'augment agrícola va millorar l'alimentació de la població i la va fer més resistent a les malalties, canvis que van suposar un augment de la població. Aquest creixement en l'àmbit rural va fomentar l'emigració d'alguns pagesos a les ciutats, però també, gràcies a un excedent agrari més gran, la revitalització de les ciuta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839720" cy="967740"/>
            <wp:effectExtent l="0" t="0" r="0" b="0"/>
            <wp:wrapTight wrapText="bothSides">
              <wp:wrapPolygon edited="0">
                <wp:start x="-113" y="0"/>
                <wp:lineTo x="-113" y="21261"/>
                <wp:lineTo x="21600" y="21261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49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Els gremis eren les agrupacions que duien a terme els artesans de cada ofici d'una ciuta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ls gremis s'organitzaven d'una manera jeràrquica (aprenents, oficials i mestres) amb la finalitat de protegirse de la competència dels artesans d'altres indrets i per garantir el bon funcionament de la producció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Les fires eren mercats de grans dimensions on es compraven i es venien grans quantitats de productes. La seva importància requeia, igual que el mercat, en l'intercanvi de productes agrícoles per manufactures, i a l’inrevé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889250" cy="1130935"/>
            <wp:effectExtent l="0" t="0" r="0" b="0"/>
            <wp:wrapTight wrapText="bothSides">
              <wp:wrapPolygon edited="0">
                <wp:start x="-102" y="0"/>
                <wp:lineTo x="-102" y="21330"/>
                <wp:lineTo x="21600" y="21330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1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El principal canvi social que es va produir a partir del segle XII va ser el naixement d'un nou grup social no privilegiat, la burgesia. Aquest grup estava format per persones que es dedicaven al treball artesanal i al comerç, i que no dependen de cap senyor feudal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Inicialment, les ciutats van formar comunes o assemblees de tots els veïns per organitzar el seu govern. Posteriorment, es van elegir magistrats, que vetllaven per les finances, l'ordre i la justícia, dirigits per un alcald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Si bé durant els segles X i XI a l’Europa occidental només sabien llegir i escriure certs clergues, funcionaris reials 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mercaders rics, a partir del segle XII el desenvolupament de la vida urbana va propiciar una il·lustració més gran d'alguns nobles i burgesos. Aquesta necessitat de coneixement va permetre el desenvolupament d'escoles que depenien de l'Església o del govern de la ciutat. Però, poc després, el desig de poder aprendre fora del control de les autoritats religioses o municipals va donar lloc a la formació de les universitats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123825</wp:posOffset>
            </wp:positionV>
            <wp:extent cx="2938780" cy="1156335"/>
            <wp:effectExtent l="0" t="0" r="0" b="0"/>
            <wp:wrapTight wrapText="bothSides">
              <wp:wrapPolygon edited="0">
                <wp:start x="-93" y="0"/>
                <wp:lineTo x="-93" y="21354"/>
                <wp:lineTo x="21600" y="21354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3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>Gràcies al suport dels burgesos, els monarques van desposar de prou diners per lluitar contra els senyors feudals que governaven els seus territor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>Les corts o parlaments medievals eren les reunions que celebrava el rei de manera periòdica amb els tres esta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clero, noblesa i burgesia) amb la finalitat de governar 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us territoris.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>El conflicte bèl·lic més important que va tenir lloc al segle XIV va ser la Guerra dels Cent Anys. Un conflic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e entre el 1337 i el 1453 va enfrontar el regne de França i el d'Anglaterra arran dels problemes successor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e la corona francesa i les pretensions del monarca anglès de ser reconegut com a rei de França. </w:t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3483610" cy="852805"/>
            <wp:effectExtent l="0" t="0" r="0" b="0"/>
            <wp:wrapTight wrapText="bothSides">
              <wp:wrapPolygon edited="0">
                <wp:start x="-76" y="0"/>
                <wp:lineTo x="-76" y="21275"/>
                <wp:lineTo x="21600" y="21275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5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Les grans catàstrofes que van desencadenar la crisi dels segles XIV i XV van ser: la fam produïda per les males collites; les guerres entre els senyors feudals i l'aparició del bandolerisme; i la pesta negra que va provoca una mortalitat elevad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Aquesta crisi, tant en l'àmbit rural com urbà, va provocar revoltes violent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139700</wp:posOffset>
            </wp:positionV>
            <wp:extent cx="3467100" cy="1262380"/>
            <wp:effectExtent l="0" t="0" r="0" b="0"/>
            <wp:wrapTight wrapText="bothSides">
              <wp:wrapPolygon edited="0">
                <wp:start x="-95" y="0"/>
                <wp:lineTo x="-95" y="21337"/>
                <wp:lineTo x="21600" y="21337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7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Durant l'època del Gòtic, a part de les esglésies i les catedrals, també trobarem palaus per a nobles i mercaders, ajuntaments per al govern de la ciutat i llotges per als mercaders. </w:t>
      </w:r>
      <w:r>
        <w:rPr>
          <w:rFonts w:cs="TimesNewRoman" w:ascii="TimesNewRoman" w:hAnsi="TimesNewRoman"/>
          <w:sz w:val="20"/>
          <w:szCs w:val="20"/>
          <w:lang w:val="es-ES"/>
        </w:rPr>
        <w:t>L'aparició d'aquests nous edificis es deu al desenvolupament de l'economia i a l'augment de la població de le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ciuta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  <w:lang w:val="es-ES"/>
        </w:rPr>
        <w:t xml:space="preserve">4. </w:t>
      </w:r>
      <w:r>
        <w:rPr>
          <w:rFonts w:cs="TimesNewRoman" w:ascii="TimesNewRoman" w:hAnsi="TimesNewRoman"/>
          <w:sz w:val="20"/>
          <w:szCs w:val="20"/>
          <w:lang w:val="es-ES"/>
        </w:rPr>
        <w:t>L'arquitectura gòtica es caracteritza per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L'arc ogival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 xml:space="preserve">La volta de creueria o ogival, formada per trams separats d'arcs ogivals.  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Els vitralls de color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Els arcbotants i contraforts de gran complexitat que es remataven amb pinacl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Les rosasses i els gablets de la portalad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La planta de creu llatina, amb un braç llarg i un altre de curt (transsepte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A diferència de l'arquitectura romànica, molt més austera, sòbria i rígida, l'arquitectura gòtica es caracteritza p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la seva gran altura, els grans finestrals que es troben als murs i la recarregada decoració de tot l'exterior arquitectònic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 w:eastAsia="en-US"/>
        </w:rPr>
      </w:pPr>
      <w:r>
        <w:rPr>
          <w:rFonts w:cs="TimesNewRoman" w:ascii="TimesNewRoman" w:hAnsi="TimesNewRoman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27635</wp:posOffset>
            </wp:positionV>
            <wp:extent cx="3467100" cy="852805"/>
            <wp:effectExtent l="0" t="0" r="0" b="0"/>
            <wp:wrapTight wrapText="bothSides">
              <wp:wrapPolygon edited="0">
                <wp:start x="-86" y="0"/>
                <wp:lineTo x="-86" y="21238"/>
                <wp:lineTo x="21600" y="21238"/>
                <wp:lineTo x="21600" y="0"/>
                <wp:lineTo x="-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lució a les Activitats de la pàgina 59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  <w:lang w:val="es-ES"/>
        </w:rPr>
        <w:t xml:space="preserve">2. </w:t>
      </w:r>
      <w:r>
        <w:rPr>
          <w:rFonts w:cs="TimesNewRoman" w:ascii="TimesNewRoman" w:hAnsi="TimesNewRoman"/>
          <w:sz w:val="20"/>
          <w:szCs w:val="20"/>
          <w:lang w:val="es-ES"/>
        </w:rPr>
        <w:t>L'escultura es va independitzar gradualment de l'arquitectura a mesura que es va anar instituint com un art per si sol. Així doncs, a diferència de l'escultura romànica completamente emmarcada en l'arquitectura, l'escultura gòtica també es manifesta en retaules o en monuments funerari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  <w:lang w:val="es-ES"/>
        </w:rPr>
        <w:t xml:space="preserve">3. </w:t>
      </w:r>
      <w:r>
        <w:rPr>
          <w:rFonts w:cs="TimesNewRoman" w:ascii="TimesNewRoman" w:hAnsi="TimesNewRoman"/>
          <w:sz w:val="20"/>
          <w:szCs w:val="20"/>
          <w:lang w:val="es-ES"/>
        </w:rPr>
        <w:t>Les característiques principals de l'escultura gòtica són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Ús en la decoració dels exteriors de les esglésies, sobretot façanes, però també en altres elements constructiu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com les gàrgol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Independització de l'escultura respecte de l'arquitectura mitjançant els retaules o els monuments funerari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Més realisme, arribant en alguns casos fins i tot a realitzar verables retra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Més moviment i volum en els personatg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Formació d'escen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Aparició i reconeixement de l'autoria de l'obr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Les característiques principals de la pintura són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Representació de la profunditat i la perspectiv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Més expressivitat i acció dels personatg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es-ES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s-ES"/>
        </w:rPr>
        <w:t>Descripció realista i detallada de la vida quotidian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it-IT"/>
        </w:rPr>
      </w:pPr>
      <w:r>
        <w:rPr>
          <w:rFonts w:cs="TimesNewRoman" w:ascii="TimesNewRoman" w:hAnsi="TimesNewRoman"/>
          <w:sz w:val="20"/>
          <w:szCs w:val="20"/>
          <w:lang w:val="it-IT"/>
        </w:rPr>
        <w:t>–</w:t>
      </w:r>
      <w:r>
        <w:rPr>
          <w:rFonts w:eastAsia="TimesNewRoman" w:cs="TimesNewRoman" w:ascii="TimesNewRoman" w:hAnsi="TimesNewRoman"/>
          <w:sz w:val="20"/>
          <w:szCs w:val="20"/>
          <w:lang w:val="it-IT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it-IT"/>
        </w:rPr>
        <w:t>Presència d'escenes formades per personatges, edificis i paisatges.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2:00Z</dcterms:created>
  <dc:creator>Jesús</dc:creator>
  <dc:description/>
  <cp:keywords/>
  <dc:language>en-US</dc:language>
  <cp:lastModifiedBy>Jesús</cp:lastModifiedBy>
  <dcterms:modified xsi:type="dcterms:W3CDTF">2013-01-07T18:02:00Z</dcterms:modified>
  <cp:revision>2</cp:revision>
  <dc:subject/>
  <dc:title>Solució a les Activitats de la pàgina 45</dc:title>
</cp:coreProperties>
</file>