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hanging="0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  <w:t>SOLUCIÓ A LES ACTIVITATS:</w:t>
      </w:r>
    </w:p>
    <w:p>
      <w:pPr>
        <w:pStyle w:val="Normal"/>
        <w:ind w:left="-650" w:hanging="0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ind w:left="-650" w:right="-778" w:hanging="0"/>
        <w:rPr>
          <w:b/>
          <w:b/>
          <w:color w:val="0000FF"/>
        </w:rPr>
      </w:pPr>
      <w:r>
        <w:rPr>
          <w:b/>
          <w:color w:val="0000FF"/>
        </w:rPr>
        <w:t>Cal tenir em compte que quan corregim les activitats, el que estem és interpretant una resposta, això vol dir que podem respondre utilitzant diferent paraules o en diferent ordre, però el que és bàsic és la idea principal, per tant, s l’hora de corregir, no cal cercar les mateixes paraules, si no la idea, per ajudar-te intentaré remarcar les paraules clau amb negreta, malgrat si encara no ho tens clar, pregunta-m’ho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96520</wp:posOffset>
                </wp:positionV>
                <wp:extent cx="6958965" cy="291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2913480"/>
                          <a:chOff x="0" y="0"/>
                          <a:chExt cx="6958800" cy="29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16" t="9667" r="0" b="55241"/>
                          <a:stretch/>
                        </pic:blipFill>
                        <pic:spPr>
                          <a:xfrm>
                            <a:off x="0" y="0"/>
                            <a:ext cx="695880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8680" y="2227680"/>
                            <a:ext cx="2724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7.6pt;width:547.95pt;height:229.4pt" coordorigin="-1014,152" coordsize="10959,4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4;top:152;width:10958;height:4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31;top:3660;width:428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8520</wp:posOffset>
                </wp:positionH>
                <wp:positionV relativeFrom="paragraph">
                  <wp:posOffset>-5715</wp:posOffset>
                </wp:positionV>
                <wp:extent cx="36322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7.6pt;margin-top:-0.45pt;width:28.5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8520</wp:posOffset>
                </wp:positionH>
                <wp:positionV relativeFrom="paragraph">
                  <wp:posOffset>22860</wp:posOffset>
                </wp:positionV>
                <wp:extent cx="3797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1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7pt;mso-wrap-distance-left:9.05pt;mso-wrap-distance-right:9.05pt;mso-wrap-distance-top:0pt;mso-wrap-distance-bottom:0pt;margin-top:1.8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1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9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1.- En l’any 711, els exèrcits musulmans van travessar l’estret de Gibraltar i van entrar per Tarifa a la Península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2.- En l’any 712, Tariq va prendre Toledo,capital del regne visigot, després de conquerir Ècija, i es va dirigir cap a Guadalajara, i va continuar cap el nord, conquerint Saragossa, Amaya, Lleó, Lugo, i cap a l’est, Tarragona, Barcelona, ... D’altre banda, també van haver expedicions cap a l’est, conquerint Màlaga, Granada i Oriola.</w:t>
      </w:r>
    </w:p>
    <w:p>
      <w:pPr>
        <w:pStyle w:val="Normal"/>
        <w:ind w:left="-910" w:right="-1012" w:hanging="0"/>
        <w:rPr/>
      </w:pPr>
      <w:r>
        <w:rPr>
          <w:color w:val="0000FF"/>
        </w:rPr>
        <w:t>3.- A part de les zones despoblades o molt elevades, la zona asturiana, on s’havien refugiat, nobles i clergues cristians hispano-visigots, va quedar fora de la invasió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  <w:t>4.- Els musulmans van ser derrotats a Poitiers en el 732.</w:t>
      </w:r>
    </w:p>
    <w:p>
      <w:pPr>
        <w:pStyle w:val="Normal"/>
        <w:ind w:left="-910" w:right="-101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specte al “Sintetitza”, haurem de distinguir entre el llibre nou i el llibre antic:</w:t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32:00Z</dcterms:created>
  <dc:creator>Jesús</dc:creator>
  <dc:description/>
  <cp:keywords/>
  <dc:language>en-US</dc:language>
  <cp:lastModifiedBy>Jesús</cp:lastModifiedBy>
  <dcterms:modified xsi:type="dcterms:W3CDTF">2012-10-06T16:32:00Z</dcterms:modified>
  <cp:revision>2</cp:revision>
  <dc:subject/>
  <dc:title>SOLUCIÓ A LES ACTIVITATS:</dc:title>
</cp:coreProperties>
</file>