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La ciutat medieval</w:t>
      </w:r>
    </w:p>
    <w:p>
      <w:pPr>
        <w:pStyle w:val="Heading3"/>
        <w:rPr/>
      </w:pPr>
      <w:r>
        <w:rPr/>
        <w:t>1. La recuperació de la vida urbana</w:t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/>
        <w:t>A partir de finals del segle XI es va produir a Europa occidental l’</w:t>
      </w:r>
      <w:r>
        <w:rPr>
          <w:rStyle w:val="StrongEmphasis"/>
        </w:rPr>
        <w:t>increment de la productivitat agrària</w:t>
      </w:r>
      <w:r>
        <w:rPr/>
        <w:t>, motivat pel cessament de les grans invasions i de les guerres senyorials i pels avenços en les tècniques agrícoles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Les principals </w:t>
      </w:r>
      <w:r>
        <w:rPr>
          <w:rStyle w:val="StrongEmphasis"/>
        </w:rPr>
        <w:t>innovacions</w:t>
      </w:r>
      <w:r>
        <w:rPr/>
        <w:t xml:space="preserve"> tècniques van ser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Nous </w:t>
      </w:r>
      <w:r>
        <w:rPr>
          <w:rStyle w:val="StrongEmphasis"/>
        </w:rPr>
        <w:t>mètodes</w:t>
      </w:r>
      <w:r>
        <w:rPr/>
        <w:t xml:space="preserve"> de cultiu: rotació triennal, ús de fems com a adob, etc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Nous </w:t>
      </w:r>
      <w:r>
        <w:rPr>
          <w:rStyle w:val="StrongEmphasis"/>
        </w:rPr>
        <w:t>instruments</w:t>
      </w:r>
      <w:r>
        <w:rPr/>
        <w:t xml:space="preserve"> agrícoles: arada normanda, collera i ferradures per millorar la força animal, i molins d’aigua o de vent per moldre el gra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L’increment de la productivitat agrícola va comportar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L’</w:t>
      </w:r>
      <w:r>
        <w:rPr>
          <w:rStyle w:val="StrongEmphasis"/>
        </w:rPr>
        <w:t>augment de la població</w:t>
      </w:r>
      <w:r>
        <w:rPr/>
        <w:t>: Europa va passar de tenir 45 milions d’habitants al segle XII a tenir-ne uns 75 milions al segle XIV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L’</w:t>
      </w:r>
      <w:r>
        <w:rPr>
          <w:rStyle w:val="StrongEmphasis"/>
        </w:rPr>
        <w:t>emigració de pagesos</w:t>
      </w:r>
      <w:r>
        <w:rPr/>
        <w:t xml:space="preserve"> cap a noves zones rurals en busca de noves terres de cultiu, o cap a les ciutats, on podien gaudir de més llibertat personal.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 xml:space="preserve">El </w:t>
      </w:r>
      <w:r>
        <w:rPr>
          <w:rStyle w:val="StrongEmphasis"/>
        </w:rPr>
        <w:t>desenvolupament del comerç</w:t>
      </w:r>
      <w:r>
        <w:rPr/>
        <w:t xml:space="preserve">: com que l’agricultura produïa més, els pagesos podien vendre els excedents o intercanviar-los per productes artesanals en mercats locals, i això va afavorir la revitalització o l’aparició de les </w:t>
      </w:r>
      <w:r>
        <w:rPr>
          <w:rStyle w:val="StrongEmphasis"/>
        </w:rPr>
        <w:t>ciutats</w:t>
      </w:r>
      <w:r>
        <w:rPr/>
        <w:t>.</w:t>
      </w:r>
    </w:p>
    <w:p>
      <w:pPr>
        <w:pStyle w:val="Heading3"/>
        <w:rPr/>
      </w:pPr>
      <w:r>
        <w:rPr/>
        <w:t>Descobreix les ciutats medieval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s ciutats se situaven en </w:t>
      </w:r>
      <w:r>
        <w:rPr>
          <w:rStyle w:val="StrongEmphasis"/>
        </w:rPr>
        <w:t>llocs estratègics</w:t>
      </w:r>
      <w:r>
        <w:rPr/>
        <w:t xml:space="preserve"> (a prop de vies de comunicacions, de bones terres per a poder abastir-se, etc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’envoltaven de </w:t>
      </w:r>
      <w:r>
        <w:rPr>
          <w:rStyle w:val="StrongEmphasis"/>
        </w:rPr>
        <w:t>muralles</w:t>
      </w:r>
      <w:r>
        <w:rPr/>
        <w:t xml:space="preserve"> i s’estructuraven en </w:t>
      </w:r>
      <w:r>
        <w:rPr>
          <w:rStyle w:val="StrongEmphasis"/>
        </w:rPr>
        <w:t>barris</w:t>
      </w:r>
      <w:r>
        <w:rPr/>
        <w:t xml:space="preserve"> segons l’origen dels seus habitants (calls, moreries) o per gremis. Els </w:t>
      </w:r>
      <w:r>
        <w:rPr>
          <w:rStyle w:val="StrongEmphasis"/>
        </w:rPr>
        <w:t>carrers</w:t>
      </w:r>
      <w:r>
        <w:rPr/>
        <w:t xml:space="preserve"> eren estrets, tortuosos i bruts perquè no hi havia clavegueram i la higiene era molt deficient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 més d’</w:t>
      </w:r>
      <w:r>
        <w:rPr>
          <w:rStyle w:val="StrongEmphasis"/>
        </w:rPr>
        <w:t>habitatges</w:t>
      </w:r>
      <w:r>
        <w:rPr/>
        <w:t>, construïts de fusta, hi havia hospitals, escoles, l’ajuntament, edificis religiosos, etc.</w:t>
      </w:r>
    </w:p>
    <w:p>
      <w:pPr>
        <w:pStyle w:val="Heading3"/>
        <w:rPr/>
      </w:pPr>
      <w:r>
        <w:rPr/>
        <w:t>2. El desenvolupament econòmic de la ciutat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La ciutat medieval va ser un </w:t>
      </w:r>
      <w:r>
        <w:rPr>
          <w:rStyle w:val="StrongEmphasis"/>
        </w:rPr>
        <w:t>centre de producció</w:t>
      </w:r>
      <w:r>
        <w:rPr/>
        <w:t xml:space="preserve"> d’objectes manufacturats. Els artesans d’un mateix ofici (assaonadors, argenters, teixidors, etc.) s’agrupaven en carrers que rebien el nom de la seva activitat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El treball artesanal s’organitzava en </w:t>
      </w:r>
      <w:r>
        <w:rPr>
          <w:rStyle w:val="StrongEmphasis"/>
        </w:rPr>
        <w:t>tallers</w:t>
      </w:r>
      <w:r>
        <w:rPr/>
        <w:t xml:space="preserve">, propietat d’un mestre artesà; el taller i l’habitatge solien estar junts. Els artesans s’agrupaven en </w:t>
      </w:r>
      <w:r>
        <w:rPr>
          <w:rStyle w:val="StrongEmphasis"/>
        </w:rPr>
        <w:t>gremis</w:t>
      </w:r>
      <w:r>
        <w:rPr/>
        <w:t xml:space="preserve"> per protegir-se de la competència i controlar la producció: fixaven les categories (aprenents, oficials i mestres), establien normes i controlaven la qualitat i el preu dels productes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Les ciutats eren llocs de </w:t>
      </w:r>
      <w:r>
        <w:rPr>
          <w:rStyle w:val="StrongEmphasis"/>
        </w:rPr>
        <w:t>mercat</w:t>
      </w:r>
      <w:r>
        <w:rPr/>
        <w:t xml:space="preserve"> habitual. També van sorgir les </w:t>
      </w:r>
      <w:r>
        <w:rPr>
          <w:rStyle w:val="StrongEmphasis"/>
        </w:rPr>
        <w:t>fires</w:t>
      </w:r>
      <w:r>
        <w:rPr/>
        <w:t xml:space="preserve">, que eren grans mercats celebrats cada cert temps. Per articular el comerç interior van aparèixer </w:t>
      </w:r>
      <w:r>
        <w:rPr>
          <w:rStyle w:val="StrongEmphasis"/>
        </w:rPr>
        <w:t>noves rutes terrestres</w:t>
      </w:r>
      <w:r>
        <w:rPr/>
        <w:t xml:space="preserve"> entre ciutats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/>
        <w:t xml:space="preserve">El </w:t>
      </w:r>
      <w:r>
        <w:rPr>
          <w:rStyle w:val="StrongEmphasis"/>
        </w:rPr>
        <w:t>comerç a llarga distància</w:t>
      </w:r>
      <w:r>
        <w:rPr/>
        <w:t xml:space="preserve"> s’efectuava per mar: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La ruta del Mediterrani unia Occident amb Orient.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>La ruta de l’Atlàntic i del Bàltic unia els ports de la Península Ibèrica amb els del Nord d’Europa.</w:t>
      </w:r>
    </w:p>
    <w:p>
      <w:pPr>
        <w:pStyle w:val="Heading3"/>
        <w:rPr/>
      </w:pPr>
      <w:r>
        <w:rPr/>
        <w:t>3. La societat urban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El creixement de les ciutats va formar un nou grup social no privilegiat: la </w:t>
      </w:r>
      <w:r>
        <w:rPr>
          <w:rStyle w:val="StrongEmphasis"/>
        </w:rPr>
        <w:t>burgesia</w:t>
      </w:r>
      <w:r>
        <w:rPr/>
        <w:t>. Es dedicava al treball artesanal i al comerç i no depenia de cap senyor feudal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L’origen de la riquesa dels burgesos eren els diners, no la terra. Es distingia entre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Style w:val="StrongEmphasis"/>
        </w:rPr>
        <w:t>Alta burgesia</w:t>
      </w:r>
      <w:r>
        <w:rPr/>
        <w:t>: en formaven part els grans comerciants i els banquers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Style w:val="StrongEmphasis"/>
        </w:rPr>
        <w:t>Petita burgesia</w:t>
      </w:r>
      <w:r>
        <w:rPr/>
        <w:t>: la constituïen els mestres artesans i els petits comerciant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 les ciutats hi vivien </w:t>
      </w:r>
      <w:r>
        <w:rPr>
          <w:rStyle w:val="StrongEmphasis"/>
        </w:rPr>
        <w:t>altres grups socials</w:t>
      </w:r>
      <w:r>
        <w:rPr/>
        <w:t>: els nobles, eclesiàstics i gent humil, a més de minories com els jueu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El </w:t>
      </w:r>
      <w:r>
        <w:rPr>
          <w:rStyle w:val="StrongEmphasis"/>
        </w:rPr>
        <w:t>govern</w:t>
      </w:r>
      <w:r>
        <w:rPr/>
        <w:t xml:space="preserve"> de les ciutats l’exercien els </w:t>
      </w:r>
      <w:r>
        <w:rPr>
          <w:rStyle w:val="StrongEmphasis"/>
        </w:rPr>
        <w:t>magistrats</w:t>
      </w:r>
      <w:r>
        <w:rPr/>
        <w:t xml:space="preserve">, que vetllaven per les finances, l’ordre i la justícia, i estaven dirigits per un </w:t>
      </w:r>
      <w:r>
        <w:rPr>
          <w:rStyle w:val="StrongEmphasis"/>
        </w:rPr>
        <w:t>alcalde</w:t>
      </w:r>
      <w:r>
        <w:rPr/>
        <w:t xml:space="preserve">. Amb el temps, el govern va quedar en mans dels més rics: el </w:t>
      </w:r>
      <w:r>
        <w:rPr>
          <w:rStyle w:val="StrongEmphasis"/>
        </w:rPr>
        <w:t>patriciat urbà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A partir del segle XII va sorgir un desig més gran de coneixement entre la burgesia i alguns nobles, i es van desenvolupar a les ciutats les </w:t>
      </w:r>
      <w:r>
        <w:rPr>
          <w:rStyle w:val="StrongEmphasis"/>
        </w:rPr>
        <w:t>escoles</w:t>
      </w:r>
      <w:r>
        <w:rPr/>
        <w:t xml:space="preserve"> i les </w:t>
      </w:r>
      <w:r>
        <w:rPr>
          <w:rStyle w:val="StrongEmphasis"/>
        </w:rPr>
        <w:t>universitats</w:t>
      </w:r>
      <w:r>
        <w:rPr/>
        <w:t>.</w:t>
      </w:r>
    </w:p>
    <w:p>
      <w:pPr>
        <w:pStyle w:val="Heading3"/>
        <w:rPr/>
      </w:pPr>
      <w:r>
        <w:rPr/>
        <w:t>4. La consolidació de les monarquies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/>
        <w:t xml:space="preserve">Des del segle XII, els </w:t>
      </w:r>
      <w:r>
        <w:rPr>
          <w:rStyle w:val="StrongEmphasis"/>
        </w:rPr>
        <w:t>reis es van recolzar en la burgesia</w:t>
      </w:r>
      <w:r>
        <w:rPr/>
        <w:t>, que necessitava llibertat personal i seguretat en les seves activitats comercials, per imposar la seva autoritat sobre la noblesa i garantir l’estabilitat del regne. Per això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Els reis van concedir a les ciutats</w:t>
      </w:r>
      <w:r>
        <w:rPr>
          <w:rStyle w:val="StrongEmphasis"/>
        </w:rPr>
        <w:t xml:space="preserve"> cartes de privilegis</w:t>
      </w:r>
      <w:r>
        <w:rPr/>
        <w:t>, que feien lliures els seus habitants i atorgaven monopolis comercials i permisos per obrir mercats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Els burgesos concedien als reis </w:t>
      </w:r>
      <w:r>
        <w:rPr>
          <w:rStyle w:val="StrongEmphasis"/>
        </w:rPr>
        <w:t>recursos econòmics</w:t>
      </w:r>
      <w:r>
        <w:rPr/>
        <w:t xml:space="preserve"> per armar els seus exèrcits i enfrontar-se als noble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ls monarques van voler reconèixer la importància de la burgesia acceptant que fos present a les reunions de les </w:t>
      </w:r>
      <w:r>
        <w:rPr>
          <w:rStyle w:val="StrongEmphasis"/>
        </w:rPr>
        <w:t>Corts o Parlaments</w:t>
      </w:r>
      <w:r>
        <w:rPr/>
        <w:t>. Allà els representants burgesos plantejaven les seves peticions al rei a canvi de concedir-li diners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L’esforç d’algunes monarquies europees per consolidar el poder i establir fronteres clares entre els diferents regnes va causar conflictes greus, com la </w:t>
      </w:r>
      <w:r>
        <w:rPr>
          <w:rStyle w:val="StrongEmphasis"/>
        </w:rPr>
        <w:t xml:space="preserve">Guerra dels Cent Anys </w:t>
      </w:r>
      <w:r>
        <w:rPr/>
        <w:t>(1337-1453) entre Anglaterra i França.</w:t>
      </w:r>
    </w:p>
    <w:p>
      <w:pPr>
        <w:pStyle w:val="Heading3"/>
        <w:rPr/>
      </w:pPr>
      <w:r>
        <w:rPr/>
        <w:t>5. La crisi de la Baixa Edat Mitjana (segles XIV i XV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principis del segle XIV, Europa va patir una </w:t>
      </w:r>
      <w:r>
        <w:rPr>
          <w:rStyle w:val="StrongEmphasis"/>
        </w:rPr>
        <w:t xml:space="preserve">crisi agrària </w:t>
      </w:r>
      <w:r>
        <w:rPr/>
        <w:t xml:space="preserve">(successió de males collites) causades per un clima desfavorable i pel cultiu de terres de mala qualitat. La conseqüència va ser l’extensió de la </w:t>
      </w:r>
      <w:r>
        <w:rPr>
          <w:rStyle w:val="StrongEmphasis"/>
        </w:rPr>
        <w:t>fam</w:t>
      </w:r>
      <w:r>
        <w:rPr/>
        <w:t xml:space="preserve"> per tot el continent europe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més, les </w:t>
      </w:r>
      <w:r>
        <w:rPr>
          <w:rStyle w:val="StrongEmphasis"/>
        </w:rPr>
        <w:t>lluites entre senyors feudals</w:t>
      </w:r>
      <w:r>
        <w:rPr/>
        <w:t xml:space="preserve"> van augmentar considerablement, i el 1347 la</w:t>
      </w:r>
      <w:r>
        <w:rPr>
          <w:rStyle w:val="StrongEmphasis"/>
        </w:rPr>
        <w:t xml:space="preserve"> Pesta Negra</w:t>
      </w:r>
      <w:r>
        <w:rPr/>
        <w:t xml:space="preserve"> va assolar Europa i va provocar una gran mortalda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quests fets van fer </w:t>
      </w:r>
      <w:r>
        <w:rPr>
          <w:rStyle w:val="StrongEmphasis"/>
        </w:rPr>
        <w:t>disminuir la població</w:t>
      </w:r>
      <w:r>
        <w:rPr/>
        <w:t>: la mà d’obra es va reduir i moltes terres es van abandonar. Per a compensar-ho, els senyors van augmentar els impostos (</w:t>
      </w:r>
      <w:r>
        <w:rPr>
          <w:rStyle w:val="StrongEmphasis"/>
        </w:rPr>
        <w:t>mals usos</w:t>
      </w:r>
      <w:r>
        <w:rPr/>
        <w:t>), cosa que encara va empitjorar més la vida dels pagesos, i es van originar</w:t>
      </w:r>
      <w:r>
        <w:rPr>
          <w:rStyle w:val="StrongEmphasis"/>
        </w:rPr>
        <w:t xml:space="preserve"> revoltes antisenyorials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A les ciutats la mortaldat va ser encara més elevada i es van reduir enormement les activitats econòmiques. La misèria era generalitzada i per això també es van produir </w:t>
      </w:r>
      <w:r>
        <w:rPr>
          <w:rStyle w:val="StrongEmphasis"/>
        </w:rPr>
        <w:t>enfrontaments</w:t>
      </w:r>
      <w:r>
        <w:rPr/>
        <w:t>, contra el patriciat urbà i contra els jueus (pogroms).</w:t>
      </w:r>
    </w:p>
    <w:p>
      <w:pPr>
        <w:pStyle w:val="Heading3"/>
        <w:rPr/>
      </w:pPr>
      <w:r>
        <w:rPr/>
        <w:t>6. L’art gòtic. L’arquitectura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/>
        <w:t xml:space="preserve">El Gòtic, que va tenir l’origen a França, es va estendre per l’Europa occidental durant el </w:t>
      </w:r>
      <w:r>
        <w:rPr>
          <w:rStyle w:val="StrongEmphasis"/>
        </w:rPr>
        <w:t>segle XIII</w:t>
      </w:r>
      <w:r>
        <w:rPr/>
        <w:t xml:space="preserve">. Era un estil essencialment </w:t>
      </w:r>
      <w:r>
        <w:rPr>
          <w:rStyle w:val="StrongEmphasis"/>
        </w:rPr>
        <w:t>urbà</w:t>
      </w:r>
      <w:r>
        <w:rPr/>
        <w:t>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Havia sorgit gràcies al creixement de les ciutats i a l’impuls de la burgesia i de l’Església.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Les ciutats van fer necessària la construcció de </w:t>
      </w:r>
      <w:r>
        <w:rPr>
          <w:rStyle w:val="StrongEmphasis"/>
        </w:rPr>
        <w:t>nous edificis civils</w:t>
      </w:r>
      <w:r>
        <w:rPr/>
        <w:t xml:space="preserve"> (palaus, ajuntaments, llotges, etc.) i de </w:t>
      </w:r>
      <w:r>
        <w:rPr>
          <w:rStyle w:val="StrongEmphasis"/>
        </w:rPr>
        <w:t>catedrals</w:t>
      </w:r>
      <w:r>
        <w:rPr/>
        <w:t>, per demostrar el poder econòmic de les ciutats i la religiositat dels seus habitants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Es van utilitzar noves tècniques constructives que van permetre aixecar </w:t>
      </w:r>
      <w:r>
        <w:rPr>
          <w:rStyle w:val="StrongEmphasis"/>
        </w:rPr>
        <w:t>edificis més alts i lluminosos</w:t>
      </w:r>
      <w:r>
        <w:rPr/>
        <w:t>; eren l’</w:t>
      </w:r>
      <w:r>
        <w:rPr>
          <w:rStyle w:val="StrongEmphasis"/>
        </w:rPr>
        <w:t>arc ogival o apuntat</w:t>
      </w:r>
      <w:r>
        <w:rPr/>
        <w:t xml:space="preserve"> i la </w:t>
      </w:r>
      <w:r>
        <w:rPr>
          <w:rStyle w:val="StrongEmphasis"/>
        </w:rPr>
        <w:t>volta de creueria</w:t>
      </w:r>
      <w:r>
        <w:rPr/>
        <w:t>, que descarregaven el pes sobre columnes, arcbotants i contraforts exteriors, cosa que permetia més alçada i obrir grans finestrals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Els edificis es decoraven amb </w:t>
      </w:r>
      <w:r>
        <w:rPr>
          <w:rStyle w:val="StrongEmphasis"/>
        </w:rPr>
        <w:t>pinacles</w:t>
      </w:r>
      <w:r>
        <w:rPr/>
        <w:t xml:space="preserve">, </w:t>
      </w:r>
      <w:r>
        <w:rPr>
          <w:rStyle w:val="StrongEmphasis"/>
        </w:rPr>
        <w:t>fletxes</w:t>
      </w:r>
      <w:r>
        <w:rPr/>
        <w:t xml:space="preserve">, </w:t>
      </w:r>
      <w:r>
        <w:rPr>
          <w:rStyle w:val="StrongEmphasis"/>
        </w:rPr>
        <w:t>portalades</w:t>
      </w:r>
      <w:r>
        <w:rPr/>
        <w:t xml:space="preserve"> ornamentades amb escultures, </w:t>
      </w:r>
      <w:r>
        <w:rPr>
          <w:rStyle w:val="StrongEmphasis"/>
        </w:rPr>
        <w:t>vitralls</w:t>
      </w:r>
      <w:r>
        <w:rPr/>
        <w:t xml:space="preserve"> i </w:t>
      </w:r>
      <w:r>
        <w:rPr>
          <w:rStyle w:val="StrongEmphasis"/>
        </w:rPr>
        <w:t>rosasses</w:t>
      </w:r>
      <w:r>
        <w:rPr/>
        <w:t>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7. L’escultura i la pintura gòtique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Inicialment, l’escultura gòtica es va utilitzar per </w:t>
      </w:r>
      <w:r>
        <w:rPr>
          <w:rStyle w:val="StrongEmphasis"/>
        </w:rPr>
        <w:t xml:space="preserve">decorar els edificis </w:t>
      </w:r>
      <w:r>
        <w:rPr/>
        <w:t>(façanes, timpans, arquivoltes...) Però des del segle XIV es va independitzar de l’arquitectura: així van sorgir els retaules, els sepulcres i les imatges exemptes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L’escultura gòtica intenta ser </w:t>
      </w:r>
      <w:r>
        <w:rPr>
          <w:rStyle w:val="StrongEmphasis"/>
        </w:rPr>
        <w:t>realista</w:t>
      </w:r>
      <w:r>
        <w:rPr/>
        <w:t>: dóna més expressivitat i detall als rostres, té la voluntat de mostrar volum i moviment i de donar un sentit narratiu a les figures, que es relacionen entre sí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Com que les esglésies gòtiques havien reduït l’extensió dels murs, es van deixar de fer pintures al fresc i es va generalitzar la pintura sobre fusta (</w:t>
      </w:r>
      <w:r>
        <w:rPr>
          <w:rStyle w:val="StrongEmphasis"/>
        </w:rPr>
        <w:t>taules i retaules</w:t>
      </w:r>
      <w:r>
        <w:rPr/>
        <w:t xml:space="preserve"> per ser col·locats al darrera dels altars) i sobre vitralls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La pintura gòtica, de temàtica bàsicament religiosa, també provava de ser </w:t>
      </w:r>
      <w:r>
        <w:rPr>
          <w:rStyle w:val="StrongEmphasis"/>
        </w:rPr>
        <w:t>realista</w:t>
      </w:r>
      <w:r>
        <w:rPr/>
        <w:t>: utilitzava unes proporcions més naturals i l’expressivitat en els rostres. Els fons daurats es van anar substituint per paisatg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7:43:00Z</dcterms:created>
  <dc:creator>IES Alexandre Galí</dc:creator>
  <dc:description/>
  <cp:keywords/>
  <dc:language>en-US</dc:language>
  <cp:lastModifiedBy>IES Alexandre Galí</cp:lastModifiedBy>
  <dcterms:modified xsi:type="dcterms:W3CDTF">2011-11-12T07:47:00Z</dcterms:modified>
  <cp:revision>2</cp:revision>
  <dc:subject/>
  <dc:title>La ciutat medieval</dc:title>
</cp:coreProperties>
</file>