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.E.S.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jc w:val="center"/>
              <w:rPr/>
            </w:pPr>
            <w:r>
              <w:rPr/>
              <w:t>Tema 2: L’Europa feud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ÜESTIONARI – 2.3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sz w:val="4"/>
          <w:szCs w:val="4"/>
        </w:rPr>
      </w:pPr>
      <w:r>
        <w:rPr>
          <w:rFonts w:cs="Castellar" w:ascii="Castellar" w:hAnsi="Castellar"/>
          <w:sz w:val="4"/>
          <w:szCs w:val="4"/>
        </w:rPr>
      </w:r>
    </w:p>
    <w:p>
      <w:pPr>
        <w:pStyle w:val="Normal"/>
        <w:jc w:val="right"/>
        <w:rPr>
          <w:rFonts w:ascii="Castellar" w:hAnsi="Castellar" w:cs="Castellar"/>
          <w:sz w:val="12"/>
          <w:szCs w:val="12"/>
        </w:rPr>
      </w:pPr>
      <w:r>
        <w:rPr>
          <w:rFonts w:cs="Castellar" w:ascii="Castellar" w:hAnsi="Castellar"/>
          <w:sz w:val="12"/>
          <w:szCs w:val="12"/>
        </w:rPr>
      </w:r>
    </w:p>
    <w:p>
      <w:pPr>
        <w:pStyle w:val="Normal"/>
        <w:jc w:val="center"/>
        <w:rPr>
          <w:rFonts w:ascii="Castellar" w:hAnsi="Castellar" w:cs="Castellar"/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  <w:t>6. L’art romànic. L’arquitectura</w:t>
      </w:r>
    </w:p>
    <w:p>
      <w:pPr>
        <w:pStyle w:val="Normal"/>
        <w:jc w:val="center"/>
        <w:rPr>
          <w:rFonts w:ascii="Castellar" w:hAnsi="Castellar" w:cs="Castellar"/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.- Entre quins segles es va desenvolupar en Europa es va desenvolupar el romànic? .....................................  Per què se l’anomena així?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.- Com era inicialment la planta d’una església romànica? 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Què s’hi va afegir? ...................................................................................................  Quina forma va agafar? ....................................... Com s’anomena on es creuen les naus? ................................................ amb què es cobria? 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3.- Què nom té la capçalera de l’església romànica? ............................... i si s’ajuntaven les naus laterals? ......................................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4.- Sobre què s’aguantaven les voltes de canó? 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5.- Per a què servien els contraforts?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6.- Com eren les finestres d’una església romànica?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7.- Per a què servia la torre campanar?  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8.- Què és un claustre?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stellar" w:hAnsi="Castellar" w:cs="Castellar"/>
          <w:sz w:val="20"/>
          <w:szCs w:val="20"/>
          <w:lang w:val="es-ES" w:eastAsia="en-US"/>
        </w:rPr>
      </w:pPr>
      <w:r>
        <w:rPr>
          <w:rFonts w:cs="Castellar" w:ascii="Castellar" w:hAnsi="Castellar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543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9.- Aquí tens l’esquema de l’església romànica de San Martín de Frómista a Palència . Indica les seves pa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rPr/>
                      </w:pPr>
                      <w:r>
                        <w:rPr/>
                        <w:t xml:space="preserve">9.- Aquí tens l’esquema de l’església romànica de San Martín de Frómista a Palència . Indica les seves pa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3200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10.- Aquí tens fotos de les diferents parts d’esglésies romàniques. Intenta saber a quines parts correspon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rPr/>
                      </w:pPr>
                      <w:r>
                        <w:rPr/>
                        <w:t xml:space="preserve">10.- Aquí tens fotos de les diferents parts d’esglésies romàniques. Intenta saber a quines parts correspon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  <w:lang w:val="es-ES" w:eastAsia="en-US"/>
        </w:rPr>
      </w:pPr>
      <w:r>
        <w:rPr>
          <w:rFonts w:cs="Castellar" w:ascii="Castellar" w:hAnsi="Castellar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4000500" cy="52508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2720</wp:posOffset>
            </wp:positionH>
            <wp:positionV relativeFrom="paragraph">
              <wp:posOffset>-635</wp:posOffset>
            </wp:positionV>
            <wp:extent cx="2646680" cy="51365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rFonts w:cs="Castellar" w:ascii="Castellar" w:hAnsi="Castellar"/>
        </w:rPr>
        <w:t>7. La pintura i l’escultura romàniqu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1.- Quines funcions tenien les escultures i les pintures romàniques? 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2.- En què consistia la pintura al fresc? 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3.- Quins eren els motius més utilitzats a la pintura? 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4.- Quins temes servien per decorar els capitells? 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5.- Com eren les talles religioses ? 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6.- Quins eren els principals motius representats a les talles?  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7.- On es troba el timpà i que es representa? 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8.-  Aquí teniu una representació del calendari agrícola de “Sant Isidoro” de Lleó. Relaciona els mesos amb les frases de sot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180340</wp:posOffset>
            </wp:positionV>
            <wp:extent cx="6705600" cy="2628900"/>
            <wp:effectExtent l="0" t="0" r="0" b="0"/>
            <wp:wrapNone/>
            <wp:docPr id="7" name="Meses_calendario_4b7e763e276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ses_calendario_4b7e763e276a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80175" cy="2400300"/>
                <wp:effectExtent l="105410" t="104775" r="104140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0048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10.2pt;height:188.95pt;mso-wrap-style:none;v-text-anchor:middle">
                <v:fill o:detectmouseclick="t" type="solid" color2="black" opacity="0"/>
                <v:stroke color="white" weight="209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0" cy="2286000"/>
                <wp:effectExtent l="95250" t="0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72pt,188.15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61290</wp:posOffset>
                </wp:positionV>
                <wp:extent cx="0" cy="2286000"/>
                <wp:effectExtent l="95250" t="0" r="952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.7pt" to="159pt,192.65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161290</wp:posOffset>
                </wp:positionV>
                <wp:extent cx="0" cy="2286000"/>
                <wp:effectExtent l="95250" t="0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7pt" to="244.5pt,192.65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170815</wp:posOffset>
                </wp:positionV>
                <wp:extent cx="0" cy="2286000"/>
                <wp:effectExtent l="95250" t="0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3.45pt" to="328.5pt,193.4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0" cy="2286000"/>
                <wp:effectExtent l="95250" t="0" r="952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14pt,193.4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70815</wp:posOffset>
                </wp:positionV>
                <wp:extent cx="6400800" cy="0"/>
                <wp:effectExtent l="0" t="11430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.45pt" to="494.2pt,13.45pt" stroked="t" o:allowincell="f" style="position:absolute">
                <v:stroke color="white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4"/>
        <w:gridCol w:w="1306"/>
        <w:gridCol w:w="3977"/>
      </w:tblGrid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ME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ACTIVIT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ME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ACTIVITAT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Comença la primavera. Un home ens mira de front amb dues plant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Fa molt de fred. Un vell s’escalfa mans i peus al foc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Continua la sega, amb una falç sega el bla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Comença la sega, amb una falç sega el primer producte de secà, la civada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Comença l’any. Un home tanca i obre les portes de l’a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 xml:space="preserve">És el mes de la verema i s’ha de recollir el raïm. La importància del vi. 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És l’època de la matança. S’ha de matar el porc i preparar el embotit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S’apropa el Nadal. Els senyors feudals recullen rendes i s’escalfen al foc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Am el bon temps comencen les campanyes guerreres. Am el cavall i les arme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Un home poda la vid. La importància del vi</w:t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Després  de la sega s’ha de batre el cereal amb el mayal , una eina de dos pals unit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S’han d’engreixar els animals. S’alimenta als porquet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/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">
    <w:altName w:val="Courier New"/>
    <w:charset w:val="00"/>
    <w:family w:val="modern"/>
    <w:pitch w:val="default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umberland" w:hAnsi="Cumberland" w:cs="Cumberla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TBWidgets;Symbol" w:hAnsi="MTBWidgets;Symbol" w:cs="MTBWidgets;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umberland" w:hAnsi="Cumberland" w:cs="Cumberla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2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3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8:00Z</dcterms:created>
  <dc:creator>Jesus Alonso</dc:creator>
  <dc:description/>
  <cp:keywords/>
  <dc:language>en-US</dc:language>
  <cp:lastModifiedBy>j.alonso</cp:lastModifiedBy>
  <cp:lastPrinted>2004-11-11T19:03:00Z</cp:lastPrinted>
  <dcterms:modified xsi:type="dcterms:W3CDTF">2012-11-13T13:38:00Z</dcterms:modified>
  <cp:revision>2</cp:revision>
  <dc:subject/>
  <dc:title>I</dc:title>
</cp:coreProperties>
</file>