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nstitut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2: L’Europa feud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</w:rPr>
              <w:t>QÜESTIONARI – 2.1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Waltograph UI;Freestyle Script" w:hAnsi="Waltograph UI;Freestyle Script" w:cs="Waltograph UI;Freestyle Script"/>
        </w:rPr>
      </w:pPr>
      <w:r>
        <w:rPr>
          <w:rFonts w:cs="Waltograph UI;Freestyle Script" w:ascii="Waltograph UI;Freestyle Script" w:hAnsi="Waltograph UI;Freestyle Script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1. El naixement de l’Europa feud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1.- De qui era rei </w:t>
      </w:r>
      <w:r>
        <w:rPr>
          <w:b/>
        </w:rPr>
        <w:t>Carlemany</w:t>
      </w:r>
      <w:r>
        <w:rPr/>
        <w:t>? ........................................................... Quan es va proclamar emperador? 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2.- Què va fer per cohesionar l’imperi i defensar les fronteres?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3.- Entre quins rius i ciutat es trobava l’imperi carolingi?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4.- Què va passar el </w:t>
      </w:r>
      <w:r>
        <w:rPr>
          <w:b/>
        </w:rPr>
        <w:t>843</w:t>
      </w:r>
      <w:r>
        <w:rPr/>
        <w:t>? 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5.- Quins pobles van atacar i envair el regnes d’occident als segles IX i X? 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6.- Com era el poder dels monarques (reis)? 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7.- Amb qui havien de comptar per  governar i mantenir el regne? 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212090</wp:posOffset>
            </wp:positionV>
            <wp:extent cx="1216025" cy="148844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- Quin nom se li va donar al sistema de relacions entre el rei i els nobles? 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9.- Explica breument les </w:t>
      </w:r>
      <w:r>
        <w:rPr>
          <w:b/>
        </w:rPr>
        <w:t>cerimònies de l’homenatge i l’ investidura</w:t>
      </w:r>
      <w:r>
        <w:rPr/>
        <w:t>: 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10.- Quan de temps durava i com es transmetia el càrrec de </w:t>
      </w:r>
      <w:r>
        <w:rPr>
          <w:b/>
        </w:rPr>
        <w:t>senyor feudal</w:t>
      </w:r>
      <w:r>
        <w:rPr/>
        <w:t xml:space="preserve">?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11.- Què buscaven els pagesos en els senyors feudals? 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7385</wp:posOffset>
            </wp:positionH>
            <wp:positionV relativeFrom="paragraph">
              <wp:posOffset>424815</wp:posOffset>
            </wp:positionV>
            <wp:extent cx="3536315" cy="3854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423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- En aquesta piràmide de la societat feudal has d’incloure els següents rètols on correspongui i després relacionar-los amb fletxes:  PRIVILEGIATS, REI, NOBLES I ECLESIÀSTICS, NO PRIVILEGIATS, PAGESOS, ALTA NOBLESA, ALT CLERO, CAVALLERS, MONJOS, i ARTESAN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 xml:space="preserve">13.- Qui formava part dels anomenats privilegiat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12509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lang w:val="es-ES"/>
                              </w:rPr>
                            </w:pPr>
                            <w:r>
                              <w:rPr>
                                <w:color w:val="666699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666699"/>
                                <w:lang w:val="es-ES"/>
                              </w:rPr>
                              <w:t>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18.7pt;mso-wrap-distance-left:9.05pt;mso-wrap-distance-right:9.05pt;mso-wrap-distance-top:0pt;mso-wrap-distance-bottom:0pt;margin-top:9.85pt;mso-position-vertical-relative:text;margin-left:39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666699"/>
                          <w:lang w:val="es-ES"/>
                        </w:rPr>
                      </w:pPr>
                      <w:r>
                        <w:rPr>
                          <w:color w:val="666699"/>
                          <w:lang w:val="es-ES"/>
                        </w:rPr>
                        <w:t xml:space="preserve">  </w:t>
                      </w:r>
                      <w:r>
                        <w:rPr>
                          <w:color w:val="666699"/>
                          <w:lang w:val="es-ES"/>
                        </w:rPr>
                        <w:t>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696595</wp:posOffset>
                </wp:positionV>
                <wp:extent cx="1151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lang w:val="es-ES"/>
                              </w:rPr>
                            </w:pPr>
                            <w:r>
                              <w:rPr>
                                <w:color w:val="666699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666699"/>
                                <w:lang w:val="es-ES"/>
                              </w:rPr>
                              <w:t>_ _ _ _  _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54.85pt;mso-position-vertical-relative:text;margin-left:422.65pt;mso-position-horizontal-relative:text">
                <v:fill opacity="55704.75f"/>
                <v:textbox inset="0in,0in,0in,0in">
                  <w:txbxContent>
                    <w:p>
                      <w:pPr>
                        <w:pStyle w:val="Normal"/>
                        <w:rPr>
                          <w:color w:val="666699"/>
                          <w:lang w:val="es-ES"/>
                        </w:rPr>
                      </w:pPr>
                      <w:r>
                        <w:rPr>
                          <w:color w:val="666699"/>
                          <w:lang w:val="es-ES"/>
                        </w:rPr>
                        <w:t xml:space="preserve">  </w:t>
                      </w:r>
                      <w:r>
                        <w:rPr>
                          <w:color w:val="666699"/>
                          <w:lang w:val="es-ES"/>
                        </w:rPr>
                        <w:t>_ _ _ _ 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401320</wp:posOffset>
                </wp:positionV>
                <wp:extent cx="1380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666699"/>
                                <w:lang w:val="es-ES"/>
                              </w:rPr>
                              <w:t>_ _ _ _  _ _ _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18.7pt;mso-wrap-distance-left:9.05pt;mso-wrap-distance-right:9.05pt;mso-wrap-distance-top:0pt;mso-wrap-distance-bottom:0pt;margin-top:31.6pt;mso-position-vertical-relative:text;margin-left:413.65pt;mso-position-horizontal-relative:text">
                <v:fill opacity="55704.7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</w:t>
                      </w:r>
                      <w:r>
                        <w:rPr>
                          <w:color w:val="666699"/>
                          <w:lang w:val="es-ES"/>
                        </w:rPr>
                        <w:t>_ _ _ _ 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268095</wp:posOffset>
                </wp:positionV>
                <wp:extent cx="8089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lang w:val="es-ES"/>
                              </w:rPr>
                            </w:pPr>
                            <w:r>
                              <w:rPr>
                                <w:color w:val="666699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666699"/>
                                <w:lang w:val="es-ES"/>
                              </w:rPr>
                              <w:t xml:space="preserve">_ _ _ _ _ 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18.7pt;mso-wrap-distance-left:9.05pt;mso-wrap-distance-right:9.05pt;mso-wrap-distance-top:0pt;mso-wrap-distance-bottom:0pt;margin-top:99.8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666699"/>
                          <w:lang w:val="es-ES"/>
                        </w:rPr>
                      </w:pPr>
                      <w:r>
                        <w:rPr>
                          <w:color w:val="666699"/>
                          <w:lang w:val="es-ES"/>
                        </w:rPr>
                        <w:t xml:space="preserve">  </w:t>
                      </w:r>
                      <w:r>
                        <w:rPr>
                          <w:color w:val="666699"/>
                          <w:lang w:val="es-ES"/>
                        </w:rPr>
                        <w:t xml:space="preserve">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10995</wp:posOffset>
                </wp:positionV>
                <wp:extent cx="10375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666699"/>
                                <w:lang w:val="es-ES"/>
                              </w:rPr>
                              <w:t xml:space="preserve">_ _ _ _ _ _ _ 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18.7pt;mso-wrap-distance-left:9.05pt;mso-wrap-distance-right:9.05pt;mso-wrap-distance-top:0pt;mso-wrap-distance-bottom:0pt;margin-top:126.8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</w:t>
                      </w:r>
                      <w:r>
                        <w:rPr>
                          <w:color w:val="666699"/>
                          <w:lang w:val="es-ES"/>
                        </w:rPr>
                        <w:t xml:space="preserve">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4.- Què volia dir que eren els privilegiats? 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172720</wp:posOffset>
                </wp:positionV>
                <wp:extent cx="11518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lang w:val="es-ES"/>
                              </w:rPr>
                            </w:pPr>
                            <w:r>
                              <w:rPr>
                                <w:color w:val="666699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666699"/>
                                <w:lang w:val="es-ES"/>
                              </w:rPr>
                              <w:t>_ _ _ _ _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13.6pt;mso-position-vertical-relative:text;margin-left:22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666699"/>
                          <w:lang w:val="es-ES"/>
                        </w:rPr>
                      </w:pPr>
                      <w:r>
                        <w:rPr>
                          <w:color w:val="666699"/>
                          <w:lang w:val="es-ES"/>
                        </w:rPr>
                        <w:t xml:space="preserve">  </w:t>
                      </w:r>
                      <w:r>
                        <w:rPr>
                          <w:color w:val="666699"/>
                          <w:lang w:val="es-ES"/>
                        </w:rPr>
                        <w:t>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5.- Quins grups hi havia entre els no privilegiats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6.- Relaciona les classes socials amb la feina que desenvolupaven:</w:t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90"/>
        <w:gridCol w:w="1105"/>
      </w:tblGrid>
      <w:tr>
        <w:trPr>
          <w:trHeight w:val="562" w:hRule="atLeast"/>
        </w:trPr>
        <w:tc>
          <w:tcPr>
            <w:tcW w:w="222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bles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en</w:t>
            </w:r>
          </w:p>
        </w:tc>
      </w:tr>
      <w:tr>
        <w:trPr>
          <w:trHeight w:val="587" w:hRule="atLeast"/>
        </w:trPr>
        <w:tc>
          <w:tcPr>
            <w:tcW w:w="222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er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ballen</w:t>
            </w:r>
          </w:p>
        </w:tc>
      </w:tr>
      <w:tr>
        <w:trPr>
          <w:trHeight w:val="587" w:hRule="atLeast"/>
        </w:trPr>
        <w:tc>
          <w:tcPr>
            <w:tcW w:w="222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gesos i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san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bate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2. LA MONARQUIA I la noblesa feud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7- Quines eren les funcions del rei segons l’Església cristiana? 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8.- Amb quina expressió, en llatí, era conegut el rei? ...................................................................... , què vol dir? 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..............................................................................., a qui es referia com els seus iguals? ...............................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9.- Quines eren les atribucions del rei?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0.- Qui formava part de la </w:t>
      </w:r>
      <w:r>
        <w:rPr>
          <w:b/>
        </w:rPr>
        <w:t>Cúria</w:t>
      </w:r>
      <w:r>
        <w:rPr/>
        <w:t xml:space="preserve"> i quina funció tenia? 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1.- Qui formava part de la </w:t>
      </w:r>
      <w:r>
        <w:rPr>
          <w:b/>
        </w:rPr>
        <w:t>cort</w:t>
      </w:r>
      <w:r>
        <w:rPr/>
        <w:t xml:space="preserve"> del rei?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2.- Quina era la funció principal de la noblesa? 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3.- Quins eren els privilegis que tenien els nobles? 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86610" cy="26289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24.- En aquesta imatge d’un guerrer feudal, intenta nomenar el seu armament (fixa’t en el dibuix que tens a la pàgina 27 del llibre), relaciona’l amb fletxes i després pinta’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lang w:val="en-US" w:eastAsia="en-US"/>
        </w:rPr>
      </w:pPr>
      <w:r>
        <w:rPr>
          <w:rFonts w:cs="Castellar" w:ascii="Castellar" w:hAnsi="Castell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72310</wp:posOffset>
            </wp:positionH>
            <wp:positionV relativeFrom="paragraph">
              <wp:posOffset>189865</wp:posOffset>
            </wp:positionV>
            <wp:extent cx="904240" cy="8737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72210</wp:posOffset>
            </wp:positionH>
            <wp:positionV relativeFrom="paragraph">
              <wp:posOffset>189865</wp:posOffset>
            </wp:positionV>
            <wp:extent cx="251460" cy="533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9895</wp:posOffset>
            </wp:positionH>
            <wp:positionV relativeFrom="paragraph">
              <wp:posOffset>106045</wp:posOffset>
            </wp:positionV>
            <wp:extent cx="2409825" cy="1552575"/>
            <wp:effectExtent l="0" t="0" r="0" b="0"/>
            <wp:wrapTight wrapText="bothSides">
              <wp:wrapPolygon edited="0">
                <wp:start x="-64" y="0"/>
                <wp:lineTo x="-64" y="21415"/>
                <wp:lineTo x="21600" y="21415"/>
                <wp:lineTo x="21600" y="0"/>
                <wp:lineTo x="-6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</w:rPr>
        <w:t>3. ELS CASTELLS MEDIEVALS O FEUDAL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5.- Fes una definició de castell.- 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6.- Com eren en un començament? 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7.- Quines funcions feia el castell?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5450</wp:posOffset>
                </wp:positionH>
                <wp:positionV relativeFrom="paragraph">
                  <wp:posOffset>110490</wp:posOffset>
                </wp:positionV>
                <wp:extent cx="2485390" cy="247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stell templari de Ponferrada (Lle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9.45pt;mso-wrap-distance-left:9.05pt;mso-wrap-distance-right:9.05pt;mso-wrap-distance-top:0pt;mso-wrap-distance-bottom:0pt;margin-top:8.7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stell templari de Ponferrada (Lle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8.- Què hi havia a l’espai central del castell i què contenia?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.- Com es divertien els senyors feudals?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tograph UI">
    <w:altName w:val="Freestyle Script"/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umberland" w:hAnsi="Cumberland" w:cs="Cumberla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TBWidgets;Symbol" w:hAnsi="MTBWidgets;Symbol" w:cs="MTBWidgets;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umberland" w:hAnsi="Cumberland" w:cs="Cumberla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6:00Z</dcterms:created>
  <dc:creator>Jesus Alonso</dc:creator>
  <dc:description/>
  <cp:keywords/>
  <dc:language>en-US</dc:language>
  <cp:lastModifiedBy>j.alonso</cp:lastModifiedBy>
  <cp:lastPrinted>2012-10-30T09:37:00Z</cp:lastPrinted>
  <dcterms:modified xsi:type="dcterms:W3CDTF">2012-10-30T08:38:00Z</dcterms:modified>
  <cp:revision>3</cp:revision>
  <dc:subject/>
  <dc:title>I</dc:title>
</cp:coreProperties>
</file>