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.E.S.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jc w:val="center"/>
              <w:rPr/>
            </w:pPr>
            <w:r>
              <w:rPr/>
              <w:t>Tema 1: L’Islam i Al-Àndalu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</w:rPr>
              <w:t>QÜESTIONARI – 1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Algerian" w:hAnsi="Algerian" w:cs="Andalus"/>
        </w:rPr>
      </w:pPr>
      <w:r>
        <w:rPr>
          <w:rFonts w:cs="Andalus" w:ascii="Algerian" w:hAnsi="Algerian"/>
        </w:rPr>
        <w:t>1. L’APARICIÓ DE L’ISLA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1.- Quines dues cultures es van trobar a la Mediterrània a partir del segle VII? 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2.- Quin tipus de religió practicaven els musulmans abans de la predicació de Mahoma?  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3.- Què vol dir “Islam”?................................................. a qui es refereix? 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4.- A partir de quina data  i fet comencen a comptar els anys els musulmans ?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/>
      </w:pPr>
      <w:r>
        <w:rPr/>
        <w:t>5.- Què hi ha al centre de la Gran Mesquita de la Meca?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Algerian" w:hAnsi="Algerian" w:cs="Andalus"/>
        </w:rPr>
      </w:pPr>
      <w:r>
        <w:rPr>
          <w:rFonts w:cs="Andalus" w:ascii="Algerian" w:hAnsi="Algerian"/>
        </w:rPr>
        <w:t>2. L’isla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6.- Què és i què conté l’Alcorà? 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7.- De què es compon l’Alcorà? 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8.- Què són els imams? 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9.- I els ulemes? 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0.- Quines dues branques presenta l’Islam? 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1.- Què són els califes? 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2.- I els cadis? 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6515100" cy="2971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1080"/>
                          <a:chOff x="0" y="0"/>
                          <a:chExt cx="651528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528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2320" y="1030680"/>
                            <a:ext cx="3543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483920"/>
                            <a:ext cx="2743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400480"/>
                            <a:ext cx="3200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880" y="1600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362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666699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666699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5pt;width:513pt;height:233.95pt" coordorigin="180,271" coordsize="10260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71;width:10259;height:4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57,1894" to="5936,4233" stroked="t" o:allowincell="f" style="position:absolute;flip:y">
                  <v:stroke color="#666699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357,2608" to="4676,4227" stroked="t" o:allowincell="f" style="position:absolute;flip:x">
                  <v:stroke color="#666699" weight="9360" startarrow="diamond" startarrowwidth="medium" startarrowlength="medium" joinstyle="miter" endcap="flat"/>
                  <v:fill o:detectmouseclick="t" on="false"/>
                  <w10:wrap type="none"/>
                </v:line>
                <v:line id="shape_0" from="4681,4051" to="9720,4410" stroked="t" o:allowincell="f" style="position:absolute;flip:x">
                  <v:stroke color="#666699" weight="9360" endarrow="diamond" endarrowwidth="wide" endarrowlength="long" joinstyle="miter" endcap="flat"/>
                  <v:fill o:detectmouseclick="t" on="false"/>
                  <w10:wrap type="none"/>
                </v:line>
                <v:line id="shape_0" from="9001,2791" to="9720,4050" stroked="t" o:allowincell="f" style="position:absolute;flip:xy">
                  <v:stroke color="#666699" weight="9360" endarrow="diamond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;top:39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666699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38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666699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13.- A sota tens el dibuix d’una mesquita. Identifica les diferents parts relacionades amb els númer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227965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05pt;mso-wrap-distance-left:9.05pt;mso-wrap-distance-right:9.05pt;mso-wrap-distance-top:0pt;mso-wrap-distance-bottom:0pt;margin-top:1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</wp:posOffset>
                </wp:positionV>
                <wp:extent cx="22733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.05pt;mso-wrap-distance-left:9.05pt;mso-wrap-distance-right:9.05pt;mso-wrap-distance-top:0pt;mso-wrap-distance-bottom:0pt;margin-top:34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) ...........................................................................................</w:t>
        <w:tab/>
        <w:t>5) 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2) ...........................................................................................</w:t>
        <w:tab/>
        <w:t>6) 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3) ...........................................................................................</w:t>
        <w:tab/>
        <w:t>7) 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4) ...........................................................................................</w:t>
        <w:tab/>
        <w:t>8) 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2743200" cy="12172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4.- Què és la “Sahada”? 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Algerian" w:hAnsi="Algerian" w:cs="Andalus"/>
        </w:rPr>
      </w:pPr>
      <w:r>
        <w:rPr>
          <w:rFonts w:cs="Andalus" w:ascii="Algerian" w:hAnsi="Algerian"/>
        </w:rPr>
        <w:t>3. L’expansió de L’ISLA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24815</wp:posOffset>
            </wp:positionV>
            <wp:extent cx="6715125" cy="3154680"/>
            <wp:effectExtent l="0" t="0" r="0" b="0"/>
            <wp:wrapTight wrapText="bothSides">
              <wp:wrapPolygon edited="0">
                <wp:start x="-30" y="-41"/>
                <wp:lineTo x="-30" y="21570"/>
                <wp:lineTo x="21600" y="21570"/>
                <wp:lineTo x="21600" y="-41"/>
                <wp:lineTo x="-30" y="-4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546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- En aquest mapa, dibuixa la línia de l’expansió de l’Islam i les fletxes d’avanç (pàgina 10 del llibre) i posa el nom als països actuals que van formar part dels països musulmans. Et pots ajudar d’un atles. Després pinta’l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2.- On i quan van ser derrotats per primera vegada els musulmans en la seva expansió? 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3.- Quina va ser la primera dinastia de califes i on era establerta? 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4.- Quina altra dinastia califal la va substituir i on en va instal·lar? 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5.- Quins altres pobles islàmics van imposar la seva autoritat a partir del segle XIII? 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 xml:space="preserve">6.- Què vol dir que jueus i cristians gaudien de la condició de </w:t>
      </w:r>
      <w:r>
        <w:rPr>
          <w:b/>
        </w:rPr>
        <w:t>minoria protegida</w:t>
      </w:r>
      <w:r>
        <w:rPr/>
        <w:t xml:space="preserve"> dins els territoris conquerits pels musulmans?  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Algerian" w:hAnsi="Algerian" w:cs="Andalus"/>
        </w:rPr>
      </w:pPr>
      <w:r>
        <w:rPr>
          <w:rFonts w:cs="Andalus" w:ascii="Algerian" w:hAnsi="Algerian"/>
        </w:rPr>
        <w:t>4. L’ISLAM a la península ibèrica: al-andalu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Waltograph UI;Freestyle Script" w:hAnsi="Waltograph UI;Freestyle Script" w:cs="Waltograph UI;Freestyle Script"/>
          <w:sz w:val="12"/>
          <w:szCs w:val="12"/>
        </w:rPr>
      </w:pPr>
      <w:r>
        <w:rPr>
          <w:rFonts w:cs="Waltograph UI;Freestyle Script" w:ascii="Waltograph UI;Freestyle Script" w:hAnsi="Waltograph UI;Freestyle Script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7.- Per on i quan van venir els exèrcits musulmans a la península Ibèrica?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8.- A quin poble van derrotar i quin rei va morir i on? 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9.- Qui comandava l’exèrcit musulmà i quan de temps van trigar en conquerir la Península? Quina zona no van conquerir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0.- En què es va convertir la Península, quin nom la van donar i on van establir la capital? 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1.- Qui va ser Abd-al-Rahman I, què va fer?  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2.- Durant l’emirat independent, qui tenia el poder polític? I l’autoritat religiosa? 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79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altograph UI">
    <w:altName w:val="Freestyl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TBWidgets;Symbol" w:hAnsi="MTBWidgets;Symbol" w:cs="MTBWidgets;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8:00Z</dcterms:created>
  <dc:creator>Jesus Alonso</dc:creator>
  <dc:description/>
  <cp:keywords/>
  <dc:language>en-US</dc:language>
  <cp:lastModifiedBy>j.alonso</cp:lastModifiedBy>
  <cp:lastPrinted>2012-09-20T13:17:00Z</cp:lastPrinted>
  <dcterms:modified xsi:type="dcterms:W3CDTF">2012-09-20T11:24:00Z</dcterms:modified>
  <cp:revision>4</cp:revision>
  <dc:subject/>
  <dc:title>I</dc:title>
</cp:coreProperties>
</file>