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eastAsia="ca-ES"/>
        </w:rPr>
      </w:pPr>
      <w:r>
        <w:rPr>
          <w:rFonts w:cs="Arial" w:ascii="Arial" w:hAnsi="Arial"/>
          <w:b/>
          <w:sz w:val="72"/>
          <w:szCs w:val="72"/>
          <w:lang w:eastAsia="ca-ES"/>
        </w:rPr>
        <w:t>GUIA RÀPIDA P4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29285</wp:posOffset>
            </wp:positionV>
            <wp:extent cx="6743700" cy="425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ca-ES"/>
        </w:rPr>
        <w:t>CURS 2010 - 20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IMPOR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mer dia de curs: </w:t>
      </w:r>
      <w:r>
        <w:rPr>
          <w:rFonts w:cs="Arial" w:ascii="Arial" w:hAnsi="Arial"/>
          <w:b/>
          <w:szCs w:val="22"/>
        </w:rPr>
        <w:t>7 de setembre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eunions generals curs  amb les tutores:  </w:t>
      </w:r>
      <w:r>
        <w:rPr>
          <w:rFonts w:cs="Arial" w:ascii="Arial" w:hAnsi="Arial"/>
          <w:b/>
        </w:rPr>
        <w:t>dimecres 29 de setembre a les 17:30h</w:t>
      </w:r>
    </w:p>
    <w:p>
      <w:pPr>
        <w:pStyle w:val="Descripci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QUE S’HA DE POR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bata d’escola a EI amb el nom brodat </w:t>
      </w:r>
      <w:r>
        <w:rPr>
          <w:rFonts w:cs="Arial" w:ascii="Arial" w:hAnsi="Arial"/>
          <w:bCs/>
        </w:rPr>
        <w:t>amb lletres majúscules</w:t>
      </w:r>
      <w:r>
        <w:rPr>
          <w:rFonts w:cs="Arial" w:ascii="Arial" w:hAnsi="Arial"/>
        </w:rPr>
        <w:t xml:space="preserve"> i a EP amb el logo de l’escola. Els divendres se l’emportaran  cap a casa per ser rentada, i es tornarà a l’escola el dilluns al ma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bossa de roba de recanvi de l’escola(P3 i P4): inclourà una muda sencera (una calça o calçotets, un parell de mitjons, una samarreta, un  pantaló, i un parell de sabate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otxilla de l’escola a EI i EP: ús diari amb l’agenda i l’esmorzar, i també obligatòria per les excurs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xandall </w:t>
      </w:r>
      <w:r>
        <w:rPr>
          <w:rFonts w:cs="Arial" w:ascii="Arial" w:hAnsi="Arial"/>
          <w:bCs/>
        </w:rPr>
        <w:t>del centre</w:t>
      </w:r>
      <w:r>
        <w:rPr>
          <w:rFonts w:cs="Arial" w:ascii="Arial" w:hAnsi="Arial"/>
        </w:rPr>
        <w:t xml:space="preserve"> per fer </w:t>
      </w:r>
      <w:r>
        <w:rPr>
          <w:rFonts w:cs="Arial" w:ascii="Arial" w:hAnsi="Arial"/>
          <w:bCs/>
        </w:rPr>
        <w:t>psicomotricitat</w:t>
      </w:r>
      <w:r>
        <w:rPr>
          <w:rFonts w:cs="Arial" w:ascii="Arial" w:hAnsi="Arial"/>
        </w:rPr>
        <w:t xml:space="preserve">  a EI i per fer educació física a EP.També els </w:t>
      </w:r>
      <w:r>
        <w:rPr>
          <w:rFonts w:cs="Arial" w:ascii="Arial" w:hAnsi="Arial"/>
          <w:bCs/>
        </w:rPr>
        <w:t>dies de sortida tant a EI com a EP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PORTAR A CLASSE</w:t>
      </w:r>
      <w:r>
        <w:rPr>
          <w:rFonts w:cs="Arial" w:ascii="Arial" w:hAnsi="Arial"/>
          <w:bCs/>
        </w:rPr>
        <w:t>: (dia 3 de setembre a les tutores de P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mocadors de paper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tovalloletes humides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Cs/>
        </w:rPr>
        <w:t>got de plàstic amb el nom</w:t>
      </w:r>
      <w:r>
        <w:rPr>
          <w:rFonts w:cs="Arial" w:ascii="Arial" w:hAnsi="Arial"/>
        </w:rPr>
        <w:t xml:space="preserve"> del nen o de la nena només a 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bata vella</w:t>
      </w:r>
      <w:r>
        <w:rPr>
          <w:rFonts w:cs="Arial" w:ascii="Arial" w:hAnsi="Arial"/>
        </w:rPr>
        <w:t xml:space="preserve">, samarreta o camisa, </w:t>
      </w:r>
      <w:r>
        <w:rPr>
          <w:rFonts w:cs="Arial" w:ascii="Arial" w:hAnsi="Arial"/>
          <w:bCs/>
        </w:rPr>
        <w:t>per fer plàstica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 parell de </w:t>
      </w:r>
      <w:r>
        <w:rPr>
          <w:rFonts w:cs="Arial" w:ascii="Arial" w:hAnsi="Arial"/>
          <w:bCs/>
        </w:rPr>
        <w:t>mitjons antilliscants per fer psicomotricitat només a E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Tot el </w:t>
      </w:r>
      <w:r>
        <w:rPr>
          <w:rFonts w:cs="Arial" w:ascii="Arial" w:hAnsi="Arial"/>
          <w:iCs/>
        </w:rPr>
        <w:t>material propi de la nostra escola</w:t>
      </w:r>
      <w:r>
        <w:rPr>
          <w:rFonts w:cs="Arial" w:ascii="Arial" w:hAnsi="Arial"/>
          <w:bCs/>
          <w:iCs/>
        </w:rPr>
        <w:t xml:space="preserve">( bata, motxilla i xandall) el podeu trobar a la </w:t>
      </w:r>
      <w:r>
        <w:rPr>
          <w:rFonts w:cs="Arial" w:ascii="Arial" w:hAnsi="Arial"/>
          <w:iCs/>
        </w:rPr>
        <w:t>botig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13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189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CONFECCIONES CORVI</w:t>
            </w:r>
            <w:r>
              <w:rPr>
                <w:rFonts w:cs="Arial" w:ascii="Arial" w:hAnsi="Arial"/>
                <w:b/>
              </w:rPr>
              <w:t>,S.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 escolar y depor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a Castellar, 436 08227 Terra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93 731 58 02  Fax 93 733 60 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FF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corvi.es.Email</w:t>
              </w:r>
            </w:hyperlink>
            <w:r>
              <w:rPr>
                <w:rFonts w:cs="Arial" w:ascii="Arial" w:hAnsi="Arial"/>
              </w:rPr>
              <w:t xml:space="preserve"> corvi@confeccionescorvi.e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LIB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 llibre a triar de les següents col·leccions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vall volador sèrie pas. Editorial Combel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Tinatons/ En Nil i els seus ninots. Editorial Barcan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E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cepte de </w:t>
      </w:r>
      <w:r>
        <w:rPr>
          <w:rFonts w:cs="Arial" w:ascii="Arial" w:hAnsi="Arial"/>
          <w:bCs/>
        </w:rPr>
        <w:t>quota de material escolar,</w:t>
      </w:r>
      <w:r>
        <w:rPr>
          <w:rFonts w:cs="Arial" w:ascii="Arial" w:hAnsi="Arial"/>
        </w:rPr>
        <w:t xml:space="preserve"> per a tot el curs, s’han d’ingressar via caixer automàtic </w:t>
      </w:r>
      <w:r>
        <w:rPr>
          <w:rFonts w:cs="Arial" w:ascii="Arial" w:hAnsi="Arial"/>
          <w:b/>
        </w:rPr>
        <w:t>98</w:t>
      </w:r>
      <w:r>
        <w:rPr>
          <w:rFonts w:cs="Arial" w:ascii="Arial" w:hAnsi="Arial"/>
        </w:rPr>
        <w:t xml:space="preserve"> €, aprovats pel Consell Escolar. Recordeu fer l’ingrés amb el nom del/de la vostre fill/a abans de la primera quinzena de sete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1125</wp:posOffset>
            </wp:positionV>
            <wp:extent cx="194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Papyrus" w:cs="Papyrus" w:ascii="Papyrus" w:hAnsi="Papyrus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ENTITAT: 0226125</w:t>
      </w:r>
    </w:p>
    <w:p>
      <w:pPr>
        <w:pStyle w:val="Normal"/>
        <w:jc w:val="both"/>
        <w:rPr>
          <w:rFonts w:ascii="Papyrus" w:hAnsi="Papyrus" w:cs="Arial"/>
          <w:b/>
          <w:b/>
          <w:bCs/>
          <w:sz w:val="28"/>
          <w:szCs w:val="28"/>
        </w:rPr>
      </w:pPr>
      <w:r>
        <w:rPr>
          <w:rFonts w:cs="Arial" w:ascii="Papyrus" w:hAnsi="Papyru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UOTA DE SORTID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rma de pagament de les sortides i activitats es realitzarà via caixer automàtic tenint en compte el següent codi de barres o codi d’entit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65735</wp:posOffset>
            </wp:positionV>
            <wp:extent cx="22860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TITAT: 02261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únic pagament de 75 € abans del dia 2 de juliol de 2010 o un pagament per trimestre de 25 € en els terminis següent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r pagament: de l’1 al 10  de setembre de 20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n pagament: del 10 al 17 de gener de 201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3r pagament: del 26 de març al 2 de maig  de 20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independiente3"/>
        <w:numPr>
          <w:ilvl w:val="0"/>
          <w:numId w:val="4"/>
        </w:numPr>
        <w:rPr/>
      </w:pPr>
      <w:r>
        <w:rPr/>
        <w:t>Si no s’ha realitzat el pagament en el termini establert entendrem que el/la vostre/a fill/a no participarà en les sortides ni activi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S DE FUNCIONA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a porta del centre s’obrirà a les 9:00h i a les 15:00h, i romandrà oberta deu minuts. Només s’obrirà la porta del carrer Mossèn Pursal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 xml:space="preserve">Si arribeu algun dia més tard de les 9:10h o de les 15:10h, entrareu per la porta del carrer Catalunya. El conserge acompanyarà l’infant a l’aula i l’acompanyant entrarà a secretaria per omplir el full de retar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Els alumnes es lliuren a llurs pares o persones autoritzades a tal efecte al primer full de l’agenda (sempre han de ser majors d’edat)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’alumnat portarà l’esmorzar en un recipient de plàstic i un tovalló de roba (marcat amb el nom).No s’admetran líquids (iogurts i/o làctics de cullera, sucs, aigua...).Tots els dimecres del curs potenciarem l’esmorzar amb fruita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A l’escola no es poden portar ni llaminadures ni joguine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s infants han de portar roba còmoda i pràctica. Per tant, eviteu els pantalons amb “peto”, botons, els cinturons, mitges... Eviteu xancles, esclops, etc. Les sabates han de ser de velcro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 servei de menjador del centre està gestionat per l’empresa ISS Soluciones de Catering. Per a qualsevol consulta a la coordinadora la podeu trucar al centre a partir de les 11:00h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488430</wp:posOffset>
            </wp:positionV>
            <wp:extent cx="14859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9" t="14065" r="892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Per poder administrar un medicament necessitem la recepta del metge on s’indica la dosi i durada del tractament i el full d’autorització d’administració de medicaments. Aquests s’han de lliurar a l’equip directiu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">
    <w:name w:val="Descripció"/>
    <w:basedOn w:val="Normal"/>
    <w:qFormat/>
    <w:pPr/>
    <w:rPr>
      <w:rFonts w:ascii="Tahoma" w:hAnsi="Tahoma" w:cs="Tahoma"/>
      <w:sz w:val="22"/>
      <w:szCs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vi.es.Ema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8:00Z</dcterms:created>
  <dc:creator>TIC</dc:creator>
  <dc:description/>
  <cp:keywords/>
  <dc:language>en-US</dc:language>
  <cp:lastModifiedBy>super</cp:lastModifiedBy>
  <cp:lastPrinted>2010-06-23T09:17:00Z</cp:lastPrinted>
  <dcterms:modified xsi:type="dcterms:W3CDTF">2010-06-23T07:18:00Z</dcterms:modified>
  <cp:revision>4</cp:revision>
  <dc:subject/>
  <dc:title>DATES IMPORTANTS</dc:title>
</cp:coreProperties>
</file>