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RDS PRESOS EN CONSELL ESCOLAR EL DIA 28/06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</w:rPr>
        <w:t>Els temes tractats en Consell Escolar amb data 28 de juny de 2010  són: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tabs>
          <w:tab w:val="clear" w:pos="4252"/>
          <w:tab w:val="clear" w:pos="8504"/>
        </w:tabs>
        <w:suppressAutoHyphens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>Lectura i aprovació, si s’escau, de l’acta de la sessió anterior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rova l’acta de la sessió anterior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var memòria curs 09-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rova la memòria del curs 2009-2010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ta (provisional). Compromís educatiu.</w:t>
      </w:r>
    </w:p>
    <w:p>
      <w:pPr>
        <w:pStyle w:val="Normal"/>
        <w:rPr/>
      </w:pPr>
      <w:r>
        <w:rPr>
          <w:rFonts w:cs="Arial" w:ascii="Arial" w:hAnsi="Arial"/>
          <w:sz w:val="20"/>
        </w:rPr>
        <w:t>Durant el proper curs escolar s’elaborarà la carta de compromís educatiu de forma conjunta tots els estaments del Consell Esco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rova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var la subvenció de beques de l’Ajunta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rova que els diners de subvenció de beques que ens dona l’Ajuntament s’han destinat a pagar  material comú  de l’escola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guiment d’ob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nim resposta a les cartes que es van enviar en data 14 de maig de 2010 a l’arquitecte i aparelladora dels SSTT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rova el Casal d’estiu organitzat per l’AM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roven les activitats extraescolars previstes per l’AM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prova l’ús del gimnàs de l’escola La Roda per activitats extraescol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nforma i s’aprova que per fer ús de les activitats extraescolars s’ha de ser soci de l’AMPA, excepte pel servei del Bon d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ngels Urendes Cabr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ària del cent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Terrassa, 29 de juny de 2010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24"/>
      <w:szCs w:val="20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Textdeglobus1">
    <w:name w:val="Text de globu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tradaCar">
    <w:name w:val="Entrada Car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26"/>
      <w:szCs w:val="26"/>
    </w:rPr>
  </w:style>
  <w:style w:type="paragraph" w:styleId="Descripci">
    <w:name w:val="Descripció"/>
    <w:basedOn w:val="Normal"/>
    <w:qFormat/>
    <w:pPr>
      <w:spacing w:lineRule="auto" w:line="240" w:before="0" w:after="0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9:00Z</dcterms:created>
  <dc:creator>IÑAKI Y EVA</dc:creator>
  <dc:description/>
  <cp:keywords/>
  <dc:language>en-US</dc:language>
  <cp:lastModifiedBy>super</cp:lastModifiedBy>
  <cp:lastPrinted>2010-06-29T09:36:00Z</cp:lastPrinted>
  <dcterms:modified xsi:type="dcterms:W3CDTF">2010-06-29T08:01:00Z</dcterms:modified>
  <cp:revision>8</cp:revision>
  <dc:subject/>
  <dc:title>ACORDS PRESOS EN CONSELL ESCOLAR EL DIA 23/10/2008</dc:title>
</cp:coreProperties>
</file>