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ORDS PRESOS EN CONSELL ESCOLAR EL DIA 02/06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rPr/>
      </w:pPr>
      <w:r>
        <w:rPr>
          <w:rFonts w:cs="Arial" w:ascii="Arial" w:hAnsi="Arial"/>
          <w:sz w:val="20"/>
        </w:rPr>
        <w:t>Els temes tractats en Consell Escolar amb data 2 de juny de 2010  són:</w:t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suppressAutoHyphens w:val="true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suppressAutoHyphens w:val="tru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ENDARI ESCOLAR</w:t>
      </w:r>
    </w:p>
    <w:p>
      <w:pPr>
        <w:pStyle w:val="EntradaCar"/>
        <w:spacing w:lineRule="auto" w:line="360"/>
        <w:ind w:left="7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EntradaCar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Primer dia de curs: </w:t>
      </w:r>
      <w:r>
        <w:rPr>
          <w:rFonts w:cs="Arial" w:ascii="Arial" w:hAnsi="Arial"/>
          <w:b w:val="false"/>
          <w:sz w:val="20"/>
          <w:szCs w:val="20"/>
        </w:rPr>
        <w:t>7 de setembre de 2010</w:t>
      </w:r>
    </w:p>
    <w:p>
      <w:pPr>
        <w:pStyle w:val="EntradaCar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Últim dia de curs: </w:t>
      </w:r>
      <w:r>
        <w:rPr>
          <w:rFonts w:cs="Arial" w:ascii="Arial" w:hAnsi="Arial"/>
          <w:b w:val="false"/>
          <w:sz w:val="20"/>
          <w:szCs w:val="20"/>
        </w:rPr>
        <w:t>22 de juny de 2011</w:t>
      </w:r>
    </w:p>
    <w:p>
      <w:pPr>
        <w:pStyle w:val="Descripci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cances:</w:t>
        <w:tab/>
      </w:r>
    </w:p>
    <w:p>
      <w:pPr>
        <w:pStyle w:val="Descripci"/>
        <w:ind w:left="717" w:hanging="0"/>
        <w:rPr/>
      </w:pPr>
      <w:r>
        <w:rPr>
          <w:rFonts w:cs="Arial" w:ascii="Arial" w:hAnsi="Arial"/>
          <w:b/>
          <w:sz w:val="20"/>
          <w:szCs w:val="20"/>
        </w:rPr>
        <w:t>▪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dal:</w:t>
      </w:r>
      <w:r>
        <w:rPr>
          <w:rFonts w:cs="Arial" w:ascii="Arial" w:hAnsi="Arial"/>
          <w:sz w:val="20"/>
          <w:szCs w:val="20"/>
        </w:rPr>
        <w:t xml:space="preserve"> del 23 de desembre de 2010 al 9 de gener de 2011, ambdós inclosos.</w:t>
      </w:r>
    </w:p>
    <w:p>
      <w:pPr>
        <w:pStyle w:val="Descripci"/>
        <w:ind w:left="717" w:hanging="0"/>
        <w:rPr/>
      </w:pPr>
      <w:r>
        <w:rPr>
          <w:rFonts w:cs="Arial" w:ascii="Arial" w:hAnsi="Arial"/>
          <w:b/>
          <w:sz w:val="20"/>
          <w:szCs w:val="20"/>
        </w:rPr>
        <w:t>▪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acances del segon trimestre: </w:t>
      </w:r>
      <w:r>
        <w:rPr>
          <w:rFonts w:cs="Arial" w:ascii="Arial" w:hAnsi="Arial"/>
          <w:sz w:val="20"/>
          <w:szCs w:val="20"/>
        </w:rPr>
        <w:t>7 de març al 11 de març de 2011.</w:t>
      </w:r>
    </w:p>
    <w:p>
      <w:pPr>
        <w:pStyle w:val="Descripci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▪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tmana Santa:</w:t>
      </w:r>
      <w:r>
        <w:rPr>
          <w:rFonts w:cs="Arial" w:ascii="Arial" w:hAnsi="Arial"/>
          <w:sz w:val="20"/>
          <w:szCs w:val="20"/>
        </w:rPr>
        <w:t xml:space="preserve"> del 18 d’abril al 25 d’abril de 2011, ambdós inclosos.</w:t>
      </w:r>
    </w:p>
    <w:p>
      <w:pPr>
        <w:pStyle w:val="Descripci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scripci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Festes de lliure disposició aprovades pel consell Escolar Municipal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d’octubre de 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desembre de 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gener de 2011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ia festiu</w:t>
      </w:r>
      <w:r>
        <w:rPr>
          <w:rFonts w:cs="Arial" w:ascii="Arial" w:hAnsi="Arial"/>
          <w:sz w:val="20"/>
          <w:szCs w:val="20"/>
        </w:rPr>
        <w:t>: 13 de juny(segona Pasqü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cripci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ri intensiu: pendent d’aprovació de Direcció General dels SSTT.</w:t>
      </w:r>
    </w:p>
    <w:p>
      <w:pPr>
        <w:pStyle w:val="Descripci"/>
        <w:numPr>
          <w:ilvl w:val="1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 6 al 22 de juny: </w:t>
      </w:r>
    </w:p>
    <w:p>
      <w:pPr>
        <w:pStyle w:val="Descripci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í: Educació Infantil de 9:00 h a 13:00 h i Educació primària de 9:00h a 14:00h.</w:t>
      </w:r>
    </w:p>
    <w:p>
      <w:pPr>
        <w:pStyle w:val="Descripci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jador: Educació Infantil de 13:00 h a 15:30 h i Educació Primària de 14:00h a 15:30h.</w:t>
      </w:r>
    </w:p>
    <w:p>
      <w:pPr>
        <w:pStyle w:val="EntradaC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S’aprova aquest calendari escolar.</w:t>
      </w:r>
    </w:p>
    <w:p>
      <w:pPr>
        <w:pStyle w:val="Heading1"/>
        <w:rPr/>
      </w:pPr>
      <w:r>
        <w:rPr/>
        <w:t>Horari curs 2010-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aprova horari següen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ció Infantil de 9:00h a 12:00h i de 15:00h a 17:00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ció Primària de 9:00h a 13:00h i de 15:00h a 17:00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llida dels nens d’Educació Infantil amb germans a Educació Primària de 12:00h a 13:00h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curs 2010-20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 crea comissió per poder demanar personal docent formada per l’equip directiu i dues mestres que acompleixen els requeriments establerts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grupaments primà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aprova fer reagrupaments  de l’alumnat de P5 que passen a Educació Primària i així crear grups equitatiu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vis a l’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ib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r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s paga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ament del centr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ció modificació pressupost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’informa i s’aprova fer la modificació necessària per l’elaboració del pressupos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ificació dels paga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aprova la modificació del tipus de pagament amb tarja de crèdit ja aprovada en el seu moment per la Comissió Permanent del propi Consell Escolar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ació activitats finançades econòmicament pel Pla d’ento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oració de les activitats plàstiques és positiva. S’han comprat llibres d’artistes i pint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oració de l’activitat de formació per l’AMPA també és positiva. Es proposa si es fa l’any vinent realitzar-la en horari escolar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P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s temes tractats só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 d’absènc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l d’estiu 201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sió activitats curs 2010-201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sió reunió pares/mares. Primer dilluns de 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ngels Urendes Cabr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ària del cent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Terrassa, 3 de juny de 2010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bCs/>
      <w:sz w:val="24"/>
      <w:szCs w:val="20"/>
      <w:lang w:val="ca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>
      <w:rFonts w:ascii="Times New Roman" w:hAnsi="Times New Roman" w:eastAsia="Times New Roman" w:cs="Times New Roman"/>
      <w:sz w:val="24"/>
      <w:szCs w:val="20"/>
      <w:lang w:val="ca-ES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a-ES"/>
    </w:rPr>
  </w:style>
  <w:style w:type="paragraph" w:styleId="Textdeglobus1">
    <w:name w:val="Text de globus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ntradaCar">
    <w:name w:val="Entrada Car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26"/>
      <w:szCs w:val="26"/>
    </w:rPr>
  </w:style>
  <w:style w:type="paragraph" w:styleId="Descripci">
    <w:name w:val="Descripció"/>
    <w:basedOn w:val="Normal"/>
    <w:qFormat/>
    <w:pPr>
      <w:spacing w:lineRule="auto" w:line="240" w:before="0" w:after="0"/>
    </w:pPr>
    <w:rPr>
      <w:rFonts w:ascii="Tahoma" w:hAnsi="Tahoma" w:eastAsia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9:00Z</dcterms:created>
  <dc:creator>IÑAKI Y EVA</dc:creator>
  <dc:description/>
  <cp:keywords/>
  <dc:language>en-US</dc:language>
  <cp:lastModifiedBy>super</cp:lastModifiedBy>
  <cp:lastPrinted>2008-11-12T10:05:00Z</cp:lastPrinted>
  <dcterms:modified xsi:type="dcterms:W3CDTF">2010-06-04T07:02:00Z</dcterms:modified>
  <cp:revision>5</cp:revision>
  <dc:subject/>
  <dc:title>ACORDS PRESOS EN CONSELL ESCOLAR EL DIA 23/10/2008</dc:title>
</cp:coreProperties>
</file>