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RDS PRESOS EN CONSELL ESCOLAR EL DIA 12/05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tema tractat en Consell Escolar amb data 12 de maig de 2010 va ser formular  les propostes de millora de l’avantprojecte de la nostra escola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·lació wifi a tota l’escol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r porta d’accés de l’edifici al pati entre el passadís de G4 i S4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 directa dels vestidors G4 al Gimnàs G1. Convertir el   magatzem G3 en un passadís que comuniqui i alhora fer més gran l’escenari G2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fitar l’alçada de l’escenari com a espai de magatzem. Per tant cal preveure una porta d’accés en aquest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eure l’accesibilitat de persones amb discapacitats motrius i d’altres a l’escenari G2 mitjançant una rampa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vertir l’espai AMPA A8 en un únic espai i fer-lo més gran afegint  el hall d’accés a la sortid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 la biblioteca més gran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vi de sorra de tots els patis d’Educació Infantil treient terra: 1 metre de profunditat i omplint-lo amb sauló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unts d’aigua al pati de primària i 1 punt a cadascun  dels patis d’infantil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ure un espai protegit per l’aparcament de bicicletes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l’ubicació de l’hort per assegurar més hores de sol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par la consergeria a la secretaria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ala de mestres està molt lluny dels despatxos de direcció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s de cistelles de basquet, porteries, camp pintat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ngels Urendes Cab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ecretària del centre</w:t>
        <w:tab/>
        <w:tab/>
        <w:tab/>
        <w:tab/>
        <w:tab/>
        <w:t>Terrassa, 12 de maig de 2010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4"/>
      <w:szCs w:val="20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Textdeglobus1">
    <w:name w:val="Text de globu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tradaCar">
    <w:name w:val="Entrada Car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6"/>
      <w:szCs w:val="26"/>
    </w:rPr>
  </w:style>
  <w:style w:type="paragraph" w:styleId="Descripci">
    <w:name w:val="Descripció"/>
    <w:basedOn w:val="Normal"/>
    <w:qFormat/>
    <w:pPr>
      <w:spacing w:lineRule="auto" w:line="240" w:before="0" w:after="0"/>
    </w:pPr>
    <w:rPr>
      <w:rFonts w:ascii="Tahoma" w:hAnsi="Tahoma" w:eastAsia="Times New Roman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9:00Z</dcterms:created>
  <dc:creator>IÑAKI Y EVA</dc:creator>
  <dc:description/>
  <cp:keywords/>
  <dc:language>en-US</dc:language>
  <cp:lastModifiedBy>super</cp:lastModifiedBy>
  <cp:lastPrinted>2010-05-14T11:18:00Z</cp:lastPrinted>
  <dcterms:modified xsi:type="dcterms:W3CDTF">2010-05-14T09:19:00Z</dcterms:modified>
  <cp:revision>15</cp:revision>
  <dc:subject/>
  <dc:title>ACORDS PRESOS EN CONSELL ESCOLAR EL DIA 23/10/2008</dc:title>
</cp:coreProperties>
</file>