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uble" w:sz="4" w:space="1" w:color="000000"/>
        </w:pBdr>
        <w:jc w:val="center"/>
        <w:rPr>
          <w:sz w:val="28"/>
        </w:rPr>
      </w:pPr>
      <w:r>
        <w:rPr>
          <w:sz w:val="28"/>
        </w:rPr>
        <w:t>INFORMACIÓ SOL·LICITUDS D’AJUTS PER A MENJADOR ESCOLAR. CURS 2010 - 2011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-709" w:right="-7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709" w:right="-7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íode de sol·licitud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26 d’abril al 11 de maig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2"/>
        </w:rPr>
        <w:t xml:space="preserve">Dies de recollida preferent per la nostra escola (zona 3): </w:t>
      </w:r>
      <w:r>
        <w:rPr>
          <w:rFonts w:cs="Arial" w:ascii="Arial" w:hAnsi="Arial"/>
          <w:b/>
          <w:sz w:val="22"/>
        </w:rPr>
        <w:t>el 4, 5 i 6 de maig de 2010</w:t>
      </w:r>
      <w:r>
        <w:rPr>
          <w:rFonts w:cs="Arial" w:ascii="Arial" w:hAnsi="Arial"/>
          <w:sz w:val="22"/>
        </w:rPr>
        <w:t xml:space="preserve"> ambdós incloso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loc d’entrega de sol·licitud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vestíbul de l’Auditori Municipal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rrer Ernest Lluch, 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rari d’atenci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ins de 9:00 a 13:30 hores, tots els dies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da de 16:00 a 18:30 hores, dimecres 5 de maig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ació a presentar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ol·licitud degudament emplenada i signada. En cas que hi hagi més d’un germà que sol·licita la beca, una sol·licitud per a tots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ustificació dels ingressos familiars. En cas que hi hagi més d’un germà que sol·licita la beca, una sola còpia per família:</w:t>
      </w:r>
    </w:p>
    <w:p>
      <w:pPr>
        <w:pStyle w:val="Normal"/>
        <w:widowControl w:val="false"/>
        <w:ind w:left="95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er als integrants de la unitat familiar que estan en actiu:</w:t>
      </w:r>
    </w:p>
    <w:p>
      <w:pPr>
        <w:pStyle w:val="Sangra2detindependiente"/>
        <w:numPr>
          <w:ilvl w:val="0"/>
          <w:numId w:val="2"/>
        </w:numPr>
        <w:rPr>
          <w:sz w:val="22"/>
        </w:rPr>
      </w:pPr>
      <w:r>
        <w:rPr>
          <w:sz w:val="22"/>
        </w:rPr>
        <w:t>Fotocòpia de les dues últimes nòmines o justificants equivalents dels dos darrers mesos dels ingressos de tots els membres de la unitat familiar que treballen.</w:t>
      </w:r>
    </w:p>
    <w:p>
      <w:pPr>
        <w:pStyle w:val="Sangra2detindependiente"/>
        <w:numPr>
          <w:ilvl w:val="0"/>
          <w:numId w:val="2"/>
        </w:numPr>
        <w:rPr>
          <w:sz w:val="22"/>
        </w:rPr>
      </w:pPr>
      <w:r>
        <w:rPr>
          <w:sz w:val="22"/>
        </w:rPr>
        <w:t>En el cas que el treball sigui temporal, caldrà aportar també fotocòpia del contracte de treball</w:t>
      </w:r>
    </w:p>
    <w:p>
      <w:pPr>
        <w:pStyle w:val="Sangra2detindependiente"/>
        <w:numPr>
          <w:ilvl w:val="0"/>
          <w:numId w:val="2"/>
        </w:numPr>
        <w:rPr>
          <w:sz w:val="22"/>
        </w:rPr>
      </w:pPr>
      <w:r>
        <w:rPr>
          <w:sz w:val="22"/>
        </w:rPr>
        <w:t>Autònoms o empresaris: la última declaració de l’IRPF</w:t>
      </w:r>
    </w:p>
    <w:p>
      <w:pPr>
        <w:pStyle w:val="Normal"/>
        <w:widowControl w:val="false"/>
        <w:ind w:left="9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er als integrants de la unitat familiar que estan a l’atur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En el cas que els sol·licitants </w:t>
      </w:r>
      <w:r>
        <w:rPr>
          <w:rFonts w:cs="Arial" w:ascii="Arial" w:hAnsi="Arial"/>
          <w:b/>
          <w:sz w:val="22"/>
        </w:rPr>
        <w:t>signin</w:t>
      </w:r>
      <w:r>
        <w:rPr>
          <w:rFonts w:cs="Arial" w:ascii="Arial" w:hAnsi="Arial"/>
          <w:sz w:val="22"/>
        </w:rPr>
        <w:t xml:space="preserve"> l’autorització perquè l’Ajuntament de Terrassa demani les dades corresponents a l’Oficina de Treball de la Generalitat (OTG), no hauran de demanar-ho directament ells mateixo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En el cas que els sol·licitants </w:t>
      </w:r>
      <w:r>
        <w:rPr>
          <w:rFonts w:cs="Arial" w:ascii="Arial" w:hAnsi="Arial"/>
          <w:b/>
          <w:sz w:val="22"/>
        </w:rPr>
        <w:t>no signin</w:t>
      </w:r>
      <w:r>
        <w:rPr>
          <w:rFonts w:cs="Arial" w:ascii="Arial" w:hAnsi="Arial"/>
          <w:sz w:val="22"/>
        </w:rPr>
        <w:t xml:space="preserve"> l’autorització perquè l’Ajuntament demani les dades corresponents, hauran de presentar el certificat corresponent a l’Oficina de Treball de la Generalitat (OTG) (C/ Edison, 9), on consti si estan inscrits com a demandants d’ocupació i si cobren prestacions i temporalització d’aquestes, o bé, el certificat de vida laboral, indicant si es cobren prestacions i la seva temporalitzaci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integrants de la unitat familiar perceptors de Renda Mínima (PIRMI), fotocòpia del contracte.</w:t>
      </w:r>
    </w:p>
    <w:p>
      <w:pPr>
        <w:pStyle w:val="Normal"/>
        <w:widowControl w:val="false"/>
        <w:ind w:left="95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er als integrants de la unitat familiar que estan en situació de pensionistes:</w:t>
      </w:r>
    </w:p>
    <w:p>
      <w:pPr>
        <w:pStyle w:val="Sangra2detindependiente"/>
        <w:numPr>
          <w:ilvl w:val="0"/>
          <w:numId w:val="2"/>
        </w:numPr>
        <w:rPr>
          <w:sz w:val="22"/>
        </w:rPr>
      </w:pPr>
      <w:r>
        <w:rPr>
          <w:sz w:val="22"/>
        </w:rPr>
        <w:t>Fotocòpia del document del Ministerio de Trabajo y Asuntos Sociales i/o de l’ICASS que acrediti el tipus i la quantia de la pensió.</w:t>
      </w:r>
    </w:p>
    <w:p>
      <w:pPr>
        <w:pStyle w:val="Sangra2detindependiente"/>
        <w:rPr>
          <w:sz w:val="22"/>
        </w:rPr>
      </w:pPr>
      <w:r>
        <w:rPr>
          <w:sz w:val="22"/>
          <w:u w:val="single"/>
        </w:rPr>
        <w:t>Per als integrants de la unitat familiar monoparental:</w:t>
      </w:r>
    </w:p>
    <w:p>
      <w:pPr>
        <w:pStyle w:val="Sangra2detindependiente"/>
        <w:numPr>
          <w:ilvl w:val="0"/>
          <w:numId w:val="2"/>
        </w:numPr>
        <w:rPr/>
      </w:pPr>
      <w:r>
        <w:rPr>
          <w:sz w:val="22"/>
        </w:rPr>
        <w:t>Document notarial o la fotocòpia dels justificants d’interposició de la demanda o altres documents que demostrin aquesta situació. En cas de l’obligació de pagament de la pensió ‘aliments, documentació acreditativa de la reclamació</w:t>
      </w:r>
      <w:r>
        <w:rPr>
          <w:color w:val="FF0000"/>
          <w:sz w:val="22"/>
        </w:rPr>
        <w:t xml:space="preserve"> </w:t>
      </w:r>
      <w:r>
        <w:rPr>
          <w:sz w:val="22"/>
        </w:rPr>
        <w:t>de la pensió d’aliments. Si no es porta aquest document, es comptarà la pensió com un ingrés més.</w:t>
      </w:r>
    </w:p>
    <w:p>
      <w:pPr>
        <w:pStyle w:val="Normal"/>
        <w:widowControl w:val="false"/>
        <w:ind w:left="9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 tots aquests casos no serveixen documents bancaris ni declaracions jurades.</w:t>
      </w:r>
    </w:p>
    <w:p>
      <w:pPr>
        <w:pStyle w:val="Normal"/>
        <w:widowControl w:val="false"/>
        <w:ind w:left="9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s documents a adjuntar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, NIE o passaport del sol·licitant i de les persones d’edat igual o major de 16 anys que conviuen en la unitat familia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e representació legal o acolliment de l’alumne, documentació acreditativa d’aquest fe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famílies monoparentals, còpia de la sentència de separació, divorci, provisionalíssimes o inici de tràmit de separació. Es tindrà en compte com a ingressos la pensió que apareix a la sentència, tret que s’adjunti denúncia d’incomplimen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 actualitzat del justificant de convivència en els casos de residents d’altres municipi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’escau, justificació de les despeses de lloguer de l’últim mes (rebuts normalitzats o contracte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’escau, resolució de disminuci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e malaltia greu d’algun membre de la unitat familiar, informes mèdics o altres documents que ho acrediti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as de no tenir cap ingrés, no es tindrà en compte la possible puntuació positiva del lloguer, ni de qualsevol altra despesa desgravabl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e membres de la unitat majors de 16 anys que estudien i no tinguin ingressos, adjuntar còpia de la matrícula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sevol sol·licitud que no estigui degudament justificada no es tramitarà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assa, abril 201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2126"/>
    </w:tblGrid>
    <w:tr>
      <w:trPr/>
      <w:tc>
        <w:tcPr>
          <w:tcW w:w="9073" w:type="dxa"/>
          <w:tcBorders/>
        </w:tcPr>
        <w:p>
          <w:pPr>
            <w:pStyle w:val="Normal"/>
            <w:ind w:left="-70" w:hanging="0"/>
            <w:rPr/>
          </w:pPr>
          <w:r>
            <w:rPr/>
            <w:drawing>
              <wp:inline distT="0" distB="0" distL="0" distR="0">
                <wp:extent cx="1978660" cy="372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7" r="-1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ing1"/>
            <w:snapToGrid w:val="false"/>
            <w:ind w:right="-70" w:hanging="70"/>
            <w:rPr/>
          </w:pPr>
          <w:r>
            <w:rPr/>
          </w:r>
        </w:p>
        <w:p>
          <w:pPr>
            <w:pStyle w:val="Normal"/>
            <w:ind w:left="-70" w:right="-7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ind w:left="-70" w:right="-70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17"/>
        </w:tabs>
        <w:ind w:left="13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57"/>
        </w:tabs>
        <w:ind w:left="957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57"/>
        </w:tabs>
        <w:ind w:left="957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7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 w:val="false"/>
      <w:ind w:left="957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360"/>
      <w:ind w:left="131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6:00Z</dcterms:created>
  <dc:creator>Ajuntament de Terrassa</dc:creator>
  <dc:description/>
  <dc:language>en-US</dc:language>
  <cp:lastModifiedBy>super</cp:lastModifiedBy>
  <cp:lastPrinted>2009-02-25T12:13:00Z</cp:lastPrinted>
  <dcterms:modified xsi:type="dcterms:W3CDTF">2010-04-20T08:56:00Z</dcterms:modified>
  <cp:revision>2</cp:revision>
  <dc:subject/>
  <dc:title>INFORMACIÓ SOL·LICITUDS D’AJUTS PER A MENJADOR ESCOLAR</dc:title>
</cp:coreProperties>
</file>