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9" t="14065" r="8929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NOTA IMPORT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(alumnes nou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ERÍODE DE MATRICUL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7 al 11 de jun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RECOLLIR DOCUMENTACIÓ MATRÍ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A partir del 24 de mai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ETICIONS DE DIA I HORA PER FER LA MATRÍ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A partir del 24 de maig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2:00Z</dcterms:created>
  <dc:creator>TIC</dc:creator>
  <dc:description/>
  <cp:keywords/>
  <dc:language>en-US</dc:language>
  <cp:lastModifiedBy>TIC</cp:lastModifiedBy>
  <cp:lastPrinted>2010-04-14T09:21:00Z</cp:lastPrinted>
  <dcterms:modified xsi:type="dcterms:W3CDTF">2010-04-14T07:22:00Z</dcterms:modified>
  <cp:revision>2</cp:revision>
  <dc:subject/>
  <dc:title> </dc:title>
</cp:coreProperties>
</file>