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 LA CABRETA DEL SEU COLOR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outline/>
          <w:sz w:val="40"/>
          <w:szCs w:val="40"/>
          <w:lang w:val="en-US" w:eastAsia="en-US"/>
        </w:rPr>
      </w:pPr>
      <w:r>
        <w:rPr>
          <w:rFonts w:cs="Arial" w:ascii="Arial" w:hAnsi="Arial"/>
          <w:outline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9690</wp:posOffset>
            </wp:positionV>
            <wp:extent cx="6286500" cy="5594350"/>
            <wp:effectExtent l="0" t="0" r="0" b="0"/>
            <wp:wrapTight wrapText="bothSides">
              <wp:wrapPolygon edited="0">
                <wp:start x="2146" y="2200"/>
                <wp:lineTo x="1476" y="2499"/>
                <wp:lineTo x="1162" y="2750"/>
                <wp:lineTo x="1162" y="2999"/>
                <wp:lineTo x="938" y="3800"/>
                <wp:lineTo x="671" y="5000"/>
                <wp:lineTo x="804" y="7001"/>
                <wp:lineTo x="626" y="7301"/>
                <wp:lineTo x="537" y="7802"/>
                <wp:lineTo x="357" y="8601"/>
                <wp:lineTo x="0" y="9051"/>
                <wp:lineTo x="-44" y="9202"/>
                <wp:lineTo x="-44" y="9552"/>
                <wp:lineTo x="313" y="10202"/>
                <wp:lineTo x="1788" y="11002"/>
                <wp:lineTo x="2012" y="11802"/>
                <wp:lineTo x="2012" y="12452"/>
                <wp:lineTo x="2906" y="12603"/>
                <wp:lineTo x="6663" y="12703"/>
                <wp:lineTo x="7155" y="13403"/>
                <wp:lineTo x="7557" y="14203"/>
                <wp:lineTo x="7423" y="15003"/>
                <wp:lineTo x="7244" y="16604"/>
                <wp:lineTo x="6976" y="18204"/>
                <wp:lineTo x="6797" y="19005"/>
                <wp:lineTo x="6082" y="19804"/>
                <wp:lineTo x="5679" y="20604"/>
                <wp:lineTo x="5724" y="20805"/>
                <wp:lineTo x="8094" y="21405"/>
                <wp:lineTo x="8854" y="21455"/>
                <wp:lineTo x="9748" y="21455"/>
                <wp:lineTo x="14712" y="21405"/>
                <wp:lineTo x="19229" y="21005"/>
                <wp:lineTo x="19185" y="20604"/>
                <wp:lineTo x="19408" y="20604"/>
                <wp:lineTo x="19944" y="20005"/>
                <wp:lineTo x="19900" y="19804"/>
                <wp:lineTo x="19721" y="17404"/>
                <wp:lineTo x="19944" y="16604"/>
                <wp:lineTo x="20258" y="15803"/>
                <wp:lineTo x="20660" y="15003"/>
                <wp:lineTo x="20660" y="14203"/>
                <wp:lineTo x="20078" y="12603"/>
                <wp:lineTo x="19900" y="11802"/>
                <wp:lineTo x="19900" y="9401"/>
                <wp:lineTo x="20392" y="8601"/>
                <wp:lineTo x="20928" y="8601"/>
                <wp:lineTo x="21197" y="8302"/>
                <wp:lineTo x="21062" y="7802"/>
                <wp:lineTo x="21509" y="7551"/>
                <wp:lineTo x="21509" y="7351"/>
                <wp:lineTo x="21017" y="7001"/>
                <wp:lineTo x="21420" y="6701"/>
                <wp:lineTo x="21509" y="6450"/>
                <wp:lineTo x="21241" y="6201"/>
                <wp:lineTo x="21375" y="3950"/>
                <wp:lineTo x="20750" y="3901"/>
                <wp:lineTo x="7468" y="3800"/>
                <wp:lineTo x="7647" y="2750"/>
                <wp:lineTo x="6573" y="2600"/>
                <wp:lineTo x="2817" y="2200"/>
                <wp:lineTo x="2146" y="22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outline/>
          <w:sz w:val="200"/>
          <w:szCs w:val="200"/>
        </w:rPr>
      </w:pPr>
      <w:r>
        <w:rPr>
          <w:rFonts w:cs="Arial" w:ascii="Arial" w:hAnsi="Arial"/>
          <w:outline/>
          <w:sz w:val="200"/>
          <w:szCs w:val="200"/>
        </w:rPr>
        <w:t>ELI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2:00Z</dcterms:created>
  <dc:creator>miquel</dc:creator>
  <dc:description/>
  <cp:keywords/>
  <dc:language>en-US</dc:language>
  <cp:lastModifiedBy>mestre</cp:lastModifiedBy>
  <cp:lastPrinted>2007-11-14T16:02:00Z</cp:lastPrinted>
  <dcterms:modified xsi:type="dcterms:W3CDTF">2007-11-14T15:02:00Z</dcterms:modified>
  <cp:revision>2</cp:revision>
  <dc:subject/>
  <dc:title>NOM:</dc:title>
</cp:coreProperties>
</file>