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48"/>
              </w:rPr>
              <w:t>NOM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ATA:</w:t>
            </w:r>
          </w:p>
        </w:tc>
      </w:tr>
      <w:tr>
        <w:trPr>
          <w:trHeight w:val="318" w:hRule="atLeast"/>
        </w:trPr>
        <w:tc>
          <w:tcPr>
            <w:tcW w:w="15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 EL LLEÓ I UNEIX-LO AMB L’ALTRE PERSONATGE DEL CO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outline/>
          <w:sz w:val="240"/>
          <w:szCs w:val="240"/>
        </w:rPr>
      </w:pPr>
      <w:r>
        <w:rPr>
          <w:rFonts w:cs="Arial" w:ascii="Arial" w:hAnsi="Arial"/>
          <w:outline/>
          <w:sz w:val="240"/>
          <w:szCs w:val="240"/>
        </w:rPr>
      </w:r>
    </w:p>
    <w:p>
      <w:pPr>
        <w:pStyle w:val="Normal"/>
        <w:jc w:val="center"/>
        <w:rPr>
          <w:rFonts w:ascii="Arial" w:hAnsi="Arial" w:cs="Arial"/>
          <w:outline/>
          <w:sz w:val="240"/>
          <w:szCs w:val="240"/>
          <w:lang w:val="en-US" w:eastAsia="en-US"/>
        </w:rPr>
      </w:pPr>
      <w:r>
        <w:rPr>
          <w:rFonts w:cs="Arial" w:ascii="Arial" w:hAnsi="Arial"/>
          <w:outline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1736090</wp:posOffset>
                </wp:positionV>
                <wp:extent cx="457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2pt;margin-top:136.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outline/>
          <w:sz w:val="40"/>
          <w:szCs w:val="40"/>
          <w:lang w:val="en-US" w:eastAsia="en-US"/>
        </w:rPr>
      </w:pPr>
      <w:r>
        <w:rPr>
          <w:rFonts w:cs="Arial" w:ascii="Arial" w:hAnsi="Arial"/>
          <w:outline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529330</wp:posOffset>
            </wp:positionV>
            <wp:extent cx="6059805" cy="556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3118" b="-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7630</wp:posOffset>
                </wp:positionV>
                <wp:extent cx="21717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06.9pt;width:17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-3444875</wp:posOffset>
            </wp:positionV>
            <wp:extent cx="3004185" cy="1771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-15875</wp:posOffset>
            </wp:positionV>
            <wp:extent cx="2394585" cy="1697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2218" b="3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6:00Z</dcterms:created>
  <dc:creator>miquel</dc:creator>
  <dc:description/>
  <cp:keywords/>
  <dc:language>en-US</dc:language>
  <cp:lastModifiedBy>mestre</cp:lastModifiedBy>
  <cp:lastPrinted>2007-09-18T15:06:00Z</cp:lastPrinted>
  <dcterms:modified xsi:type="dcterms:W3CDTF">2007-10-24T10:26:00Z</dcterms:modified>
  <cp:revision>2</cp:revision>
  <dc:subject/>
  <dc:title>NOM:</dc:title>
</cp:coreProperties>
</file>