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CTIVITATS DEL TREBALL DE SÍNTESI 1r ESO: </w:t>
      </w:r>
      <w:r>
        <w:rPr>
          <w:rFonts w:cs="Arial" w:ascii="Arial" w:hAnsi="Arial"/>
          <w:b/>
          <w:i/>
          <w:sz w:val="24"/>
          <w:szCs w:val="24"/>
        </w:rPr>
        <w:t>L’EMPORDÀ</w:t>
      </w:r>
    </w:p>
    <w:p>
      <w:pPr>
        <w:pStyle w:val="Normal"/>
        <w:rPr/>
      </w:pPr>
      <w:r>
        <w:rPr>
          <w:u w:val="single"/>
        </w:rPr>
        <w:t>Tema</w:t>
      </w:r>
      <w:r>
        <w:rPr/>
        <w:t>: El 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art del currículim del projecte educatiu de l’Institut Sant Andreu, juntament amb les matèries comunes i les opta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ou una sortida de tres dies a l’Empordà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31 de mar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VISITA  DE LA POBLACIÓ GREGA I ROMANA D’EMPÚR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d’abr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ITINERARI PELS AIGUAMOLLS DE L’ALT EMPORD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VISITA DEL PORT DE L’ESC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’abril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0" w:hanging="3060"/>
        <w:rPr>
          <w:rFonts w:ascii="Arial" w:hAnsi="Arial" w:cs="Arial"/>
        </w:rPr>
      </w:pPr>
      <w:r>
        <w:rPr>
          <w:rFonts w:cs="Arial" w:ascii="Arial" w:hAnsi="Arial"/>
        </w:rPr>
        <w:t>VISITA DEL PARC MARÍTIM DE LES ILLES MEDE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valuació:</w:t>
      </w:r>
    </w:p>
    <w:p>
      <w:pPr>
        <w:pStyle w:val="Normal"/>
        <w:rPr/>
      </w:pPr>
      <w:r>
        <w:rPr/>
        <w:tab/>
      </w:r>
      <w:r>
        <w:rPr>
          <w:u w:val="single"/>
        </w:rPr>
        <w:t>Treball en grup</w:t>
      </w:r>
      <w:r>
        <w:rPr/>
        <w:t>: power point amb fotos i textos. Es treballa en grup els dies 3, 4 i 7 d’abril. El 8 d’abril es fa una presentació oral: tribunals. Aquell dia, només hauran de venir a l’hora que estaran convocats i després marxar a casa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u w:val="single"/>
        </w:rPr>
        <w:t>Treball individual</w:t>
      </w:r>
      <w:r>
        <w:rPr>
          <w:rFonts w:cs="Arial" w:ascii="Arial" w:hAnsi="Arial"/>
        </w:rPr>
        <w:t>: El dossier de treball individual acabat es lliura el moment de la presentació.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</w:p>
    <w:tbl>
      <w:tblPr>
        <w:tblW w:w="309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9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TREBAL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% NOTA</w:t>
            </w:r>
          </w:p>
        </w:tc>
      </w:tr>
      <w:tr>
        <w:trPr>
          <w:trHeight w:val="4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s-ES"/>
              </w:rPr>
              <w:t>Dossier individu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%</w:t>
            </w:r>
          </w:p>
        </w:tc>
      </w:tr>
      <w:tr>
        <w:trPr>
          <w:trHeight w:val="5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s-ES"/>
              </w:rPr>
              <w:t>Treball a l’au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%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s-ES"/>
              </w:rPr>
              <w:t>Presentació Power Point i/o altres suports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sentació oral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utoavaluaci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color w:val="31849B"/>
        <w:sz w:val="28"/>
        <w:szCs w:val="28"/>
      </w:rPr>
    </w:pPr>
    <w:r>
      <w:rPr>
        <w:b/>
        <w:color w:val="31849B"/>
        <w:sz w:val="28"/>
        <w:szCs w:val="28"/>
      </w:rPr>
      <w:t>IsantAndreu2014</w:t>
    </w:r>
  </w:p>
  <w:p>
    <w:pPr>
      <w:pStyle w:val="Header"/>
      <w:spacing w:lineRule="auto" w:line="240" w:before="0" w:after="0"/>
      <w:rPr/>
    </w:pPr>
    <w:r>
      <w:rPr/>
      <w:t>Barcelon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02:00Z</dcterms:created>
  <dc:creator>xavier</dc:creator>
  <dc:description/>
  <cp:keywords/>
  <dc:language>en-US</dc:language>
  <cp:lastModifiedBy>Jordi Margalef</cp:lastModifiedBy>
  <dcterms:modified xsi:type="dcterms:W3CDTF">2014-03-30T08:03:00Z</dcterms:modified>
  <cp:revision>3</cp:revision>
  <dc:subject/>
  <dc:title>ASPECTES ORGANITZATIUS DEL TREBALL DE SÍNTESI 1r ESO</dc:title>
</cp:coreProperties>
</file>