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sz w:val="32"/>
          <w:szCs w:val="32"/>
          <w:lang w:val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05pt;width:323.95pt;height:33.95pt;mso-wrap-style:none;v-text-anchor:middle;mso-position-vertical:top" type="_x0000_t136">
            <v:path textpathok="t"/>
            <v:textpath on="t" fitshape="t" string="LES 4 ESTACIONS DE L'ANY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32"/>
          <w:szCs w:val="32"/>
          <w:lang w:val="it-IT"/>
        </w:rPr>
        <w:t xml:space="preserve">  </w:t>
      </w:r>
    </w:p>
    <w:p>
      <w:pPr>
        <w:pStyle w:val="Normal"/>
        <w:rPr>
          <w:rFonts w:ascii="Lucida Sans" w:hAnsi="Lucida Sans" w:eastAsia="Batang;바탕" w:cs="Lucida Sans"/>
          <w:b/>
          <w:b/>
          <w:bCs/>
          <w:sz w:val="28"/>
          <w:szCs w:val="28"/>
          <w:lang w:val="it-IT"/>
        </w:rPr>
      </w:pPr>
      <w:r>
        <w:rPr>
          <w:rFonts w:eastAsia="Batang;바탕" w:cs="Lucida Sans" w:ascii="Lucida Sans" w:hAnsi="Lucida Sans"/>
          <w:b/>
          <w:bCs/>
          <w:sz w:val="28"/>
          <w:szCs w:val="28"/>
          <w:lang w:val="it-IT"/>
        </w:rPr>
      </w:r>
    </w:p>
    <w:p>
      <w:pPr>
        <w:pStyle w:val="Normal"/>
        <w:rPr>
          <w:rFonts w:ascii="Lucida Sans" w:hAnsi="Lucida Sans" w:eastAsia="Batang;바탕" w:cs="Lucida Sans"/>
          <w:b/>
          <w:b/>
          <w:bCs/>
          <w:sz w:val="28"/>
          <w:szCs w:val="28"/>
          <w:lang w:val="it-IT"/>
        </w:rPr>
      </w:pPr>
      <w:r>
        <w:rPr>
          <w:rFonts w:eastAsia="Batang;바탕" w:cs="Lucida Sans" w:ascii="Lucida Sans" w:hAnsi="Lucida Sans"/>
          <w:b/>
          <w:bCs/>
          <w:sz w:val="28"/>
          <w:szCs w:val="28"/>
          <w:lang w:val="it-IT"/>
        </w:rPr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it-IT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it-IT"/>
        </w:rPr>
        <w:t>La primavera, l´estiu, la tardor i l´hivern</w:t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es-ES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es-ES"/>
        </w:rPr>
        <w:t>són les quatre estacions</w:t>
      </w:r>
    </w:p>
    <w:p>
      <w:pPr>
        <w:pStyle w:val="Normal"/>
        <w:rPr>
          <w:rFonts w:ascii="Massallera" w:hAnsi="Massallera" w:cs="Massallera"/>
          <w:b/>
          <w:b/>
          <w:bCs/>
          <w:sz w:val="32"/>
          <w:szCs w:val="32"/>
          <w:lang w:val="es-ES"/>
        </w:rPr>
      </w:pPr>
      <w:r>
        <w:rPr>
          <w:rFonts w:eastAsia="Massallera" w:cs="Massallera" w:ascii="Massallera" w:hAnsi="Massallera"/>
          <w:b/>
          <w:bCs/>
          <w:sz w:val="32"/>
          <w:szCs w:val="32"/>
          <w:lang w:val="es-ES"/>
        </w:rPr>
        <w:t xml:space="preserve"> </w:t>
      </w:r>
      <w:r>
        <w:rPr>
          <w:rFonts w:eastAsia="Batang;바탕" w:cs="Massallera" w:ascii="Massallera" w:hAnsi="Massallera"/>
          <w:b/>
          <w:bCs/>
          <w:sz w:val="32"/>
          <w:szCs w:val="32"/>
          <w:lang w:val="es-ES"/>
        </w:rPr>
        <w:t>que en l´any tindrem.</w:t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it-IT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it-IT"/>
        </w:rPr>
        <w:t>La primavera, l´estiu, la tardor i l´hivern</w:t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en-GB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en-GB"/>
        </w:rPr>
        <w:t>calor, fred i pluja, núvols i vent.</w:t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en-GB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en-GB"/>
        </w:rPr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en-GB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en-GB"/>
        </w:rPr>
      </w:r>
    </w:p>
    <w:p>
      <w:pPr>
        <w:pStyle w:val="Normal"/>
        <w:rPr>
          <w:rFonts w:ascii="Massallera" w:hAnsi="Massallera" w:cs="Massallera"/>
          <w:b/>
          <w:b/>
          <w:bCs/>
          <w:sz w:val="32"/>
          <w:szCs w:val="32"/>
          <w:lang w:val="it-IT"/>
        </w:rPr>
      </w:pPr>
      <w:r>
        <w:rPr>
          <w:rFonts w:eastAsia="Massallera" w:cs="Massallera" w:ascii="Massallera" w:hAnsi="Massallera"/>
          <w:b/>
          <w:bCs/>
          <w:sz w:val="32"/>
          <w:szCs w:val="32"/>
          <w:lang w:val="it-IT"/>
        </w:rPr>
        <w:t xml:space="preserve"> </w:t>
      </w:r>
      <w:r>
        <w:rPr>
          <w:rFonts w:eastAsia="Batang;바탕" w:cs="Massallera" w:ascii="Massallera" w:hAnsi="Massallera"/>
          <w:b/>
          <w:bCs/>
          <w:sz w:val="32"/>
          <w:szCs w:val="32"/>
          <w:lang w:val="it-IT"/>
        </w:rPr>
        <w:t>La primavera està ben contenta</w:t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es-ES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es-ES"/>
        </w:rPr>
        <w:t>i arrossega l´estiu calent,</w:t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es-ES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es-ES"/>
        </w:rPr>
        <w:t>la tardor fulles arrenca</w:t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es-ES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es-ES"/>
        </w:rPr>
        <w:t>i el fred saluda a l´hivern.</w:t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es-ES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es-ES"/>
        </w:rPr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it-IT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it-IT"/>
        </w:rPr>
        <w:t>La primavera, l´estiu, la tardor i l´hivern</w:t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es-ES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es-ES"/>
        </w:rPr>
        <w:t xml:space="preserve">són les quatre estacions </w:t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es-ES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es-ES"/>
        </w:rPr>
        <w:t>que en l´any tindrem.</w:t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it-IT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it-IT"/>
        </w:rPr>
        <w:t>La primavera, l´estiu, la tardor i l´hivern</w:t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en-GB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en-GB"/>
        </w:rPr>
        <w:t>calor, fred i pluja, núvols i vent.</w:t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en-GB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en-GB"/>
        </w:rPr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es-ES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es-ES"/>
        </w:rPr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es-ES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es-ES"/>
        </w:rPr>
        <w:t>La primavera ja està florida</w:t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es-ES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es-ES"/>
        </w:rPr>
        <w:t>acarona el sol de l´estiu</w:t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es-ES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es-ES"/>
        </w:rPr>
        <w:t>mentre la tardor plujosa</w:t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es-ES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es-ES"/>
        </w:rPr>
        <w:t>la neu de l´hivern somriu.</w:t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it-IT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it-IT"/>
        </w:rPr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it-IT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it-IT"/>
        </w:rPr>
        <w:t>La primavera, l´estiu, la tardor i l´hivern</w:t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es-ES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es-ES"/>
        </w:rPr>
        <w:t>són les quatre estacions</w:t>
      </w:r>
    </w:p>
    <w:p>
      <w:pPr>
        <w:pStyle w:val="Normal"/>
        <w:rPr>
          <w:rFonts w:ascii="Massallera" w:hAnsi="Massallera" w:cs="Massallera"/>
          <w:b/>
          <w:b/>
          <w:bCs/>
          <w:sz w:val="32"/>
          <w:szCs w:val="32"/>
          <w:lang w:val="es-ES"/>
        </w:rPr>
      </w:pPr>
      <w:r>
        <w:rPr>
          <w:rFonts w:eastAsia="Massallera" w:cs="Massallera" w:ascii="Massallera" w:hAnsi="Massallera"/>
          <w:b/>
          <w:bCs/>
          <w:sz w:val="32"/>
          <w:szCs w:val="32"/>
          <w:lang w:val="es-ES"/>
        </w:rPr>
        <w:t xml:space="preserve"> </w:t>
      </w:r>
      <w:r>
        <w:rPr>
          <w:rFonts w:eastAsia="Batang;바탕" w:cs="Massallera" w:ascii="Massallera" w:hAnsi="Massallera"/>
          <w:b/>
          <w:bCs/>
          <w:sz w:val="32"/>
          <w:szCs w:val="32"/>
          <w:lang w:val="es-ES"/>
        </w:rPr>
        <w:t>que en l´any tindrem.</w:t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it-IT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it-IT"/>
        </w:rPr>
        <w:t>La primavera,l´estiu, la tardor i l´hivern</w:t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en-GB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en-GB"/>
        </w:rPr>
        <w:t>calor, fred i pluja, núvols i vent.(bis)</w:t>
      </w:r>
    </w:p>
    <w:p>
      <w:pPr>
        <w:pStyle w:val="Normal"/>
        <w:rPr>
          <w:rFonts w:ascii="Massallera" w:hAnsi="Massallera" w:eastAsia="Batang;바탕" w:cs="Massallera"/>
          <w:b/>
          <w:b/>
          <w:bCs/>
          <w:sz w:val="32"/>
          <w:szCs w:val="32"/>
          <w:lang w:val="en-GB"/>
        </w:rPr>
      </w:pPr>
      <w:r>
        <w:rPr>
          <w:rFonts w:eastAsia="Batang;바탕" w:cs="Massallera" w:ascii="Massallera" w:hAnsi="Massallera"/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701" w:right="170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15:00Z</dcterms:created>
  <dc:creator>User</dc:creator>
  <dc:description/>
  <cp:keywords/>
  <dc:language>en-US</dc:language>
  <cp:lastModifiedBy>User</cp:lastModifiedBy>
  <dcterms:modified xsi:type="dcterms:W3CDTF">2015-09-25T21:56:00Z</dcterms:modified>
  <cp:revision>3</cp:revision>
  <dc:subject/>
  <dc:title/>
</cp:coreProperties>
</file>