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</w:rPr>
        <w:t>Benvolgudes famíli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ja us hem dit a les reunions de classe, aquest curs treballarem des de diferents òptiques EL COL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imecres, 17 d’octubre, els/les alumnes de Cicle Inicial anirem al Museu Joan Abelló de Mollet del Vallès. Observarem l’obra d’aquest pintor i aprofitarem per fer un taller dirigit sobre “La màgia del color”. Aquests continguts es treballaran de manera lúdica i s’acabaran d’aprofundir a l’escol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preu de la sortida és de  </w:t>
      </w:r>
      <w:r>
        <w:rPr>
          <w:rFonts w:cs="Comic Sans MS" w:ascii="Comic Sans MS" w:hAnsi="Comic Sans MS"/>
          <w:b/>
          <w:bCs/>
          <w:sz w:val="28"/>
          <w:szCs w:val="28"/>
        </w:rPr>
        <w:t>15</w:t>
      </w:r>
      <w:r>
        <w:rPr>
          <w:rFonts w:cs="Comic Sans MS" w:ascii="Comic Sans MS" w:hAnsi="Comic Sans MS"/>
          <w:b/>
          <w:sz w:val="28"/>
          <w:szCs w:val="28"/>
        </w:rPr>
        <w:t xml:space="preserve"> €</w:t>
      </w:r>
      <w:r>
        <w:rPr>
          <w:rFonts w:cs="Comic Sans MS" w:ascii="Comic Sans MS" w:hAnsi="Comic Sans MS"/>
          <w:sz w:val="28"/>
          <w:szCs w:val="28"/>
        </w:rPr>
        <w:t xml:space="preserve"> (inclou el transport i les diferents activitat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uiades). 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rtirem a les 9 del matí i tornarem a 2/4 de 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 portar esmorzar, dinar i aigu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’ha d’entregar l’autorització signada abans del dia 11 d’octub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tentament,                           </w:t>
      </w:r>
    </w:p>
    <w:p>
      <w:pPr>
        <w:pStyle w:val="Normal"/>
        <w:ind w:left="4248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s mestres de Cicle Inicial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, pare/mare/tutor amb DNI ........................... autoritzo a l’alumne/a ...................................  a assistir a la sortida de Mollet del Vallè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28"/>
          <w:szCs w:val="28"/>
          <w:lang w:val="ca-ES"/>
        </w:rPr>
      </w:pPr>
      <w:r>
        <w:rPr>
          <w:rFonts w:cs="Verdana" w:ascii="Verdana" w:hAnsi="Verdana"/>
          <w:b w:val="false"/>
          <w:sz w:val="28"/>
          <w:szCs w:val="28"/>
          <w:lang w:val="ca-ES"/>
        </w:rPr>
        <w:t>Signatur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s alumnes que es queden fixes al menjador (no esporàdics) tenen servei de picnic. Cal dir si voleu o no aquest serve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 xml:space="preserve"> SÍ                        N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 xml:space="preserve">C/Calldetenes, 9 -  08504 Sant Julià de Vilatorta  Tel. i Fax: 93 888 77 01  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0:00Z</dcterms:created>
  <dc:creator>CEIP Bellpuig</dc:creator>
  <dc:description/>
  <cp:keywords/>
  <dc:language>en-US</dc:language>
  <cp:lastModifiedBy>secretaria</cp:lastModifiedBy>
  <cp:lastPrinted>2012-10-03T11:35:00Z</cp:lastPrinted>
  <dcterms:modified xsi:type="dcterms:W3CDTF">2012-10-04T10:05:00Z</dcterms:modified>
  <cp:revision>10</cp:revision>
  <dc:subject>SSGP1_02</dc:subject>
  <dc:title>Plantilla Anagrama Oficial</dc:title>
</cp:coreProperties>
</file>