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62"/>
        <w:gridCol w:w="2477"/>
      </w:tblGrid>
      <w:tr>
        <w:trPr>
          <w:trHeight w:val="344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CONFERÈNCIES 2N DE PRIMÀR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 LAIA AIBA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VOLCA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7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2 ROGER BOIXED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TO G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0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 MOHAMED BOULAAYOU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PERIQUI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0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4 ISAAC COT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’OR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4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5 RUT DAVES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COS HUM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4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6 IÑAKI DE PAUW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DINOSAU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7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7 POL DOST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DRAC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7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8 EIRA FONTANAL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TAURO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1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9 ALBERT GODAYO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BICICL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1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0 CATERINA GUÀRDI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S ESCA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/06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1 JUDIT HERVIA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POBLE DE ROS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/06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2 EMMA MARTÍN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MA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7/06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3 LUCÍA MUÑOZ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LLU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6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4 ORIOL PUIGSECH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CUCS DE SE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6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5 JÚLIA REDÓN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CERVES ARTESA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ca-ES"/>
              </w:rPr>
              <w:t>19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6 LAIA ROQUET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MINERA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ca-ES"/>
              </w:rPr>
              <w:t>19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7 SERGI TEJER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TR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6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8 BIEL SÁNCHEZ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PEIX ESPA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6/04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9 MAR TANYÀ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P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20 GIL TARABA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S MOTOS D’ENDU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1 EMMA RUBI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RIU 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22 CLARA TORRA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VIOLÍ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/05/201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3 ABRIL TRULL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ESQUIRO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7/05/2012</w:t>
            </w:r>
          </w:p>
        </w:tc>
      </w:tr>
    </w:tbl>
    <w:p>
      <w:pPr>
        <w:pStyle w:val="Normal"/>
        <w:tabs>
          <w:tab w:val="clear" w:pos="708"/>
          <w:tab w:val="left" w:pos="4526" w:leader="none"/>
        </w:tabs>
        <w:spacing w:before="0" w:after="20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3:00Z</dcterms:created>
  <dc:creator>SGTI</dc:creator>
  <dc:description/>
  <cp:keywords/>
  <dc:language>en-US</dc:language>
  <cp:lastModifiedBy>SGTI</cp:lastModifiedBy>
  <cp:lastPrinted>2012-03-26T14:42:00Z</cp:lastPrinted>
  <dcterms:modified xsi:type="dcterms:W3CDTF">2012-04-17T14:22:00Z</dcterms:modified>
  <cp:revision>7</cp:revision>
  <dc:subject/>
  <dc:title>OIGJFDHNGVBJKFDHBJHITFNG</dc:title>
</cp:coreProperties>
</file>