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2"/>
        <w:ind w:left="0" w:hanging="0"/>
        <w:rPr/>
      </w:pPr>
      <w:r>
        <w:rPr/>
        <w:t>METODOLOGIA</w:t>
      </w:r>
    </w:p>
    <w:p>
      <w:pPr>
        <w:pStyle w:val="Listaconvietas2"/>
        <w:ind w:left="0" w:hanging="0"/>
        <w:rPr/>
      </w:pPr>
      <w:r>
        <w:rPr/>
      </w:r>
    </w:p>
    <w:p>
      <w:pPr>
        <w:pStyle w:val="Normal"/>
        <w:spacing w:lineRule="auto" w:line="480"/>
        <w:jc w:val="both"/>
        <w:rPr>
          <w:lang w:val="ca-ES"/>
        </w:rPr>
      </w:pPr>
      <w:r>
        <w:rPr/>
        <w:t>La mestra té el paper de donar el sentit de globalització del projecte, a partir de la interacció entre el procés de coneixement dels alumnes i els objectius que com a professional s’ha plantejat.</w:t>
      </w:r>
    </w:p>
    <w:p>
      <w:pPr>
        <w:pStyle w:val="Sangra3detindependient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questa forma d’organitzar l’activitat es basa en les idees de Kilpatrick.</w:t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  <w:t>Totes les activitats proposades en aquesta unitat de porgramació volen ser motivadores per l’infant, per aixó s’ha triat un artista que és conegut per ells/es, així com els seus quadres.</w:t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  <w:t>La planificació de les activitats està relacionada amb les aportacions que faran els nens/es després de la conversa del què volen saber.</w:t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  <w:t>Per realitzar les diferents activitats farem diferents agrupament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ca-ES"/>
        </w:rPr>
      </w:pPr>
      <w:r>
        <w:rPr>
          <w:lang w:val="ca-ES"/>
        </w:rPr>
        <w:t>En gran grup per la sortida que es farà a la fundació Miró i les converses a l’aul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ca-ES"/>
        </w:rPr>
      </w:pPr>
      <w:r>
        <w:rPr>
          <w:lang w:val="ca-ES"/>
        </w:rPr>
        <w:t>En petit grup: a l’hora de fer el taller de pintura, les recerques a internet i el treball amb el bloc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ca-ES"/>
        </w:rPr>
      </w:pPr>
      <w:r>
        <w:rPr>
          <w:lang w:val="ca-ES"/>
        </w:rPr>
        <w:t>Treball individual: a l’hora de fer les fitxes.</w:t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  <w:t>El seguiment es farà a partir de diferents graelles d’avaluació on anotarem els resultats de l’observació sistemàtica que farà la mestra durant les activitats.</w:t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  <w:t>A aquesta unitat didàctica es treballarà amb diferents recursos: humans (les mestres tutores, les de reforç i les famílies) i materials (fungible, làmines, ordinador, revistes, catàlegs, llibres...) Pel que fa al recurs que tenim amb el bloc a internet l’utilitzarem per anar afegint les fases del projecte, la informació que trobem, les fotos dels artistes (el Miró i els alumnes), de la sortida, del taller, les famílies també poden intervenir.  Haurem de treballar amb la càmera digital i l’ordinador, amb internet, amb processadors de textos, amb el bloc, amb altres blocs i webs on puguem trobar informació i/o activitats sobre el Joan Mir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ind w:left="720" w:hanging="360"/>
    </w:pPr>
    <w:rPr>
      <w:b/>
      <w:bCs/>
      <w:sz w:val="28"/>
      <w:szCs w:val="28"/>
      <w:lang w:val="ca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6:00Z</dcterms:created>
  <dc:creator>PC</dc:creator>
  <dc:description/>
  <cp:keywords/>
  <dc:language>en-US</dc:language>
  <cp:lastModifiedBy>PC</cp:lastModifiedBy>
  <dcterms:modified xsi:type="dcterms:W3CDTF">2009-02-27T12:17:00Z</dcterms:modified>
  <cp:revision>1</cp:revision>
  <dc:subject/>
  <dc:title>METODOLOGIA</dc:title>
</cp:coreProperties>
</file>