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240" w:after="60"/>
        <w:rPr>
          <w:lang w:val="ca-ES"/>
        </w:rPr>
      </w:pPr>
      <w:r>
        <w:rPr>
          <w:lang w:val="ca-ES"/>
        </w:rPr>
        <w:t>DESPLEGAMENT CURRICULAR</w:t>
      </w:r>
    </w:p>
    <w:p>
      <w:pPr>
        <w:pStyle w:val="TextBody"/>
        <w:spacing w:lineRule="auto" w:line="480"/>
        <w:rPr/>
      </w:pPr>
      <w:r>
        <w:rPr/>
        <w:t>És una unitat didàctica oberta perquè l’enfoquem com un projecte, però podem mediar les converses per no deixar-nos els continguts que volem treballar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rPr/>
      </w:pPr>
      <w:r>
        <w:rPr/>
        <w:t>Exemplificaré els continguts i objectius de l’àrea I: Descoberta d’un mateix i dels altres, de l’àrea II: Descoberta de l’entorn i l’àrea III: Comunicació i llenguatges, tenint en compte que les activitats d’un projecte globalitzen les tres àrees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444"/>
        <w:gridCol w:w="2959"/>
        <w:gridCol w:w="2928"/>
        <w:gridCol w:w="3021"/>
      </w:tblGrid>
      <w:tr>
        <w:trPr>
          <w:cantSplit w:val="true"/>
        </w:trPr>
        <w:tc>
          <w:tcPr>
            <w:tcW w:w="2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ÀREA I: DESCOBERTA D’UN MATEIX I ELS ALTRES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ÀREA II: DESCOBERTA DE L’ENTOR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ÀREA III: INTERCOMUNICACIÓ I LLENGUATGES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NGUATGE VERB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LLENGUATGE PLÀSTIC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inguts de Procedim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>Autoconeixement i gestió de les emocions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ció de les qualitats perceptibles dels materials aportat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* Exploració de l’entor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ssociació entre els colors i els diferents mom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ivenciació de les propostes culturals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/>
              </w:rPr>
              <w:t>* Observar, escoltar i experimentar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ind w:lef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bservació directa i indirecta d’obres de diferents autor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* Parlar, expressar i comunic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ind w:left="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pressió verbal d’opinions sobre les obres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Utilització de l’ordinador, la càmera digital i internet com a mitjà de comunicaci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* Interpretar, representar i crear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Elaboració d’un guió de preguntes de forma oral i escrit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/>
              </w:rPr>
              <w:t>* Observar, escoltar i experimentar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ind w:left="3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bservació de les obres de diferents artis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ind w:left="3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mparació entre les obres i la realit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ind w:left="3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bservació de com són els colors en les diferents obres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inguts d’Actitud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>Autoconeixement i gestió de les emoc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spacing w:lineRule="auto" w:line="480"/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orç per compartir conjuntament les observacions.</w:t>
            </w:r>
          </w:p>
          <w:p>
            <w:pPr>
              <w:pStyle w:val="Normal"/>
              <w:spacing w:lineRule="auto" w:line="480"/>
              <w:ind w:left="90"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Esforç per portar a terme les diferents propostes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Seguretat personal en les pròpies possibilitats.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Autonomia personal i relacional.</w:t>
            </w:r>
          </w:p>
          <w:p>
            <w:pPr>
              <w:pStyle w:val="Normal"/>
              <w:spacing w:lineRule="auto" w:line="480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ciativa en les activita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spacing w:lineRule="auto" w:line="480"/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 de forma ac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spacing w:lineRule="auto" w:line="480"/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 i responsabilitat en la pròpia acció per acabar la tasca iniciada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* Parlar, expressar i comunicar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Satisfacció davant les conquestes a nivell verbal tant oral com escrit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Actitud oberta davant dels altr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* Interpretar, representar i crear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- Esforç per respectar el torn de paraules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* Parlar, expressar i comunic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ind w:left="39" w:hanging="39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nterès i respecte per les obres del Joan Mir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ind w:left="39" w:hanging="39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mportament adequat durant la visita al muse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ind w:left="39" w:hanging="39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Goig per les sortides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OBJECTIUS D’APRENENTATG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CTIVITATS D’ENSENYAMENT-APRENENTATGE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bituar-se a tenir una actitud responsable en la utilització dels elements de l’entorn.</w:t>
            </w:r>
          </w:p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partir amb els companys i les companyes les observacions.</w:t>
            </w:r>
          </w:p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r de forma activa en l’aportació de material.</w:t>
            </w:r>
          </w:p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alorar de forma constructiva les aportacions dels altres companys i companyes.</w:t>
            </w:r>
          </w:p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escriure els materials aportats.</w:t>
            </w:r>
          </w:p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nipular alguns elements de l’entorn per observar-los.</w:t>
            </w:r>
          </w:p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ntenir l’atenció en la pròpia acció per acabar la tasca iniciada.</w:t>
            </w:r>
          </w:p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iciar la reflexió i el control per tal de donar una resposta adequada.</w:t>
            </w:r>
          </w:p>
          <w:p>
            <w:pPr>
              <w:pStyle w:val="Listaconvietas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alorar el treball fet en l’elaboració del projecte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QUÈ SABEM I QUÈ VOLEM SABER?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bat. Farem un llistat.</w:t>
            </w:r>
          </w:p>
          <w:p>
            <w:pPr>
              <w:pStyle w:val="Lista2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. COM HO PODEM SABER?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cretar un índex. Repartiment de tasques per buscar la informació a casa i a internet. Preguntarem “Què hem de f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SORTIDA.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Sortida a la Fundació Miró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EM-HO.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a mestra i els alumnes aporten la informació per a realitzar el treball. Activitat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7" w:leader="none"/>
              </w:tabs>
              <w:ind w:left="27" w:firstLine="333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Qui era en...?</w:t>
            </w:r>
          </w:p>
          <w:p>
            <w:pPr>
              <w:pStyle w:val="Normal"/>
              <w:numPr>
                <w:ilvl w:val="1"/>
                <w:numId w:val="2"/>
              </w:numPr>
              <w:ind w:left="27" w:firstLine="333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Sóc...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</w:tabs>
              <w:ind w:left="27" w:firstLine="333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Què feia en Joan Miró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27" w:firstLine="333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om pintava ...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Quins colors utilitzava...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</w:tabs>
              <w:ind w:left="27" w:firstLine="333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into amb el dit com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</w:tabs>
              <w:ind w:left="27" w:firstLine="333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Faig estampacions com en Joan Mir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</w:tabs>
              <w:ind w:left="27" w:firstLine="333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presento l’escultur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</w:tabs>
              <w:ind w:left="27" w:firstLine="333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Faig un tapí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</w:tabs>
              <w:ind w:left="27" w:firstLine="20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Jo dibuixo com en Joan Mir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" w:leader="none"/>
              </w:tabs>
              <w:ind w:left="27" w:firstLine="200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cabo un quadre d’en Joan Mir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QUÈ HEM APRÈS DEL JOAN MIRÓ? Conversa i compararem amb els coneixements previs. Ho registrarem per escrit per deixar constància. I ho penjarem al blo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BIBLIOGRAF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TALLER DE PINTURA.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Grups reduïts interniv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BLOC DE L’AULA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osar una foto del Miró i una altra de l’alumne, amb l’ajuda de la mestra. Petit grup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sz w:val="20"/>
      <w:lang w:val="ca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3:00Z</dcterms:created>
  <dc:creator>PC</dc:creator>
  <dc:description/>
  <cp:keywords/>
  <dc:language>en-US</dc:language>
  <cp:lastModifiedBy>PC</cp:lastModifiedBy>
  <dcterms:modified xsi:type="dcterms:W3CDTF">2009-02-27T12:12:00Z</dcterms:modified>
  <cp:revision>2</cp:revision>
  <dc:subject/>
  <dc:title>DESPLEGAMENT CURRICULAR</dc:title>
</cp:coreProperties>
</file>