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AVALUACI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/>
        <w:rPr>
          <w:lang w:val="ca-ES"/>
        </w:rPr>
      </w:pPr>
      <w:r>
        <w:rPr>
          <w:lang w:val="ca-ES"/>
        </w:rPr>
        <w:tab/>
        <w:t>L’avaluació ha de complir bàsicament dues funcions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a-ES"/>
        </w:rPr>
      </w:pPr>
      <w:r>
        <w:rPr>
          <w:lang w:val="ca-ES"/>
        </w:rPr>
        <w:t>Ha de permetre determinar si s’han assolit els objectius que hi ha a la base i en l’origen de la intervenció pedagògica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ca-ES"/>
        </w:rPr>
      </w:pPr>
      <w:r>
        <w:rPr>
          <w:lang w:val="ca-ES"/>
        </w:rPr>
        <w:t>Ha de permetre adaptar l’ajut pedagògic a les característiques individuals dels nens/es mitjançant aproximacions successives.</w:t>
      </w:r>
    </w:p>
    <w:p>
      <w:pPr>
        <w:pStyle w:val="TextBody"/>
        <w:spacing w:lineRule="auto" w:line="480"/>
        <w:rPr/>
      </w:pPr>
      <w:r>
        <w:rPr/>
        <w:t>El seguiment dels nens i les nenes de P5 ha de basar-se en l’observació constant i sistematitzada, per part de la persona educadora, de les conductes que manifesten tant a nivell individual com col.lectiu, i de les seves respostes davant les activitats d’ensenyament-aprenentatge.</w:t>
      </w:r>
    </w:p>
    <w:p>
      <w:pPr>
        <w:pStyle w:val="Sangra3detindependient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 nostre punt de partida és la interpretació del coneixement previ dels alumnes (avaluació inicial). L’avaluació formativa és aquella que va fent el mestre juntament amb els alumnes, per comprovar i verificar si les seqüències d’aprenentatge s’han d’adequar o modificar segons els objectius que tenim plantejats. És important que els alumnes siguin conscients de totes les modificacions i en funció de què s’han produït. A l’acabar un Projecte es planteja una avaluació final que ens informarà de si l’alumne pot utilitzar els seus coneixements davant d’una situació semblant a la plantejada en el projecte. Amb aquestes dades i l’observació directa i contínua que es fa a cada activitat dóna a la mestra suficient informació per portar a terme l’avaluació.</w:t>
      </w:r>
    </w:p>
    <w:p>
      <w:pPr>
        <w:pStyle w:val="Sangra3detindependient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és a més el fet de relacionar el projecte amb els mitjans audiovisuals i de comunicació que disposem planteja a l’alumne un altre repte, exposar els seus nous coneixements al món virtual. Aporta a l’infant una millora en la motivació i interès que influeix en el desenvolupament del seu procés d’aprenentatge.</w:t>
      </w:r>
    </w:p>
    <w:p>
      <w:pPr>
        <w:pStyle w:val="Sangra3detindependiente"/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resum, el treball per projectes afavoreix en els nens i nenes la maduració de diverses dimensions de la seva persona optimitzant el procés de consecució de les capacitats d’eta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4:00Z</dcterms:created>
  <dc:creator>PC</dc:creator>
  <dc:description/>
  <cp:keywords/>
  <dc:language>en-US</dc:language>
  <cp:lastModifiedBy>PC</cp:lastModifiedBy>
  <dcterms:modified xsi:type="dcterms:W3CDTF">2009-03-02T11:24:00Z</dcterms:modified>
  <cp:revision>1</cp:revision>
  <dc:subject/>
  <dc:title>AVALUACIÓ</dc:title>
</cp:coreProperties>
</file>