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left"/>
        <w:rPr>
          <w:b w:val="false"/>
          <w:b w:val="false"/>
          <w:bCs w:val="false"/>
        </w:rPr>
      </w:pPr>
      <w:r>
        <w:rPr/>
        <w:t>JUSTIFICACIÓ DE LA PROPOSTA</w:t>
      </w:r>
    </w:p>
    <w:p>
      <w:pPr>
        <w:pStyle w:val="TextBody"/>
        <w:spacing w:lineRule="auto" w:line="480"/>
        <w:rPr/>
      </w:pPr>
      <w:r>
        <w:rPr/>
        <w:t>Un projecte de treball és una de les maneres d’organitzar les activitats d’ensenyament-aprenentatge basada en la concepció de globalització.</w:t>
      </w:r>
    </w:p>
    <w:p>
      <w:pPr>
        <w:pStyle w:val="TextBody"/>
        <w:spacing w:lineRule="auto" w:line="480"/>
        <w:rPr/>
      </w:pPr>
      <w:r>
        <w:rPr/>
        <w:t>El tractament de la unitat didàctica és globalitzat. Pel que fa a l’àrea I: Descoberta d’un mateix i dels altres, s’incidirà en que els nens i les nenes són els principals protagonistes dels seus aprenentatges, que assoleixen un grau de seguretat perquè són ells mateixos els que estableixen els objectius del que volen conèixer; pel que fa a l’àrea II. Descoberta de l’entorn, donaré importància a l’observació de les obres artístiques; i pel que fa a l’àrea III: Comunicació i llenguatges: el treball per projectes crea situacions d’aprenentatge de la llengua (oral i escrita) reals i diversificades. El llenguatge plàstic ens acosta als artistes, les seves obres, els elements que formen aquest alfabet plàstic com la línia, la forma, el color, a diferents tècniques que fa servir l’autor i nosaltres, etc.</w:t>
      </w:r>
    </w:p>
    <w:p>
      <w:pPr>
        <w:pStyle w:val="Normal"/>
        <w:spacing w:lineRule="auto" w:line="480"/>
        <w:jc w:val="both"/>
        <w:rPr>
          <w:lang w:val="ca-ES"/>
        </w:rPr>
      </w:pPr>
      <w:r>
        <w:rPr>
          <w:lang w:val="ca-ES"/>
        </w:rPr>
        <w:t>El gran propòsit d’aquesta unitat didàctica és que l’infant aprengui a aprendre motivat a partir de l’entusiasme, la curiositat i l’emoció, no únicament per aconseguir treballar el tema escollit, sinó també per iniciar-lo en una feina d’investigació, a la recerca del coneixement impulsant l’autonomia i la valoració de l’esforç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12:00Z</dcterms:created>
  <dc:creator>PC</dc:creator>
  <dc:description/>
  <cp:keywords/>
  <dc:language>en-US</dc:language>
  <cp:lastModifiedBy>PC</cp:lastModifiedBy>
  <dcterms:modified xsi:type="dcterms:W3CDTF">2009-02-24T11:12:00Z</dcterms:modified>
  <cp:revision>1</cp:revision>
  <dc:subject/>
  <dc:title>JUSTIFICACIÓ DE LA PROPOSTA</dc:title>
</cp:coreProperties>
</file>