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M OCTAVA SESSIÓ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S ÀMBITS DE L’EDUCACIÓ EMOCIONAL A L’ESCOL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RATÈGIES PER AFAVORIR I DESENVOLUPAR LA SEGURETAT EMOCIO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ir del treball de grup, podem extraure aquestes conclusions per reflexionar posteriorment i ens serveixi pel treball a l’escola.  D’aquesta lectura podrem escollir el tema que interessi més aprofundir-lo en el deb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S VALORS DE L’EDUCACI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s en cris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actualitat de vivències d’estrès, conflictes que hem de viure en forma de treball de les emocions positiv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 fins de l’educació com a element primordi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termes d’educació, significat d’autocopcepte, empatia de grup, judicis positius. projectar la seguretat, mostrar la confiança en les capacitat de l’infant, per enfortir l’autoimatge, el sentir-se valuosos i sentir-se respectat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C DE L’ESCO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 PROJECTE EDUCATIU D’ESCO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tament de la seguretat emocional a l’escola, com a procés educatiu bàsic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ó a les necessitats bàsiques d’alimentació, descans i higiene però també a les activitats, l’autonomia i les relacions social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eguretat emocional entesa com el viure el plaer de crear vincles afectiu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avorir, crear i renovar l’espai de segureta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ció de necessitat emocional com a valors d’autoestima, respecte i responsabilitat, afavorir l’aprenentatge social i emocional, reducció de conflictes, conèixer la realitat propera de l’infant, augmentar els vincles positiu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lora de les relacions família – escola a través de la definició de les necessitats i la consolidació de vincles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 MARC D’APRENENTATGES. L’ACCIÓ A L’AU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avorir un clima emocional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avorir un ambient per poder manifestar les necessitat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ar un clima afectiu i observador de les manifestacions que indiquen, evoquen i provoquen els vincles afectius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ció i atenció  del grau de reconeixement per part de l’infant de la seguretat emocional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ir en compte no solament els aprenentatges cognitius sinó també els afectiu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L PERFIL DE L’EDUCADOR/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avorir el triangle relacional escola – infant – famíli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ducador o educadora vist com a pedagog/a, portador/a i transmissor/a de valors, actitud d’escolta, respecte, coherència, estabilitat, reconèixer les pròpies emocions. Sentir-se bé com a persona, Facilitador/a de construccions, afavorir la participació guiada, com a persona que gestiona relacions i afavoreix la seguretat emocio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’EQUIP DE MEST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junt de persones i professionals que treballen en un fi educatiu, per una tasca educativa amb nombrosos components, entre ells i en especial importància, el relaciona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icultats de les relacions que es troben un marc de col·lectivita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  de relacions personals i enteniment per assolir un projecte comú i consensu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INTERVENCIÓ EDUCATIVA EN LES SITUACIONS DE CONFLIC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ir relacions positiv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ure i programar activitats en el grup de referènc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ir l’educació social i emocion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cions adequades a la situació i individualitzades per afavorir suport conductual posit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tègies d’actuació i intervencions educatives: estratègies pels esdeveniments contextuals (situació donada), estratègies per a programar les activitats i els temps, estratègies metodològiques i de recursos educatius, estratègies d’observació i avaluació. Estratègies per a l’acció educativ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otenciació de l’autonomia és l’objectiu fonamental de l’escola infantil  per a que els nens i nenes puguin sentir-se capaços i útils i també perquè és indispensable per al desenvolupament de la responsabilitat, la llibertat i l’afirmació personal, el criteri propi i la independènc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senvolupament de l’autonomia personal, com a capacitat de decisió i iniciativa i desig i habilitat per fer les coses un mateix, permet a les nenes i als nens afirmar la seva identitat per la via menys conflictiva, ja que als fa disminuir la necessitat d’afirmació per mitjà de conductes d’oposició a les persones adul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S ENLLAÇOS A WEBS INTERESSANT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xtec.es/crp-santcugat/emocionalbibliogracrp.ht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P SANT CUGAT - LES EMOCIONS A L’ESCO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xtec.cat/crp-santcugat/escolabressol.ht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AI ESCOLA BRESSOL SANT CUGA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intervenció passada us vaig fer esment de la Jornada. Les reflexions sobre l’autonomia a ‘escola, ens poden ajudar també a reflexionar i debatre-ho en el debat participatiu del fòru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a JORNADA D’EDUCACIÓ INFANTIL 0-6 ANY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 CUGAT DEL VALLÈS – 24 MAIG 20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UTONOMIA, UNA MIRADA DE CONFIANÇ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lexions de la Jornada: A què volem donar resposta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im confiança en les capacitats dels infants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 hi donem llibertat de moviments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xem fer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em escoltar als infants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em a cada infant el temps que necessitat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 de l’escola un laboratori d’aprenentatge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è és més important, el procés o la producció dels infants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em observar, documentar i interpretar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nostra reflexió i la nostra mirada de confiança, ens ajudarà a compartir i acompanyar als infants en el seu procés de conquesta de l’autonom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4"/>
      <w:type w:val="nextPage"/>
      <w:pgSz w:w="11906" w:h="16838"/>
      <w:pgMar w:left="993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1490345" cy="870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 xml:space="preserve">Educació en la diversitat a la llar d'infants- </w:t>
    </w:r>
    <w:r>
      <w:rPr>
        <w:rFonts w:cs="Arial" w:ascii="Arial" w:hAnsi="Arial"/>
        <w:b/>
        <w:bCs/>
        <w:sz w:val="16"/>
        <w:szCs w:val="16"/>
      </w:rPr>
      <w:t>CRP BAIX LLOBREG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rbfsfransola">
    <w:name w:val="doc-rbf-sfran-sola"/>
    <w:basedOn w:val="Normal"/>
    <w:qFormat/>
    <w:pPr>
      <w:spacing w:before="100" w:after="100"/>
    </w:pPr>
    <w:rPr/>
  </w:style>
  <w:style w:type="paragraph" w:styleId="Docnormal">
    <w:name w:val="doc-normal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es/crp-santcugat/emocionalbibliogracrp.htm" TargetMode="External"/><Relationship Id="rId3" Type="http://schemas.openxmlformats.org/officeDocument/2006/relationships/hyperlink" Target="http://www.xtec.cat/crp-santcugat/escolabressol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31:00Z</dcterms:created>
  <dc:creator>COL·LECTIU D'E.B.MPAL BCN</dc:creator>
  <dc:description/>
  <cp:keywords/>
  <dc:language>en-US</dc:language>
  <cp:lastModifiedBy>COL·LECTIU D'E.B.MPAL BCN</cp:lastModifiedBy>
  <cp:lastPrinted>2008-04-27T22:10:00Z</cp:lastPrinted>
  <dcterms:modified xsi:type="dcterms:W3CDTF">2008-05-21T10:31:00Z</dcterms:modified>
  <cp:revision>2</cp:revision>
  <dc:subject/>
  <dc:title>CURS: DIVERSITAT A L’ESCOLA BRESSOL</dc:title>
</cp:coreProperties>
</file>