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Ó NOV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MAIG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em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treball a l’escola i la línia pedagògic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ducació intercultural i no sexis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ció del Directori. Conclus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S REFLEXIONS COMUNS A TEMES VARIA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>A l’escola, la mestra/e ha de tenir moment per parar-se, per estar quieta i escoltar a l’infant (amb tots els llenguatges que aquest pot i sap utilitzar per expressar-se); conèixer el que volen, el que els interessa, les seves necessitats, els ritmes propis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El que es viu a una escola són esdeveniment afectius. Si l’infant té les seves necessitats afectives cobertes, aprendrà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El nen /a ha de sentir-se segur i tranquil en tots els àmbits i espais de l’esco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Hem de deixar la porta de l’escola oberta i deixar que la vida entri a l’escola i aprofitar tot el que això suposa. L’escola ha de ser de tots, no només dels mestres, també dels infants, de les famílies, de l’entor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Els mestres tenim la funció de presentar-li la vida als infant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 xml:space="preserve">Els mestres ens hem de mostrar a l’escola tal i com so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Els mestres ho tenen tot previst i programant (espais, materials, continguts...). En ocasions, cal i és important deixar temps perquè els infants també ens puguin plantejar cos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 xml:space="preserve">Hem d’intentar que la nostra escola esdevingui una </w:t>
      </w:r>
      <w:r>
        <w:rPr>
          <w:rFonts w:cs="Verdana" w:ascii="Verdana" w:hAnsi="Verdana"/>
          <w:i/>
          <w:sz w:val="18"/>
          <w:szCs w:val="18"/>
        </w:rPr>
        <w:t>escola saludable</w:t>
      </w:r>
      <w:r>
        <w:rPr>
          <w:rFonts w:cs="Verdana" w:ascii="Verdana" w:hAnsi="Verdana"/>
          <w:sz w:val="18"/>
          <w:szCs w:val="18"/>
        </w:rPr>
        <w:t>. Alguns dels principis d’aquesta escola són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lloc on es pot estar tranqui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 xml:space="preserve">Una escola on les persones es poden mostrat tal i com son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espai on es pot parlar, escoltar i aprendre dels altre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a escola on tothom té el seu espa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lloc on hi ha música, moviment, diàleg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espai on hi ha normes però on hi ha també espais de lliure elecció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a escola que parteix del que són els infants que l’acompanya en el procés de descobriment.</w:t>
      </w:r>
    </w:p>
    <w:p>
      <w:pPr>
        <w:pStyle w:val="Normal"/>
        <w:spacing w:before="100" w:after="100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18"/>
          <w:szCs w:val="18"/>
        </w:rPr>
        <w:t>En canvi,</w:t>
      </w:r>
      <w:r>
        <w:rPr>
          <w:rFonts w:cs="Verdana" w:ascii="Verdana" w:hAnsi="Verdana"/>
          <w:i/>
          <w:sz w:val="18"/>
          <w:szCs w:val="18"/>
        </w:rPr>
        <w:t xml:space="preserve"> l’escola no-saludable</w:t>
      </w:r>
      <w:r>
        <w:rPr>
          <w:rFonts w:cs="Verdana" w:ascii="Verdana" w:hAnsi="Verdana"/>
          <w:sz w:val="18"/>
          <w:szCs w:val="18"/>
        </w:rPr>
        <w:t xml:space="preserve"> compren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escola despersonalitzad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 espai on l’infant es sent insegur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>Una escola on hi ha tensions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cs="Verdana" w:ascii="Verdana" w:hAnsi="Verdana"/>
          <w:sz w:val="18"/>
          <w:szCs w:val="18"/>
        </w:rPr>
        <w:t xml:space="preserve">Una escola on s’aprenen coses de forma fragmentada </w:t>
      </w:r>
    </w:p>
    <w:p>
      <w:pPr>
        <w:pStyle w:val="Normal"/>
        <w:spacing w:before="100" w:after="100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dea a transmetre es que els/les mestres estem generalment molt ocupats i centrats en complir un currículum, uns continguts i objectius que hem de complir i pels quals preparem unes activitats en ocasions tancades, massa artificials i allunyades de la vida quotidiana de l’infant. És molt més important treballar els aspectes emocionals dels infants i treballar aquests continguts a través d'aquests aspectes i de la quotidianitat del moment.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>El món afectiu prima sobre el món de l’aprenentatge. El món de les persones és prioritari</w:t>
      </w:r>
    </w:p>
    <w:p>
      <w:pPr>
        <w:pStyle w:val="Normal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l reflexionar i pensar molt sobre la nostra pràctica i la importància del nostre paper en el esenvolupament dels infants. I com podem canviar moltes coses per fer més propera l'escola als infants, a les famílies i a nosaltres mateixos. </w:t>
      </w:r>
    </w:p>
    <w:p>
      <w:pPr>
        <w:pStyle w:val="Normal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pero que aquests comentaris,  també us facin reflexionar.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Educació en la diversitat a la llar d'infants- </w:t>
    </w:r>
    <w:r>
      <w:rPr>
        <w:rFonts w:cs="Arial" w:ascii="Arial" w:hAnsi="Arial"/>
        <w:b/>
        <w:bCs/>
        <w:sz w:val="16"/>
        <w:szCs w:val="16"/>
      </w:rPr>
      <w:t>CRP BAIX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COL·LECTIU D'E.B.MPAL BCN</dc:creator>
  <dc:description/>
  <dc:language>en-US</dc:language>
  <cp:lastModifiedBy>TIC</cp:lastModifiedBy>
  <cp:lastPrinted>2008-04-27T22:10:00Z</cp:lastPrinted>
  <dcterms:modified xsi:type="dcterms:W3CDTF">2008-05-19T08:30:00Z</dcterms:modified>
  <cp:revision>2</cp:revision>
  <dc:subject/>
  <dc:title>CURS: DIVERSITAT A L’ESCOLA BRESSOL</dc:title>
</cp:coreProperties>
</file>