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M DE LA TERCERA SESSIÓ, 11 DE FEBRER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anàlisi de l’estructura de la família, tant a nivell històric, com econòmic i social ens permet ser millors coneixedors de les actuacions a desenvolupar i definir les intervencions, programar i avaluar els processos educatius i relacionals. Aquesta sessió pretén fer una aproximació a l’anàlisi del paper de la família que com a educadores i educadors hem de tenir presen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pectes a analitzar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Transformacions de la institució familiar en el marc de l'estat del benestar. Noves tipologies familiars i formes de convivènc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Polítiques familiars. Relacions entre treball productiu i treball reproductiu i anàlisi dels seus efectes en les relacions familiars. El paper de la infància en el nucli familia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Anàlisi comparativa de les transformacions de la família i de les polítiques familiar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 xml:space="preserve">Ús del temps i pràctiques familiars. Relacions de gènere i canvis familiar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IBLIOGRAFIA: </w:t>
      </w:r>
    </w:p>
    <w:p>
      <w:pPr>
        <w:pStyle w:val="Titulo"/>
        <w:jc w:val="both"/>
        <w:rPr/>
      </w:pPr>
      <w:hyperlink r:id="rId2">
        <w:r>
          <w:rPr>
            <w:rStyle w:val="InternetLink"/>
            <w:rFonts w:cs="Arial" w:ascii="Arial" w:hAnsi="Arial"/>
            <w:bCs/>
            <w:color w:val="000000"/>
          </w:rPr>
          <w:t>Temps, conciliació i cura</w:t>
        </w:r>
      </w:hyperlink>
      <w:r>
        <w:rPr>
          <w:rStyle w:val="Subtitulo"/>
          <w:rFonts w:cs="Arial" w:ascii="Arial" w:hAnsi="Arial"/>
          <w:bCs/>
        </w:rPr>
        <w:t xml:space="preserve">: noves reflexions des de les politiques familiars i socials </w:t>
      </w:r>
      <w:r>
        <w:rPr>
          <w:rFonts w:cs="Arial" w:ascii="Arial" w:hAnsi="Arial"/>
        </w:rPr>
        <w:t xml:space="preserve">Cristina Brullet Tenas. </w:t>
      </w:r>
      <w:r>
        <w:rPr/>
        <w:t xml:space="preserve"> </w:t>
      </w:r>
      <w:r>
        <w:rPr>
          <w:rFonts w:cs="Arial" w:ascii="Arial" w:hAnsi="Arial"/>
        </w:rPr>
        <w:t xml:space="preserve">Revista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Nous Horitzons</w:t>
        </w:r>
      </w:hyperlink>
      <w:r>
        <w:rPr/>
        <w:t>, 2007</w:t>
      </w:r>
    </w:p>
    <w:p>
      <w:pPr>
        <w:pStyle w:val="Localizacion"/>
        <w:jc w:val="both"/>
        <w:rPr/>
      </w:pPr>
      <w:hyperlink r:id="rId4">
        <w:r>
          <w:rPr>
            <w:rStyle w:val="InternetLink"/>
            <w:rFonts w:cs="Arial" w:ascii="Arial" w:hAnsi="Arial"/>
            <w:bCs/>
            <w:color w:val="000000"/>
          </w:rPr>
          <w:t>Les polítiques de conciliació de la vida familiar, laboral i personal</w:t>
        </w:r>
      </w:hyperlink>
      <w:r>
        <w:rPr>
          <w:rStyle w:val="Subtitulo"/>
          <w:rFonts w:cs="Arial" w:ascii="Arial" w:hAnsi="Arial"/>
          <w:bCs/>
        </w:rPr>
        <w:t>: què hi pot fer l'escola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Cristina Brullet Tenas. Revista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Escola catalana</w:t>
        </w:r>
      </w:hyperlink>
      <w:r>
        <w:rPr/>
        <w:t>, 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È ÉS LA FAMÍLIA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73436"/>
          <w:sz w:val="22"/>
          <w:szCs w:val="22"/>
        </w:rPr>
        <w:t xml:space="preserve">Es pot definir la família com el </w:t>
      </w:r>
      <w:r>
        <w:rPr>
          <w:rFonts w:cs="TTA03O00" w:ascii="TTA03O00" w:hAnsi="TTA03O00"/>
          <w:color w:val="373436"/>
          <w:sz w:val="22"/>
          <w:szCs w:val="22"/>
        </w:rPr>
        <w:t>grup humà que articula relacions afectives i de solidaritat, entre sexes i entre generacions, però també relacions de poder i desigualtat</w:t>
      </w:r>
      <w:r>
        <w:rPr>
          <w:rFonts w:cs="Arial" w:ascii="Arial" w:hAnsi="Arial"/>
          <w:color w:val="373436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373436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373436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  <w:t>EXISTEIX UN LLIGAM Transformacions històriques – transformacions econòmiques</w:t>
      </w:r>
    </w:p>
    <w:p>
      <w:pPr>
        <w:pStyle w:val="Normal"/>
        <w:autoSpaceDE w:val="false"/>
        <w:jc w:val="both"/>
        <w:rPr>
          <w:rFonts w:ascii="Arial" w:hAnsi="Arial" w:cs="Arial"/>
          <w:color w:val="373436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73436"/>
          <w:sz w:val="22"/>
          <w:szCs w:val="22"/>
        </w:rPr>
      </w:pPr>
      <w:r>
        <w:rPr>
          <w:rFonts w:cs="Arial" w:ascii="Arial" w:hAnsi="Arial"/>
          <w:b/>
          <w:color w:val="373436"/>
          <w:sz w:val="22"/>
          <w:szCs w:val="22"/>
        </w:rPr>
        <w:t>UNA DEFINICIÓ ACTUAL</w:t>
      </w:r>
    </w:p>
    <w:p>
      <w:pPr>
        <w:pStyle w:val="Normal"/>
        <w:autoSpaceDE w:val="false"/>
        <w:jc w:val="both"/>
        <w:rPr>
          <w:rFonts w:ascii="Arial" w:hAnsi="Arial" w:cs="Arial"/>
          <w:color w:val="373436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  <w:t>De fet, és ben difícil donar una definició tancada sobre què és i com és la família del nostre temps. Contràriament, la seva historicitat i complexitat actuals (Inés Alberdi 1999) ens diu: «la família está formada por dos o más personas unidas por el afecto, el matrimonio o la filiación, que viven juntas, ponen sus recursos económicos en común y consumen conjuntamente una serie de bienes en su vida cotidiana».</w:t>
      </w:r>
    </w:p>
    <w:p>
      <w:pPr>
        <w:pStyle w:val="Normal"/>
        <w:autoSpaceDE w:val="false"/>
        <w:jc w:val="both"/>
        <w:rPr>
          <w:rFonts w:ascii="Arial" w:hAnsi="Arial" w:cs="Arial"/>
          <w:color w:val="373436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73436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  <w:t>AQUESTA DEFINICIÓ NO REMARCA RESIDÈNCIA NI FILLS I TAMPOC EN EL CAS QUAN A CASA DE LA MARE ARRIBA UN COMPANY NOU</w:t>
      </w:r>
    </w:p>
    <w:p>
      <w:pPr>
        <w:pStyle w:val="Normal"/>
        <w:autoSpaceDE w:val="false"/>
        <w:jc w:val="both"/>
        <w:rPr>
          <w:rFonts w:ascii="Arial" w:hAnsi="Arial" w:cs="Arial"/>
          <w:color w:val="373436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73436"/>
          <w:sz w:val="22"/>
          <w:szCs w:val="22"/>
        </w:rPr>
      </w:pPr>
      <w:r>
        <w:rPr>
          <w:rFonts w:cs="Arial" w:ascii="Arial" w:hAnsi="Arial"/>
          <w:b/>
          <w:color w:val="373436"/>
          <w:sz w:val="22"/>
          <w:szCs w:val="22"/>
        </w:rPr>
        <w:t>BASES FAMILIA PATRIARCAL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373436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  <w:t>La primera norma és que la família comença amb una aliança matrimonial i és després que vénen els fill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373436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  <w:t>La segona és que la màxima autoritat dins la família és la del marit i pa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373436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  <w:t xml:space="preserve">La tercera és que homes i dones han de tenir papers diferents dins el grup domèstic per la divisió sexual del treball. </w:t>
      </w:r>
    </w:p>
    <w:p>
      <w:pPr>
        <w:pStyle w:val="Normal"/>
        <w:autoSpaceDE w:val="false"/>
        <w:jc w:val="both"/>
        <w:rPr>
          <w:rFonts w:ascii="Arial" w:hAnsi="Arial" w:cs="Arial"/>
          <w:color w:val="373436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  <w:t>LA CRISI DEL SISTEMA OCCIDENTAL NO IMPLICA DESAPARICIÓ ESTERIOTIPS</w:t>
      </w:r>
    </w:p>
    <w:p>
      <w:pPr>
        <w:pStyle w:val="Normal"/>
        <w:autoSpaceDE w:val="false"/>
        <w:jc w:val="both"/>
        <w:rPr>
          <w:rFonts w:ascii="Arial" w:hAnsi="Arial" w:cs="Arial"/>
          <w:color w:val="373436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73436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  <w:t>L’emergència de relacions familiars més democràtiques i més diverses IMPLICA NOVES DINÀMIQUES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TUTS DELS INFANTS I VINCLE AFILIACIÓ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USTÒDIA  I AUTORITAT PARENTAL. DRET INFANTS CONÈIXER PROGENITORS </w:t>
      </w:r>
      <w:r>
        <w:rPr>
          <w:rFonts w:cs="Arial" w:ascii="Arial" w:hAnsi="Arial"/>
          <w:color w:val="373436"/>
          <w:sz w:val="22"/>
          <w:szCs w:val="22"/>
        </w:rPr>
        <w:t>a rebre de l’un i de l’altre l’atenció necessària per poder establir-hi vincles positius. Sobre els drets i responsabilitats de l’adult o adulta no progenitor envers l’infant amb qui viu, sobre el suport a les famílies monoparentals, etc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  <w:t>De fet, la praxi i fent la reflexió sobre els vincles i compromisos afectius i familiars que anem establint ens porten a considerar cada vegada més com a família aquelles persones que l’infant, o l’adult anomena i considera com a tals (amics, coneguts, etc.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  <w:t>Tal com diuen Beck i Gernsheim (1998), la família occidental és avui més fràgil que en el passat, perquè la seva configuració es basa sobretot en els afectes i en la cerca del benestar emocional, i molt menys en l’interès econòmic o en la cerca d’estatus i seguretats a través del llinatge.</w:t>
      </w:r>
    </w:p>
    <w:p>
      <w:pPr>
        <w:pStyle w:val="Normal"/>
        <w:autoSpaceDE w:val="false"/>
        <w:jc w:val="both"/>
        <w:rPr>
          <w:rFonts w:ascii="Arial" w:hAnsi="Arial" w:cs="Arial"/>
          <w:color w:val="373436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73436"/>
          <w:sz w:val="22"/>
          <w:szCs w:val="22"/>
        </w:rPr>
        <w:t xml:space="preserve">Es crea un antagonisme des de el </w:t>
      </w:r>
      <w:r>
        <w:rPr>
          <w:rFonts w:cs="Arial" w:ascii="Arial" w:hAnsi="Arial"/>
          <w:color w:val="373436"/>
          <w:sz w:val="22"/>
          <w:szCs w:val="22"/>
          <w:u w:val="single"/>
        </w:rPr>
        <w:t>punt de vista antropològic social:</w:t>
      </w:r>
      <w:r>
        <w:rPr>
          <w:rFonts w:cs="Arial" w:ascii="Arial" w:hAnsi="Arial"/>
          <w:color w:val="373436"/>
          <w:sz w:val="22"/>
          <w:szCs w:val="22"/>
        </w:rPr>
        <w:t xml:space="preserve"> família extensa – mares solteres o la nova tipologia familiar.</w:t>
      </w:r>
    </w:p>
    <w:p>
      <w:pPr>
        <w:pStyle w:val="Normal"/>
        <w:autoSpaceDE w:val="false"/>
        <w:jc w:val="both"/>
        <w:rPr>
          <w:rFonts w:ascii="Arial" w:hAnsi="Arial" w:cs="Arial"/>
          <w:color w:val="373436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73436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  <w:t>L’anàlisi de la Constitució 1978 ens pot indicar a un cert avenç. Avui dia a nivell jurídic es pot decidir no mantenir  genealogia en el registre, es pot inscriure mares solteres, etc. Són canvis importants però s’han de fer més. Cal anar adaptant dret a família a noves realitats. Les famílies homosexuals és un canvi radical.</w:t>
      </w:r>
    </w:p>
    <w:p>
      <w:pPr>
        <w:pStyle w:val="Normal"/>
        <w:autoSpaceDE w:val="false"/>
        <w:jc w:val="both"/>
        <w:rPr>
          <w:rFonts w:ascii="Arial" w:hAnsi="Arial" w:cs="Arial"/>
          <w:color w:val="373436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73436"/>
          <w:sz w:val="22"/>
          <w:szCs w:val="22"/>
          <w:u w:val="single"/>
        </w:rPr>
        <w:t>Punt de vista psicosocial</w:t>
      </w:r>
      <w:r>
        <w:rPr>
          <w:rFonts w:cs="Arial" w:ascii="Arial" w:hAnsi="Arial"/>
          <w:color w:val="373436"/>
          <w:sz w:val="22"/>
          <w:szCs w:val="22"/>
        </w:rPr>
        <w:t>: la família és la institució bàsica de criança i socialització infant (sentit obert de família</w:t>
      </w:r>
      <w:r>
        <w:rPr>
          <w:rFonts w:cs="Arial" w:ascii="Arial" w:hAnsi="Arial"/>
          <w:color w:val="000000"/>
          <w:sz w:val="22"/>
          <w:szCs w:val="22"/>
        </w:rPr>
        <w:t>): cura, salut, amor, protecció, precarietat. Però també opressió desigualtat, ofegament, violència. Cal protecció drets person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Des de el punt de vista socioeconòmic: </w:t>
      </w:r>
      <w:r>
        <w:rPr>
          <w:rFonts w:cs="Arial" w:ascii="Arial" w:hAnsi="Arial"/>
          <w:color w:val="000000"/>
          <w:sz w:val="22"/>
          <w:szCs w:val="22"/>
        </w:rPr>
        <w:t>La família unitat producció, reproducció social. Divisió treball i dependència de la societat de consum. Diversitat familiar en relació amb l’accés molt desigual als recursos i materials i simbòlics (cultural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 ha diversitat de formes familiars però tothom segueix un mateix patró de funcions socials i costums: escola, feina, responsabilitats home-dona. Cal polítiques compensadores de desigualtats, assegurar drets, benestar i per poder complir responsabilitats familiar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73436"/>
          <w:sz w:val="22"/>
          <w:szCs w:val="22"/>
        </w:rPr>
      </w:pPr>
      <w:r>
        <w:rPr>
          <w:rFonts w:cs="Arial" w:ascii="Arial" w:hAnsi="Arial"/>
          <w:b/>
          <w:color w:val="373436"/>
          <w:sz w:val="22"/>
          <w:szCs w:val="22"/>
        </w:rPr>
        <w:t>PROBLEMÀTICA ACTU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73436"/>
          <w:sz w:val="22"/>
          <w:szCs w:val="22"/>
        </w:rPr>
      </w:pPr>
      <w:r>
        <w:rPr>
          <w:rFonts w:cs="Arial" w:ascii="Arial" w:hAnsi="Arial"/>
          <w:b/>
          <w:color w:val="37343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73436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  <w:t>PROBLEMA SOCIOPOLÍTIC NO DESENVOLUPA POLÍTIQUES  SUPORT A LES PERSONES  QUE FORMEN FAMÍLIA :  FECUNDITAT, PERSONES GRANS</w:t>
      </w:r>
    </w:p>
    <w:p>
      <w:pPr>
        <w:pStyle w:val="Normal"/>
        <w:autoSpaceDE w:val="false"/>
        <w:jc w:val="both"/>
        <w:rPr>
          <w:rFonts w:ascii="Arial" w:hAnsi="Arial" w:cs="Arial"/>
          <w:color w:val="373436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  <w:t>El nostre Estat de benestar ha d’afinar el seu paper davant les velles i les noves desigualtats i problemàtiques familiars per tal que la qualitat de vida de la infància i la joventut quedi assegurada en els elements fonamentals i, al mateix temps, no quedin malmesos els drets ni les responsabilitats de les persones que en tenen cura.</w:t>
      </w:r>
    </w:p>
    <w:p>
      <w:pPr>
        <w:pStyle w:val="Normal"/>
        <w:autoSpaceDE w:val="false"/>
        <w:jc w:val="both"/>
        <w:rPr>
          <w:rFonts w:ascii="Arial" w:hAnsi="Arial" w:cs="Arial"/>
          <w:color w:val="373436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73436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73436"/>
          <w:sz w:val="22"/>
          <w:szCs w:val="22"/>
        </w:rPr>
      </w:pPr>
      <w:r>
        <w:rPr>
          <w:rFonts w:cs="Arial" w:ascii="Arial" w:hAnsi="Arial"/>
          <w:b/>
          <w:color w:val="373436"/>
          <w:sz w:val="22"/>
          <w:szCs w:val="22"/>
        </w:rPr>
        <w:t>TENDÈNCI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73436"/>
          <w:sz w:val="22"/>
          <w:szCs w:val="22"/>
        </w:rPr>
      </w:pPr>
      <w:r>
        <w:rPr>
          <w:rFonts w:cs="Arial" w:ascii="Arial" w:hAnsi="Arial"/>
          <w:b/>
          <w:color w:val="373436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  <w:t>Diversitat de formes familiar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  <w:t>Baixa fecunditat. Augment no nacionalitat esta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  <w:t>Famílies un sol fill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  <w:t>Tenir fills més tard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Arial" w:ascii="Arial" w:hAnsi="Arial"/>
          <w:color w:val="373436"/>
          <w:sz w:val="22"/>
          <w:szCs w:val="22"/>
        </w:rPr>
        <w:t>Augment llars sense fill –persones grans. Augment mares amb fills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373436"/>
          <w:sz w:val="22"/>
          <w:szCs w:val="22"/>
        </w:rPr>
        <w:t>Augment Unions civils</w:t>
      </w:r>
      <w:r>
        <w:rPr>
          <w:rFonts w:cs="TTA18O00" w:ascii="TTA18O00" w:hAnsi="TTA18O00"/>
          <w:color w:val="000000"/>
          <w:sz w:val="22"/>
          <w:szCs w:val="22"/>
        </w:rPr>
        <w:t>. Parelles estrangeres mixtes. Retard en casament</w:t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FORMES DE CONSIDERACIÓ EDUCACIÓ I ATENCIÓ INFAN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Consideració tasques pesad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Què és un infant? No es té clar què significa, què implic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“</w:t>
      </w:r>
      <w:r>
        <w:rPr>
          <w:rFonts w:cs="TTA18O00" w:ascii="TTA18O00" w:hAnsi="TTA18O00"/>
          <w:color w:val="000000"/>
          <w:sz w:val="22"/>
          <w:szCs w:val="22"/>
        </w:rPr>
        <w:t>Problemes” que ocasiona l’atenció infants: atenció, cura , salut, malalt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“</w:t>
      </w:r>
      <w:r>
        <w:rPr>
          <w:rFonts w:cs="TTA18O00" w:ascii="TTA18O00" w:hAnsi="TTA18O00"/>
          <w:color w:val="000000"/>
          <w:sz w:val="22"/>
          <w:szCs w:val="22"/>
        </w:rPr>
        <w:t>Manca llibertat” famílies i/o persones: han de tenir la responsabilitat educativa i no poden desenvolupar-se com a persones (cas de les mares que deixen de treballar).</w:t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TA18O00" w:ascii="TTA18O00" w:hAnsi="TTA18O00"/>
          <w:b/>
          <w:color w:val="000000"/>
          <w:sz w:val="22"/>
          <w:szCs w:val="22"/>
        </w:rPr>
        <w:t xml:space="preserve">ARTICLE ASHA PHILLIPS – </w:t>
      </w:r>
      <w:r>
        <w:rPr>
          <w:rFonts w:cs="TTA18O00" w:ascii="TTA18O00" w:hAnsi="TTA18O00"/>
          <w:b/>
          <w:color w:val="000000"/>
          <w:sz w:val="22"/>
          <w:szCs w:val="22"/>
          <w:u w:val="single"/>
        </w:rPr>
        <w:t>LA COMPLEXA TASCA D’EDUCAR</w:t>
      </w:r>
      <w:r>
        <w:rPr>
          <w:rFonts w:cs="TTA18O00" w:ascii="TTA18O00" w:hAnsi="TTA18O00"/>
          <w:b/>
          <w:color w:val="000000"/>
          <w:sz w:val="22"/>
          <w:szCs w:val="22"/>
        </w:rPr>
        <w:t xml:space="preserve"> – INFÀNCIA 160 GENER/FEBRER 2008: ANÀLISI CONTINGUT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No hi ha mètodes precisos, hi ha moltes opcion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Famílies aïllades, mobilitat social, lluny família, menys infants i es necessita consulta expert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Diferents mètodes per a infants i famílies diferents. Els mètodes no són universals i no serveix el mateix per totho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Cal tenir presents  les diferències de cascú, i cadascú és singular. Cada infant és únic i cada família també ho és  amb els seus costums i estils educatius particulars, però que els són útils per tenir cura dels fill i de la seva educació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Dificultats principals. ESTABLIR ELS LÍMITS. Els pares i mares volen el millor però no tenen clar què fer davant conflictes o situacions. També els temps fora de l’escola i la relació fills-pare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Les dificultats amb els més petits són el plor, l’alimentació  i el dormir. Pares massa sensibles que no poden tranquil·litzar, no suporten el plor. Es bo donar als infants la oportunitat d’experimentar i saber controlar sentiments, enfadat, trist, etc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eastAsia="TTA18O00" w:cs="TTA18O00" w:ascii="TTA18O00" w:hAnsi="TTA18O00"/>
          <w:color w:val="000000"/>
          <w:sz w:val="22"/>
          <w:szCs w:val="22"/>
        </w:rPr>
        <w:t xml:space="preserve"> </w:t>
      </w:r>
      <w:r>
        <w:rPr>
          <w:rFonts w:cs="TTA18O00" w:ascii="TTA18O00" w:hAnsi="TTA18O00"/>
          <w:color w:val="000000"/>
          <w:sz w:val="22"/>
          <w:szCs w:val="22"/>
        </w:rPr>
        <w:t>Es queixen educadores i educadors de la manca de responsabilita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Què podem fer a l’escola?</w:t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Que es tingui a les famílies com aliades</w:t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Treballar conjuntament</w:t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Informació acurada. Què es el que treballem i poden fer a casa? Continuïtat escola-casa.</w:t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Observar les dificultats i parlar-ho amb famílies. Potser és degut a costums familiars concretes i les entrevistes ens ajuden a resoldre molts problemes.</w:t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Mantenir la informació, documentació, entrevistes, participació famílies a l’escola a través de l’AMPA o d’activitats concretes.</w:t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A18O00" w:hAnsi="TTA18O00" w:cs="TTA18O00"/>
          <w:b/>
          <w:b/>
          <w:color w:val="000000"/>
          <w:sz w:val="22"/>
          <w:szCs w:val="22"/>
        </w:rPr>
      </w:pPr>
      <w:r>
        <w:rPr>
          <w:rFonts w:cs="TTA18O00" w:ascii="TTA18O00" w:hAnsi="TTA18O00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A18O00" w:hAnsi="TTA18O00" w:cs="TTA18O00"/>
          <w:b/>
          <w:b/>
          <w:color w:val="000000"/>
          <w:sz w:val="22"/>
          <w:szCs w:val="22"/>
        </w:rPr>
      </w:pPr>
      <w:r>
        <w:rPr>
          <w:rFonts w:cs="TTA18O00" w:ascii="TTA18O00" w:hAnsi="TTA18O00"/>
          <w:b/>
          <w:color w:val="000000"/>
          <w:sz w:val="22"/>
          <w:szCs w:val="22"/>
        </w:rPr>
        <w:t xml:space="preserve">ALGUNES PREMISES </w:t>
      </w:r>
    </w:p>
    <w:p>
      <w:pPr>
        <w:pStyle w:val="Normal"/>
        <w:autoSpaceDE w:val="false"/>
        <w:jc w:val="both"/>
        <w:rPr>
          <w:rFonts w:ascii="TTA18O00" w:hAnsi="TTA18O00" w:cs="TTA18O00"/>
          <w:b/>
          <w:b/>
          <w:color w:val="000000"/>
          <w:sz w:val="22"/>
          <w:szCs w:val="22"/>
        </w:rPr>
      </w:pPr>
      <w:r>
        <w:rPr>
          <w:rFonts w:cs="TTA18O00" w:ascii="TTA18O00" w:hAnsi="TTA18O00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“</w:t>
      </w:r>
      <w:r>
        <w:rPr>
          <w:rFonts w:cs="TTA18O00" w:ascii="TTA18O00" w:hAnsi="TTA18O00"/>
          <w:color w:val="000000"/>
          <w:sz w:val="22"/>
          <w:szCs w:val="22"/>
        </w:rPr>
        <w:t>Buscar iniciatives tendents a que els pares i mares  entrin a l’escola i puguin conèixer el seu funcionament, fent un treball conjunt, de col·laboració  sistemàtica” Oller 1998</w:t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 xml:space="preserve">Esbrinar les dificultats de relació: canvis en la família, l’escola i en la societat </w:t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Establir relacions: quan entra a l’escola, però també quina incidència té l’escola amb el seu entorn: primeres entrevistes, l’adaptació, les entrades i les sortides, activitats en el centre, comunicació escrita: la documentació, els informes. Les reunions  i les entrevistes durant el curs.</w:t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Com considerem a les famílies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Com un obstac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Com a consumidores d’un serve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Com a recurs puntua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Com a col·laboradores</w:t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Quina actitud tenim davant les famílies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Professional però amistos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“</w:t>
      </w:r>
      <w:r>
        <w:rPr>
          <w:rFonts w:cs="TTA18O00" w:ascii="TTA18O00" w:hAnsi="TTA18O00"/>
          <w:color w:val="000000"/>
          <w:sz w:val="22"/>
          <w:szCs w:val="22"/>
        </w:rPr>
        <w:t>horitzontal”, no jeràrqu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Informativa i orientado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Empàtica per sintonitzar sentiment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Bona predisposició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Col·laboradora, positiva, generosa</w:t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Tres idees o reflexion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Fomentar la necessitat de pertinença, evitant exclusion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Respectar l’ordre natural de les relacions i dels rols. Cada ú té una funció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  <w:t>Equilibri entre el donar i el rebre, evitant situacions de culpabilitat i victimisme.</w:t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A18O00" w:hAnsi="TTA18O00" w:cs="TTA18O00"/>
          <w:b/>
          <w:b/>
          <w:color w:val="000000"/>
          <w:sz w:val="22"/>
          <w:szCs w:val="22"/>
        </w:rPr>
      </w:pPr>
      <w:r>
        <w:rPr>
          <w:rFonts w:cs="TTA18O00" w:ascii="TTA18O00" w:hAnsi="TTA18O00"/>
          <w:b/>
          <w:color w:val="000000"/>
          <w:sz w:val="22"/>
          <w:szCs w:val="22"/>
        </w:rPr>
        <w:t>DOCUMENT PER ANALITZAR:</w:t>
      </w:r>
    </w:p>
    <w:p>
      <w:pPr>
        <w:pStyle w:val="Normal"/>
        <w:autoSpaceDE w:val="false"/>
        <w:jc w:val="both"/>
        <w:rPr>
          <w:rFonts w:ascii="TTA18O00" w:hAnsi="TTA18O00" w:cs="TTA18O00"/>
          <w:b/>
          <w:b/>
          <w:color w:val="000000"/>
          <w:sz w:val="22"/>
          <w:szCs w:val="22"/>
        </w:rPr>
      </w:pPr>
      <w:r>
        <w:rPr>
          <w:rFonts w:cs="TTA18O00" w:ascii="TTA18O00" w:hAnsi="TTA18O00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eastAsia="TTA18O00" w:cs="TTA18O00" w:ascii="TTA18O00" w:hAnsi="TTA18O00"/>
          <w:color w:val="000000"/>
          <w:sz w:val="22"/>
          <w:szCs w:val="22"/>
        </w:rPr>
        <w:t xml:space="preserve"> </w:t>
      </w:r>
      <w:r>
        <w:rPr>
          <w:rFonts w:cs="TTA18O00" w:ascii="TTA18O00" w:hAnsi="TTA18O00"/>
          <w:color w:val="000000"/>
          <w:sz w:val="22"/>
          <w:szCs w:val="22"/>
        </w:rPr>
        <w:t>UN EXEMPLE ACTUAL DE LES DEMANDES I NECESSITATS DE LES FAMÍLIES: “LES FAMÍLIES, EN PLURAL”</w:t>
      </w:r>
    </w:p>
    <w:p>
      <w:pPr>
        <w:pStyle w:val="Normal"/>
        <w:autoSpaceDE w:val="false"/>
        <w:jc w:val="both"/>
        <w:rPr>
          <w:rFonts w:ascii="TTA18O00" w:hAnsi="TTA18O00" w:cs="TTA18O00"/>
          <w:color w:val="000000"/>
          <w:sz w:val="22"/>
          <w:szCs w:val="22"/>
        </w:rPr>
      </w:pPr>
      <w:r>
        <w:rPr>
          <w:rFonts w:cs="TTA18O00" w:ascii="TTA18O00" w:hAnsi="TTA18O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MANIFEST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es famílies, en plur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questa és una declaració escrita des de la llibertat democràtica i amb l’adhesió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últiples entitats, organitzacions i ciutadania, representatius de diferents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deologies, religions, ètnies i orientacions sexuals; units en el nostre compromís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mb la igualtat i la diversitat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olem que les nostres paraules serveixin per donar força a totes les persones qu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estimen</w:t>
      </w:r>
      <w:r>
        <w:rPr>
          <w:rFonts w:cs="Verdana" w:ascii="Verdana" w:hAnsi="Verdana"/>
          <w:color w:val="000000"/>
          <w:sz w:val="16"/>
          <w:szCs w:val="16"/>
        </w:rPr>
        <w:t>, a totes les persones que no volen imposar res i a totes les persones 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specten la diversitat, per alçar les seves veus en defensa de les famílies, en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lural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BUTGEM plenament tota manifestació en contra de les llibertats dels altres, en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tra de la diversitat existent en els models familiars: separats, divorciats,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onoparentals, famílies reconstituïdes, homomaternals i homopaternals... i tants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’altres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CLAMEM que no es confongui l’opinió pública volent imposar un sol tipus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oral en el marc jurídic del país que converteix a tantes famílies en famílies ilegals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 indignes, i en ciutadans de sego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XIGIM que no es promogui l’exclusió social, que no es falti al respecte a l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sones que han escollit lliurement el seu model familiar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s qui han convertit la família en centre del debat polític, pretenent imposar el seu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odel únic, des d’una prepotència moral que ningú els ha concedit, els DEMANEM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s’apropin a la nostra ma estesa a la tolerància, a l’acceptació i a la defensa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ts els models familiars que existeixen i conformen la nostra major riquesa social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 totes les famílies, famílies en plural, els DEMANEM que treballem plegades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xigir als nostres representants polítics mesures que ens ajudin vertaderament en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s nostres problemes reals, del dia a dia. No deixem que els que es manifesten en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avor d’un sol tipus de família ens distreguin amb un discurs artificial de l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dicions morals “per ser realment” una família. Centrem-nos en demanar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lítiques per ajudar a TOTES les famílie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eastAsia="SymbolMT" w:cs="SymbolMT" w:ascii="SymbolMT" w:hAnsi="SymbolMT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a millora de la conciliació laboral i familia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eastAsia="SymbolMT" w:cs="SymbolMT" w:ascii="SymbolMT" w:hAnsi="SymbolMT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que es reconegui el valor de la criança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eastAsia="SymbolMT" w:cs="SymbolMT" w:ascii="SymbolMT" w:hAnsi="SymbolMT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ubsidis i prestacions que recolzin els cuidadors i llurs infan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eastAsia="SymbolMT" w:cs="SymbolMT" w:ascii="SymbolMT" w:hAnsi="SymbolMT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permisos de paternitat i maternitat que permetin a totes les famílies cuidar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s seus nado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eastAsia="SymbolMT" w:cs="SymbolMT" w:ascii="SymbolMT" w:hAnsi="SymbolMT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que es recolzi a les mares que alleten els sis primers meso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eastAsia="SymbolMT" w:cs="SymbolMT" w:ascii="SymbolMT" w:hAnsi="SymbolMT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accés universal a escoles bressol gratuït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eastAsia="SymbolMT" w:cs="SymbolMT" w:ascii="SymbolMT" w:hAnsi="SymbolMT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scoles infantils públiques i gratuïtes per a totes les famíli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eastAsia="SymbolMT" w:cs="SymbolMT" w:ascii="SymbolMT" w:hAnsi="SymbolMT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erveis de proximitat que recolzin la cura dels infants fora de l’horari escola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eastAsia="SymbolMT" w:cs="SymbolMT" w:ascii="SymbolMT" w:hAnsi="SymbolMT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esures en defensa de la igualtat d’oportunitats de les dones, de les mar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eastAsia="SymbolMT" w:cs="SymbolMT" w:ascii="SymbolMT" w:hAnsi="SymbolMT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esures contra la violència de gèner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eastAsia="SymbolMT" w:cs="SymbolMT" w:ascii="SymbolMT" w:hAnsi="SymbolMT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esures contra la pobresa i la precarietat d’algunes famíli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 definitiva des d’un ampli teixit associatiu de la societat civil EXIGIM que 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anqui ja el discurs excloent que pretén treure drets als ciutadans i es comencin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batre temes que defensin realment les famílies, en plural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arcelona, 27 de gener 2008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ADHESIONS de les ENTITATS </w:t>
      </w:r>
      <w:r>
        <w:rPr>
          <w:rFonts w:cs="Verdana" w:ascii="Verdana" w:hAnsi="Verdana"/>
          <w:color w:val="000000"/>
          <w:sz w:val="16"/>
          <w:szCs w:val="16"/>
        </w:rPr>
        <w:t>(per ordre alfabètic)</w:t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 ACATHI:ASOCIACIÓN CATALANA PER LA INTEGRACIÓN DE HOMOSEXUALS, BISEXUALS Y TRANSSEXUALS INMIGRANTS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 ACGIL: Associació Cristiana de Gais i Lesbianes de Catalunya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Alba – alletament matern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 Ampa Ies Bruguers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 AMPGIL: Associació de Pares i mares de gais i lesbian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. Areola, grup de suport a l'alletament matern i criança (4 gruops del baix Llobtregat)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7. Associació ACORD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8. Associació Catalana d’Empreses per a Gais i Lesbianes (ACEGAL)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9. Associació Catalana de Famílies Monoparentals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10. Associació Catalana d'Empreses per a Gais i Lesbianes (ACEGAL)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1. Associació de Famílies Lesbianes i Gais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2. Associació de Solidaritat amb la Infància de Nicaragua "NICA"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3. Associació GEMMA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4. Associació pel dret dels infants a la família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15. Associació Promotora de la Fundació per l'Ajut a Nens i Joves d'Altes Capacitats de Catalunya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6. Associació Quetzal – Revistes Viure en família i Crianza natur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7. ATC libertad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8. ÀVIA SÀVIA ENTITAT CULTURAL (NIF: G63639322) de Sant Boi de Llobregat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9. Casal Lamb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0. Col·lectiu de Treballadores i Treballadors de l'Escola Bressol Municipal de Barcelo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1. Coordinadora Gai-Lesbiana de Catalunya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22. Creación Posi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3. e-K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4. Esquerra Republicana de Catalunya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5. EUIA: àrea LGBT d'Esquerra Unida i Altern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6. GAG: Grup d'Amics Gais, lesbianes, transsexuls i Bisexuals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7. Grup "E.L.L.ES" (Espai Lesbiá Lambda d'Estudis)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8. Grup Marato amb Na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9. Grupo Zero Comunicación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0. Guerrilla Travolaka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1. H2O, Col.lectiu LGTB del CAmp de Tarrago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2. Iniciativa per Catalunya Verds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33. JNC - Joventut Nacionalista de Catalunya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4. LA FAGED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35. LA LLAVOR</w:t>
      </w:r>
      <w:r>
        <w:rPr>
          <w:rFonts w:cs="Verdana" w:ascii="Verdana" w:hAnsi="Verdana"/>
          <w:color w:val="000081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>Associació Cultural Sense ànim de lucre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6. Néixer i créixer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7. Projecte dels NOMS-Hispanosida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38. PSC - Comissió Sectorial GLTB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9. Red Las mujeres cuentan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0. Secretaria de polítiques de la dona i igualtat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1. Social Research and Intervention Center NGO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2. Tamaia Dones contra la violènc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43. UG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A18O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TA03O00">
    <w:charset w:val="00"/>
    <w:family w:val="auto"/>
    <w:pitch w:val="default"/>
  </w:font>
  <w:font w:name="Verdana">
    <w:charset w:val="00"/>
    <w:family w:val="swiss"/>
    <w:pitch w:val="variable"/>
  </w:font>
  <w:font w:name="SymbolMT">
    <w:charset w:val="00"/>
    <w:family w:val="auto"/>
    <w:pitch w:val="default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1490345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Educació en la diversitat a la llar d'infants- </w:t>
    </w:r>
    <w:r>
      <w:rPr>
        <w:rFonts w:cs="Arial" w:ascii="Arial" w:hAnsi="Arial"/>
        <w:b/>
        <w:bCs/>
        <w:sz w:val="16"/>
        <w:szCs w:val="16"/>
      </w:rPr>
      <w:t>CRP BAIX LLOBREG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TA18O00" w:hAnsi="TTA18O00" w:cs="TTA18O00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TA18O00" w:hAnsi="TTA18O00" w:eastAsia="Times New Roman" w:cs="TTA18O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rbfsfransola">
    <w:name w:val="doc-rbf-sfran-sola"/>
    <w:basedOn w:val="Normal"/>
    <w:qFormat/>
    <w:pPr>
      <w:spacing w:before="100" w:after="100"/>
    </w:pPr>
    <w:rPr/>
  </w:style>
  <w:style w:type="paragraph" w:styleId="Docnormal">
    <w:name w:val="doc-normal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Normal"/>
    <w:qFormat/>
    <w:pPr>
      <w:spacing w:before="100" w:after="100"/>
    </w:pPr>
    <w:rPr/>
  </w:style>
  <w:style w:type="paragraph" w:styleId="Autores">
    <w:name w:val="autores"/>
    <w:basedOn w:val="Normal"/>
    <w:qFormat/>
    <w:pPr>
      <w:spacing w:before="100" w:after="100"/>
    </w:pPr>
    <w:rPr/>
  </w:style>
  <w:style w:type="paragraph" w:styleId="Localizacion">
    <w:name w:val="localizacio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lnet.unirioja.es/servlet/articulo?codigo=2352367" TargetMode="External"/><Relationship Id="rId3" Type="http://schemas.openxmlformats.org/officeDocument/2006/relationships/hyperlink" Target="http://dialnet.unirioja.es/servlet/revista?tipo_busqueda=CODIGO&amp;clave_revista=5215" TargetMode="External"/><Relationship Id="rId4" Type="http://schemas.openxmlformats.org/officeDocument/2006/relationships/hyperlink" Target="http://dialnet.unirioja.es/servlet/articulo?codigo=2212708" TargetMode="External"/><Relationship Id="rId5" Type="http://schemas.openxmlformats.org/officeDocument/2006/relationships/hyperlink" Target="http://dialnet.unirioja.es/servlet/revista?tipo_busqueda=CODIGO&amp;clave_revista=836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4:00Z</dcterms:created>
  <dc:creator>COL·LECTIU D'E.B.MPAL BCN</dc:creator>
  <dc:description/>
  <dc:language>en-US</dc:language>
  <cp:lastModifiedBy>TIC</cp:lastModifiedBy>
  <dcterms:modified xsi:type="dcterms:W3CDTF">2008-02-25T09:24:00Z</dcterms:modified>
  <cp:revision>2</cp:revision>
  <dc:subject/>
  <dc:title>CURS: DIVERSITAT A L’ESCOLA BRESSOL</dc:title>
</cp:coreProperties>
</file>