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RESUM SEGONA SESSIÓ DEL 28 DE GENER 200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er tal d’inciar un projecte educatiu i entendre la diversitat cal definir les nostres intencionalitats, la metodologia, les nostres actituds o les propostes envers els infants. Entenem que cal reflexionar sobre quina és la visió que en tenim d’aquests i aquesta visió serà determinant per programar, decidir i actuar a l’escol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m veiem a l’infant?</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Com una persona, amb un lloc a la socitat, com a protagonista amb drets i al que hem de respectar, entendre, acceptar i donar suport i possibilitat la seva l’autonomia.</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Com un infant ric, nascut amb un potencial que es podrà expressar amb 100 llenguatges (Loris Malaguzzi).</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Com un infant fort, preparat i predisposat per actuar i pensar activament.</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Un infant complex, que estableix relacions i que influeix en el que passa en el seu entorn.</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Un infant competent interactuant amb les persones, coses i idees.</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Un infant curiós, amb ganes d’explorar el món i que utilitza tots els seus sentits per descobrir i conèixer.</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Un infant apassionat, co-constructor de coneixement, d’identitat i de cultura.</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Un infant capaç, preparat per anar construint progressivament la conquesta de la seva autonomia</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Un infant viu i alegre que té la necesitat de donar sentit a tot el que fa.</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I NO OBSTANT, EL CENT HI ÉS</w:t>
      </w:r>
    </w:p>
    <w:p>
      <w:pPr>
        <w:pStyle w:val="NormalWeb"/>
        <w:spacing w:lineRule="atLeast" w:line="360"/>
        <w:rPr>
          <w:rFonts w:ascii="Verdana" w:hAnsi="Verdana" w:cs="Verdana"/>
          <w:b/>
          <w:b/>
          <w:sz w:val="18"/>
          <w:szCs w:val="18"/>
        </w:rPr>
      </w:pPr>
      <w:r>
        <w:rPr>
          <w:rFonts w:cs="Verdana" w:ascii="Verdana" w:hAnsi="Verdana"/>
          <w:b/>
          <w:sz w:val="18"/>
          <w:szCs w:val="18"/>
        </w:rPr>
        <w:t>L’Infant té</w:t>
        <w:br/>
        <w:t>cent llengües</w:t>
        <w:br/>
        <w:t>cent mans</w:t>
        <w:br/>
        <w:t>cent pensaments</w:t>
        <w:br/>
        <w:t>cent maneres de pensar</w:t>
        <w:br/>
        <w:t>de jugar i de parlar</w:t>
        <w:br/>
        <w:t>de sorprendre’s, d’estimar</w:t>
        <w:br/>
        <w:t>cent sempre cent</w:t>
        <w:br/>
        <w:t>formes d’escoltar, cent alegries</w:t>
        <w:br/>
        <w:t>per cantar i comprendre</w:t>
        <w:br/>
        <w:t>cent móns</w:t>
        <w:br/>
        <w:t>per descobrir</w:t>
        <w:br/>
        <w:t>cent móns</w:t>
        <w:br/>
        <w:t>per inventar</w:t>
        <w:br/>
        <w:t>cent móns</w:t>
        <w:br/>
        <w:t>per somiar</w:t>
        <w:br/>
        <w:t>L’Infant té</w:t>
        <w:br/>
        <w:t>cent llengües</w:t>
        <w:br/>
        <w:t>( i encara cent, cent, cent )</w:t>
        <w:br/>
        <w:t>però li’n roben noranta-nou.</w:t>
        <w:br/>
        <w:t>L’escola i la cultura</w:t>
        <w:br/>
        <w:t>li separen el cap del cos.</w:t>
        <w:br/>
        <w:t>Li diuen:</w:t>
        <w:br/>
        <w:t>que pensi sense mans, que actuï sense cap,</w:t>
        <w:br/>
        <w:t>que escolta i no parla, que comprengui sense joia</w:t>
        <w:br/>
        <w:t>que estima i es sorprèn, només per Pasqua i per Nadal.</w:t>
        <w:br/>
        <w:t>Li diuen:</w:t>
        <w:br/>
        <w:t>que descobreixi el món que ja existeix,</w:t>
        <w:br/>
        <w:t>I de cent li´n roben noranta-nou.</w:t>
        <w:br/>
        <w:t>Li diuen:</w:t>
        <w:br/>
        <w:t>que el joc i la feina,</w:t>
        <w:br/>
        <w:t>la realitat i la fantasia,</w:t>
        <w:br/>
        <w:t>la ciència i la imaginació,</w:t>
        <w:br/>
        <w:t>la raó i el somni</w:t>
        <w:br/>
        <w:t>són coses</w:t>
        <w:br/>
        <w:t>que no van plegades Li diuen en suma</w:t>
        <w:br/>
        <w:t>que el cent no existeix.</w:t>
        <w:br/>
        <w:t xml:space="preserve">L´infant diu: però el cent existeix. </w:t>
      </w:r>
    </w:p>
    <w:p>
      <w:pPr>
        <w:pStyle w:val="NormalWeb"/>
        <w:spacing w:lineRule="atLeast" w:line="360"/>
        <w:jc w:val="both"/>
        <w:rPr>
          <w:rFonts w:ascii="Arial" w:hAnsi="Arial" w:cs="Arial"/>
        </w:rPr>
      </w:pPr>
      <w:r>
        <w:rPr>
          <w:rFonts w:cs="Arial" w:ascii="Arial" w:hAnsi="Arial"/>
        </w:rPr>
        <w:t>L´infant com a constructor d’imatges que serveixen per construir altres amb elles, fins arribar a entretenir-se amb llenguatges d’imatges, representacions visuals, musculars del objecte, del moviment, de la relació, de les que deriven paraules i conceptes abstractes.</w:t>
      </w:r>
    </w:p>
    <w:p>
      <w:pPr>
        <w:pStyle w:val="NormalWeb"/>
        <w:spacing w:lineRule="atLeast" w:line="360"/>
        <w:jc w:val="both"/>
        <w:rPr>
          <w:rFonts w:ascii="Arial" w:hAnsi="Arial" w:cs="Arial"/>
        </w:rPr>
      </w:pPr>
      <w:r>
        <w:rPr>
          <w:rFonts w:cs="Arial" w:ascii="Arial" w:hAnsi="Arial"/>
        </w:rPr>
        <w:br/>
        <w:t xml:space="preserve">Hem d’oferir a l’Infant oportunitats d’esbrinar, de provar, d’enganyar-se, d’esmenar, de triar on i amb qui invertir curiositat, intel·ligència, emocions, d’estimar els recursos infinits del seu cos, de les seves mans, de la seva vista, oïda, de les formes, dels materials, dels sorolls, dels colors… </w:t>
        <w:br/>
        <w:br/>
        <w:t>A nosaltres ens correspon, amb la mateixa llibertat i amb més competència, curiositat i imaginació, oferir als infants i construir amb ells les oportunitats de conèixer.</w:t>
      </w:r>
    </w:p>
    <w:p>
      <w:pPr>
        <w:pStyle w:val="NormalWeb"/>
        <w:spacing w:lineRule="atLeast" w:line="360"/>
        <w:jc w:val="both"/>
        <w:rPr/>
      </w:pPr>
      <w:r>
        <w:rPr>
          <w:rFonts w:cs="Arial" w:ascii="Arial" w:hAnsi="Arial"/>
        </w:rPr>
        <w:br/>
        <w:t xml:space="preserve"> </w:t>
      </w:r>
      <w:r>
        <w:rPr>
          <w:rFonts w:cs="Arial" w:ascii="Arial" w:hAnsi="Arial"/>
          <w:b/>
        </w:rPr>
        <w:t>“</w:t>
      </w:r>
      <w:r>
        <w:rPr>
          <w:rFonts w:cs="Arial" w:ascii="Arial" w:hAnsi="Arial"/>
          <w:b/>
          <w:sz w:val="20"/>
          <w:szCs w:val="20"/>
        </w:rPr>
        <w:t>El ojo salta el muro”  -   Escoles Infantils Reggio Emilia -  LORIS MALAGUZZI</w:t>
      </w:r>
    </w:p>
    <w:p>
      <w:pPr>
        <w:pStyle w:val="NormalWeb"/>
        <w:spacing w:lineRule="atLeast" w:line="360"/>
        <w:jc w:val="both"/>
        <w:rPr>
          <w:rFonts w:ascii="Arial" w:hAnsi="Arial" w:cs="Arial"/>
          <w:b/>
          <w:b/>
          <w:sz w:val="20"/>
          <w:szCs w:val="20"/>
        </w:rPr>
      </w:pPr>
      <w:r>
        <w:rPr>
          <w:rFonts w:cs="Arial" w:ascii="Arial" w:hAnsi="Arial"/>
          <w:b/>
          <w:sz w:val="20"/>
          <w:szCs w:val="20"/>
        </w:rPr>
      </w:r>
    </w:p>
    <w:p>
      <w:pPr>
        <w:pStyle w:val="NormalWeb"/>
        <w:spacing w:lineRule="atLeast" w:line="360"/>
        <w:jc w:val="both"/>
        <w:rPr>
          <w:rFonts w:ascii="Arial" w:hAnsi="Arial" w:cs="Arial"/>
          <w:b/>
          <w:b/>
          <w:sz w:val="20"/>
          <w:szCs w:val="20"/>
        </w:rPr>
      </w:pPr>
      <w:r>
        <w:rPr>
          <w:rFonts w:cs="Arial" w:ascii="Arial" w:hAnsi="Arial"/>
          <w:b/>
          <w:sz w:val="20"/>
          <w:szCs w:val="20"/>
        </w:rPr>
      </w:r>
    </w:p>
    <w:p>
      <w:pPr>
        <w:pStyle w:val="NormalWeb"/>
        <w:spacing w:lineRule="atLeast" w:line="360"/>
        <w:jc w:val="both"/>
        <w:rPr>
          <w:rFonts w:ascii="Arial" w:hAnsi="Arial" w:cs="Arial"/>
          <w:b/>
          <w:b/>
          <w:sz w:val="20"/>
          <w:szCs w:val="20"/>
        </w:rPr>
      </w:pPr>
      <w:r>
        <w:rPr>
          <w:rFonts w:cs="Arial" w:ascii="Arial" w:hAnsi="Arial"/>
          <w:b/>
          <w:sz w:val="20"/>
          <w:szCs w:val="20"/>
        </w:rPr>
        <w:t>LES PARAULES DE LA DIVERSITAT</w:t>
      </w:r>
    </w:p>
    <w:p>
      <w:pPr>
        <w:pStyle w:val="NormalWeb"/>
        <w:spacing w:lineRule="atLeast" w:line="360"/>
        <w:jc w:val="both"/>
        <w:rPr>
          <w:rFonts w:ascii="Arial" w:hAnsi="Arial" w:cs="Arial"/>
          <w:b/>
          <w:b/>
          <w:sz w:val="20"/>
          <w:szCs w:val="20"/>
        </w:rPr>
      </w:pPr>
      <w:r>
        <w:rPr>
          <w:rFonts w:cs="Arial" w:ascii="Arial" w:hAnsi="Arial"/>
          <w:b/>
          <w:sz w:val="20"/>
          <w:szCs w:val="20"/>
        </w:rPr>
      </w:r>
    </w:p>
    <w:p>
      <w:pPr>
        <w:pStyle w:val="NormalWeb"/>
        <w:spacing w:lineRule="atLeast" w:line="360"/>
        <w:jc w:val="both"/>
        <w:rPr>
          <w:rFonts w:ascii="Arial" w:hAnsi="Arial" w:cs="Arial"/>
          <w:b/>
          <w:b/>
          <w:sz w:val="20"/>
          <w:szCs w:val="20"/>
        </w:rPr>
      </w:pPr>
      <w:r>
        <w:rPr>
          <w:rFonts w:cs="Arial" w:ascii="Arial" w:hAnsi="Arial"/>
          <w:b/>
          <w:sz w:val="20"/>
          <w:szCs w:val="20"/>
        </w:rPr>
        <w:t xml:space="preserve">Reunides en grups, hem proposat trobar paraules de la diversitat i ha sortit forces i cada una d’elles amb un significat profund. També volem remarcar que la paraula la tenim nosaltres mateixos: mestres, infants i famílies i que tots plegats, amb les nostres paraules, estem uns al costat dels altres. </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Respecte</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Escoltar</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Entendre</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Necessitats Educatives Especials</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Flexibilitat horària</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Adaptació</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Suport/reforç</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Diferència evolutiva de l’infant</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Immigració</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Mestres de suport</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Comunicació</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Entrevistes</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Entrades i sortides</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Horaris d’activitats</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Espai</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Observació</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Estimulació de forma individual</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Relaxació</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L’ambient dins l’aula</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Hàbits d’higiene i d’alimentació progressius</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Aprendre</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Diferència</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Necessitat física</w:t>
      </w:r>
    </w:p>
    <w:p>
      <w:pPr>
        <w:pStyle w:val="NormalWeb"/>
        <w:numPr>
          <w:ilvl w:val="0"/>
          <w:numId w:val="1"/>
        </w:numPr>
        <w:ind w:left="714" w:hanging="357"/>
        <w:jc w:val="both"/>
        <w:rPr>
          <w:rFonts w:ascii="Arial" w:hAnsi="Arial" w:cs="Arial"/>
          <w:bCs/>
          <w:sz w:val="20"/>
          <w:szCs w:val="20"/>
        </w:rPr>
      </w:pPr>
      <w:r>
        <w:rPr>
          <w:rFonts w:cs="Arial" w:ascii="Arial" w:hAnsi="Arial"/>
          <w:b/>
          <w:sz w:val="20"/>
          <w:szCs w:val="20"/>
        </w:rPr>
        <w:t>Necessitat psicològica</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Família</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Sexe</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Entorn</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Edat</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Raça</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Registres</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Pautes d’observació</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Cultura</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Necessitat emocional</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Diferents ritmes</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Parla</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Motricitat</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Control d’esfínters</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Llenguatge</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Atenció individualitzada</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Temps</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Educador (acompanyar, atendre, recolzar positivament)</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Oportunitats per tothom</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Recursos</w:t>
      </w:r>
    </w:p>
    <w:p>
      <w:pPr>
        <w:pStyle w:val="NormalWeb"/>
        <w:numPr>
          <w:ilvl w:val="0"/>
          <w:numId w:val="1"/>
        </w:numPr>
        <w:ind w:left="714" w:hanging="357"/>
        <w:jc w:val="both"/>
        <w:rPr>
          <w:rFonts w:ascii="Arial" w:hAnsi="Arial" w:cs="Arial"/>
          <w:b/>
          <w:b/>
          <w:bCs/>
          <w:sz w:val="20"/>
          <w:szCs w:val="20"/>
        </w:rPr>
      </w:pPr>
      <w:r>
        <w:rPr>
          <w:rFonts w:cs="Arial" w:ascii="Arial" w:hAnsi="Arial"/>
          <w:b/>
          <w:bCs/>
          <w:sz w:val="20"/>
          <w:szCs w:val="20"/>
        </w:rPr>
        <w:t>Suport extern</w:t>
      </w:r>
    </w:p>
    <w:p>
      <w:pPr>
        <w:pStyle w:val="NormalWeb"/>
        <w:numPr>
          <w:ilvl w:val="0"/>
          <w:numId w:val="1"/>
        </w:numPr>
        <w:spacing w:before="100" w:after="100"/>
        <w:ind w:left="714" w:hanging="357"/>
        <w:jc w:val="both"/>
        <w:rPr>
          <w:rFonts w:ascii="Arial" w:hAnsi="Arial" w:cs="Arial"/>
          <w:b/>
          <w:b/>
          <w:bCs/>
          <w:sz w:val="20"/>
          <w:szCs w:val="20"/>
        </w:rPr>
      </w:pPr>
      <w:r>
        <w:rPr>
          <w:rFonts w:cs="Arial" w:ascii="Arial" w:hAnsi="Arial"/>
          <w:b/>
          <w:bCs/>
          <w:sz w:val="20"/>
          <w:szCs w:val="20"/>
        </w:rPr>
        <w:t>Coordinació</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Educació en la diversitat a la llar d'infants- </w:t>
    </w:r>
    <w:r>
      <w:rPr>
        <w:rFonts w:cs="Arial" w:ascii="Arial" w:hAnsi="Arial"/>
        <w:b/>
        <w:bCs/>
        <w:sz w:val="16"/>
        <w:szCs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rbfsfransola">
    <w:name w:val="doc-rbf-sfran-sola"/>
    <w:basedOn w:val="Normal"/>
    <w:qFormat/>
    <w:pPr>
      <w:spacing w:before="100" w:after="100"/>
    </w:pPr>
    <w:rPr/>
  </w:style>
  <w:style w:type="paragraph" w:styleId="Docnormal">
    <w:name w:val="doc-normal"/>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41:00Z</dcterms:created>
  <dc:creator>COL·LECTIU D'E.B.MPAL BCN</dc:creator>
  <dc:description/>
  <dc:language>en-US</dc:language>
  <cp:lastModifiedBy>TIC</cp:lastModifiedBy>
  <dcterms:modified xsi:type="dcterms:W3CDTF">2008-02-08T12:41:00Z</dcterms:modified>
  <cp:revision>2</cp:revision>
  <dc:subject/>
  <dc:title>CURS: DIVERSITAT A L’ESCOLA BRESSOL</dc:title>
</cp:coreProperties>
</file>