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POSTA TERCERA SESSSIÓ 11 DE FEBRER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 FAMÍLIES A L’ESC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aquesta tercera sessió proposem treballar el tema de les famílies. Tan properes i a vegades s’allunyen tant! Les volem, les necessitem i conjuntament ajudem a l’infant a una educació d’accio conjunta però a vegades no coincidim: què ens passa? Som diferents. Tenim necessitats, preocupacions, com compartim les alegries i les dificultat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una escola i a tot arreu, cada persona un món i cada família un entorn diferent. Nosaltres també hi estem en aquesta situació. Com podem relacionar-nos, crear diàleg, ajuda i sinèrgies relacionals. I davant les problemàtiques socials, la resiliència és un factor que ens dóna força per superar les dificulta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 tot això en parlarem. I enlloc de parlar en abstracte, dialogarem entre tots i totes. Com a punt de partida proposem un article de la revista Infància número 160, de gener – febrer 2008. És la conversa amb l’lAsha Phillips, “la complexa tasca d’educar”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a punt final, intentarem proposar alguna proposta de treball que la puguem aplicar a l’escola. No cal que sigui un gran projecte, sinó alguna actuació puntual, de relació amb les famílies que ens pugui ajudar a millorar i entendre la seva actuació i la nostra coordinació amb ell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490345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Educació en la diversitat a la llar d'infants- </w:t>
    </w:r>
    <w:r>
      <w:rPr>
        <w:rFonts w:cs="Arial" w:ascii="Arial" w:hAnsi="Arial"/>
        <w:b/>
        <w:bCs/>
        <w:sz w:val="16"/>
        <w:szCs w:val="16"/>
      </w:rPr>
      <w:t>CRP BAIX LLOBREG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rbfsfransola">
    <w:name w:val="doc-rbf-sfran-sola"/>
    <w:basedOn w:val="Normal"/>
    <w:qFormat/>
    <w:pPr>
      <w:spacing w:before="100" w:after="100"/>
    </w:pPr>
    <w:rPr/>
  </w:style>
  <w:style w:type="paragraph" w:styleId="Docnormal">
    <w:name w:val="doc-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1:00Z</dcterms:created>
  <dc:creator>COL·LECTIU D'E.B.MPAL BCN</dc:creator>
  <dc:description/>
  <dc:language>en-US</dc:language>
  <cp:lastModifiedBy>TIC</cp:lastModifiedBy>
  <dcterms:modified xsi:type="dcterms:W3CDTF">2008-02-08T12:41:00Z</dcterms:modified>
  <cp:revision>2</cp:revision>
  <dc:subject/>
  <dc:title>CURS: DIVERSITAT A L’ESCOLA BRESSOL</dc:title>
</cp:coreProperties>
</file>