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367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</w:tblGrid>
      <w:tr>
        <w:trPr/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Arial"/>
                <w:b/>
                <w:bCs/>
                <w:sz w:val="36"/>
                <w:szCs w:val="28"/>
              </w:rPr>
              <w:t>Educació en la diversitat a la llar d'infants</w:t>
            </w:r>
          </w:p>
        </w:tc>
      </w:tr>
      <w:tr>
        <w:trPr/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Seminari. Llar d'Infants</w:t>
            </w:r>
          </w:p>
        </w:tc>
      </w:tr>
      <w:tr>
        <w:trPr/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Del 14/1/2008 al 31/3/2008 ( 20 hores - 10 sessions ) de 18:00 h a 20:00 h</w:t>
            </w:r>
          </w:p>
        </w:tc>
      </w:tr>
      <w:tr>
        <w:trPr/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Escola  Bressol Municipal El Cargol</w:t>
            </w:r>
          </w:p>
        </w:tc>
      </w:tr>
      <w:tr>
        <w:trPr/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c. Sant Isidre, 2 ( Molins de Rei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  <w:t>PROGRAMA DEL CURS</w:t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7181"/>
      </w:tblGrid>
      <w:tr>
        <w:trPr/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Calendari  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El calendari previst és: 14 i 28 de gener, 11 i 25 de febrer, 10 i 31 de març, 14 i 28 d'abril i 12 i 26 de maig.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Organització  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Servei Educatiu Baix Llobregat I   -  Telèfon: 93-685.31.00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E-mail  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0"/>
                </w:rPr>
                <w:t>crp-santfeliu@xtec.cat</w:t>
              </w:r>
            </w:hyperlink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Formador/a  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 w:val="20"/>
              </w:rPr>
              <w:t>Ferran Aqui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ENDARI</w:t>
            </w:r>
          </w:p>
        </w:tc>
        <w:tc>
          <w:tcPr>
            <w:tcW w:w="6016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RI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 14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CIÓ. QUÈ ENTENEM  PER DIVERSITAT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 28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INFANT: EVOLUCIÓ  ACTIVITATS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ER 11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FAMILIES A L’ESCOLA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ER 25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QUIP DE MESTRES. ORGANITZACIÓ ESCOLA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Ç 10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ESTRA I EL MESTRE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Ç 31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SPAI. LES ACTIVITATS. ELS TEMPS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 14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DUCACIÓ EMOCIONAL: ELS  CONFLICTES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 28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ROGRAMACIÓ I L’AVALUACIÓ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 12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DUCACIÓ INTERCULTURAL I NO SEXISTA</w:t>
            </w:r>
          </w:p>
        </w:tc>
      </w:tr>
      <w:tr>
        <w:trPr/>
        <w:tc>
          <w:tcPr>
            <w:tcW w:w="2628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 26</w:t>
            </w:r>
          </w:p>
        </w:tc>
        <w:tc>
          <w:tcPr>
            <w:tcW w:w="6016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CIÓ DIRECTORI. CONCLU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oposta de calendari dels temes a debatre anirà en funció de les necessitats i les expectatives de les participants en el curs i conjuntament amb l’assessor s’anirà desenvolupant el temari. La participació i la necessitat de debatre i aprofundir sobre alguns dels temes, s’anirà avaluant a cada sessió i aquesta metodologia de treball constitueix l’eix formatiu del cur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0"/>
          <w:szCs w:val="20"/>
        </w:rPr>
        <w:t>Objectius curs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0"/>
          <w:szCs w:val="20"/>
        </w:rPr>
        <w:t>Objectius Generals</w:t>
      </w:r>
      <w:r>
        <w:rPr>
          <w:color w:val="000000"/>
          <w:sz w:val="20"/>
          <w:szCs w:val="20"/>
        </w:rPr>
        <w:br/>
        <w:br/>
      </w:r>
      <w:r>
        <w:rPr>
          <w:rStyle w:val="Estilo51"/>
          <w:sz w:val="20"/>
          <w:szCs w:val="20"/>
        </w:rPr>
        <w:t>- Oferir elements d’anàlisi i de reflexió d’aspectes teòrico-pràctics per entendre millor la diversitat en el primer cicle d’educació infantil i poder concretar propostes de millora d’intervenció en la pràctica educativa</w:t>
      </w:r>
      <w:r>
        <w:rPr>
          <w:color w:val="000000"/>
          <w:sz w:val="20"/>
          <w:szCs w:val="20"/>
        </w:rPr>
        <w:br/>
      </w:r>
      <w:r>
        <w:rPr>
          <w:rStyle w:val="Estilo51"/>
          <w:sz w:val="20"/>
          <w:szCs w:val="20"/>
        </w:rPr>
        <w:t>- Analitzar el marc i els nous reptes que ens presenta la societat actual per tal de poder-los afrontar</w:t>
      </w:r>
    </w:p>
    <w:p>
      <w:pPr>
        <w:pStyle w:val="Estilo5"/>
        <w:jc w:val="center"/>
        <w:rPr/>
      </w:pPr>
      <w:r>
        <w:rPr>
          <w:rStyle w:val="StrongEmphasis"/>
          <w:sz w:val="20"/>
          <w:szCs w:val="20"/>
        </w:rPr>
        <w:t>Objectius Específics</w:t>
      </w:r>
      <w:r>
        <w:rPr>
          <w:sz w:val="20"/>
          <w:szCs w:val="20"/>
        </w:rPr>
        <w:br/>
        <w:br/>
        <w:t>Analitzar i reflexionar sobre les temàtiques necessàries pel millor coneixement de la diversitat a l’escola bressol</w:t>
        <w:br/>
        <w:t>- Fonamentar aspectes de la realitat quotidiana del treball a l’educació dels infants dels 0 als 3 anys i formular propostes enriquidores</w:t>
        <w:br/>
        <w:t>- Aconseguir una visió àmplia i crítica del món actual per adaptar-nos als canvis i a les noves situacions que es plantegen</w:t>
      </w:r>
    </w:p>
    <w:p>
      <w:pPr>
        <w:pStyle w:val="Estilo5"/>
        <w:jc w:val="center"/>
        <w:rPr/>
      </w:pPr>
      <w:r>
        <w:rPr>
          <w:rStyle w:val="StrongEmphasis"/>
          <w:sz w:val="20"/>
          <w:szCs w:val="20"/>
        </w:rPr>
        <w:t>Habilitats i competències</w:t>
      </w:r>
      <w:r>
        <w:rPr>
          <w:sz w:val="20"/>
          <w:szCs w:val="20"/>
        </w:rPr>
        <w:br/>
        <w:br/>
        <w:t>Habilitats d’anàlisi, reflexió, crítica, debat, conceptualització, caracterització, descripció, diferenciació,</w:t>
        <w:br/>
        <w:t>elaboració, formulació, identificació, interpretació, observació, organització i planificació</w:t>
        <w:br/>
        <w:t>- Competències: actituds positives, obertes i receptives; resolució de conflictes; presa de decisions; treball en equip; reconeixement de la diversitat; raonament crític; compromís ètic; adaptació a noves situacions; creativitat; iniciativa i esperit emprenedor; motivació per la qualitat</w:t>
      </w:r>
    </w:p>
    <w:p>
      <w:pPr>
        <w:pStyle w:val="Normal"/>
        <w:autoSpaceDE w:val="false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ESENVOLUPAMENT DE LES SESSIONS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a primera hora es pot dedicar a explicar els continguts de la matè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a segona mitja hora, es pot dedicar al treball de grup, sobre un qüestionari ja elabora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a tercera mitja hora pot servir per posar en comú el treball elaborat en gru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Cada sessió pot tenir unes conclusions, que junt amb el treball individual a la web o bloc, podem completar un document final de cu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Elaboració d’un document final, com a resultat del curs que pot ser repartit a tots els participants. Un cop enllestit, pot servir com a documentació referent per les escoles bresso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Elaboració compartida d’un catàleg de recursos sobre els serveis a la diversitat `per tal de tenir un referent informatiu a les escoles bressol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MATÈRIES DEL CURS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’EDUCACIÓ INTERCULTURAL I NO SEXIS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’EDUCACIÓ EMOCION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ES ACTIVITATS A L’ESCOLA BRESSOL. ANÀLISI DELS ESPAIS I MATERIAL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ES NECESSITATS DELS INFANTS, DES DE NADONS FINS A TRES ANYS. INFANTS AMB N.E.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ELS TEMPS I ELS RITM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ELS CONFLICTES A L’ESCOLA BRESSOL. ESTUDI DE CAS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ES FAMÍLIES A L’ESCOLA BRESSOL: RELACIÓ, CRITERIS, ACTIVITAT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’EQUIP DE MESTRES. EL PROJECTE EDUCATIU. L’ORGANITZACIÓ ESCOL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EL TREBALL DEL MESTRE I ELS EDUCADORS. LES PROGRAMACIONS I ELS PROJECTES. LES DIFERENTS FORMES D’EDUC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’AVALUACIÓ I LA OBSERVACIÓ. LES ENTREVISTES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A DIVERSITAT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</w:rPr>
        <w:t>IGUAL =</w:t>
      </w:r>
      <w:r>
        <w:rPr>
          <w:rFonts w:cs="Arial"/>
          <w:sz w:val="20"/>
        </w:rPr>
        <w:t xml:space="preserve"> les necessitats que tenim en comú</w:t>
      </w:r>
    </w:p>
    <w:p>
      <w:pPr>
        <w:pStyle w:val="Normal"/>
        <w:autoSpaceDE w:val="false"/>
        <w:rPr/>
      </w:pPr>
      <w:r>
        <w:rPr>
          <w:rFonts w:cs="Arial"/>
          <w:b/>
          <w:sz w:val="20"/>
        </w:rPr>
        <w:t>MENT =</w:t>
      </w:r>
      <w:r>
        <w:rPr>
          <w:rFonts w:cs="Arial"/>
          <w:sz w:val="20"/>
        </w:rPr>
        <w:t xml:space="preserve"> la reflexió sobre nosaltres mateixos/es</w:t>
      </w:r>
    </w:p>
    <w:p>
      <w:pPr>
        <w:pStyle w:val="Normal"/>
        <w:autoSpaceDE w:val="false"/>
        <w:rPr/>
      </w:pPr>
      <w:r>
        <w:rPr>
          <w:rFonts w:cs="Arial"/>
          <w:b/>
          <w:sz w:val="20"/>
        </w:rPr>
        <w:t>DIFERENTS =</w:t>
      </w:r>
      <w:r>
        <w:rPr>
          <w:rFonts w:cs="Arial"/>
          <w:sz w:val="20"/>
        </w:rPr>
        <w:t xml:space="preserve"> les diferents experiències, concepcions i  formes de la vida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Les diferències individuals a l'hora d'aprendre són una condició inherent al ser humà, però a aquestes diferències de partida, vénen a sumar-ne altres, que l'educació té la responsabilitat de compensar. És en l'etapa infantil on es poden prevenir dificultats d'aprenentatge i compensar deficiències associades a un ambient social deficitari, unes dificultats personals o a la pertinença a altres ètnies i cultures. La/el mestra/e d'educació infantil no pot obviar l'existència d'aquestes diferències recolzant-se en el lògic desenvolupament evolutiu o en el caràcter no obligatori de l'etapa, sense caure en el risc d’aprofundir aquestes diferències. L'educador ha d'enfrontar-se al grup sabent que cadascun té la seva pròpia singularitat. Haurà d'aconseguir un equilibri entre el que ha de ser igual per a tots i el que ha de ser individual i diferent per a cadascun, a fi d'aconseguir el desenvolupament de totes les capacitats tant físiques, com afectives, intel·lectuals i socials.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345" cy="870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 w:val="36"/>
        <w:szCs w:val="28"/>
      </w:rPr>
      <w:t xml:space="preserve"> </w:t>
    </w:r>
    <w:r>
      <w:rPr>
        <w:rFonts w:cs="Arial"/>
        <w:b/>
        <w:bCs/>
        <w:sz w:val="20"/>
      </w:rPr>
      <w:t xml:space="preserve">Educació en la diversitat a la llar d'infants- </w:t>
    </w:r>
    <w:r>
      <w:rPr>
        <w:rFonts w:cs="Arial"/>
        <w:b/>
        <w:bCs/>
        <w:sz w:val="16"/>
        <w:szCs w:val="16"/>
      </w:rPr>
      <w:t>CRP BAIX LLOBREGA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51">
    <w:name w:val="estilo51"/>
    <w:basedOn w:val="Fuentedeprrafopredeter"/>
    <w:qFormat/>
    <w:rPr>
      <w:color w:val="00000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80C0"/>
      <w:szCs w:val="24"/>
    </w:rPr>
  </w:style>
  <w:style w:type="paragraph" w:styleId="Estilo5">
    <w:name w:val="estilo5"/>
    <w:basedOn w:val="Normal"/>
    <w:qFormat/>
    <w:pPr>
      <w:spacing w:before="280" w:after="280"/>
    </w:pPr>
    <w:rPr>
      <w:rFonts w:ascii="Verdana" w:hAnsi="Verdana" w:cs="Verdan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p-santfeliu@xtec.cat?subject=Informaci&#243; sobre activitat 3020011302 / 2007-200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3:00Z</dcterms:created>
  <dc:creator>FERRAN I MONTSE</dc:creator>
  <dc:description/>
  <dc:language>en-US</dc:language>
  <cp:lastModifiedBy>TIC</cp:lastModifiedBy>
  <cp:lastPrinted>2008-01-09T00:05:00Z</cp:lastPrinted>
  <dcterms:modified xsi:type="dcterms:W3CDTF">2008-01-14T11:43:00Z</dcterms:modified>
  <cp:revision>2</cp:revision>
  <dc:subject/>
  <dc:title> </dc:title>
</cp:coreProperties>
</file>