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URS: DIVERSITAT A L’ESCOLA BRESSO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SSIÓ DE FORMACIÓ 28  DE GENER 200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  COMENTARIS GENERAL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   RESUM DE LES INTERVENCIONS DE LA DARRERA SESSIÓ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.   DOCUMENTACIÓ DEL CUR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.   ASPECTES DE LA DIVERSITAT: ELS INFANT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.   UN EXEMPLE: LES ESCOLES DE LOCZY . VÍDEO ACTIVITAT INFANTS NADON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.   PROPOSTA DICCIONAR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’INFANT, UNA ALTRE VISIÓ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a  intervenció inicial. Anàlisi del context en el marc de la diversita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 preparar-nos per rebre els infants cada any, fem entrevistes amb els pares? fem xerrades als grups de pares? com preparem els continguts i objectius a treballar? com preparem la possibilitat d'haver d'adaptar aquests per a segons quin s infants?.... què hi ha dels nouvinguts? ens preparem per entendre'ls i fer-nos entendre? i, al mateix per a qualsevol infant nou i la seva família? Com anirem registrant les seves necessitats més específiques?, etc...?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0"/>
        </w:rPr>
        <w:t>Què pot fer l'escola bressol per treballar la diversitat?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0"/>
        </w:rPr>
        <w:t>Les escoles bressol, desenvolupen un rol fonamental e indelegable dins de la vida de l'infant. És un lloc privilegiat per poder promoure la defensa i la vigència dels drets dels infants, així com detectar la seva possible vulneració. Les aules d'educació infantil són facilitadores del desenvolupament biopsicosocial del nen. Són espais paradigmàtics</w:t>
      </w:r>
      <w:r>
        <w:rPr>
          <w:rFonts w:cs="Arial" w:ascii="Arial" w:hAnsi="Arial"/>
          <w:color w:val="000000"/>
          <w:sz w:val="20"/>
        </w:rPr>
        <w:t xml:space="preserve"> de diversitat en capacitats individuals, nivells i ritmes de desenvolupament, així com de característiques culturals i socials. Aquest paper fonamental és el que ens permet la prevenció i l'abordatge precoç, possibilitant un treball que podria modificar la situació.</w:t>
      </w:r>
    </w:p>
    <w:p>
      <w:pPr>
        <w:pStyle w:val="Normal"/>
        <w:spacing w:lineRule="auto" w:line="360" w:before="10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 w:before="100" w:after="0"/>
        <w:rPr>
          <w:rFonts w:ascii="Arial" w:hAnsi="Arial" w:cs="Arial"/>
          <w:sz w:val="26"/>
        </w:rPr>
      </w:pPr>
      <w:r>
        <w:rPr>
          <w:rFonts w:cs="Arial" w:ascii="Arial" w:hAnsi="Arial"/>
          <w:b/>
          <w:color w:val="000000"/>
          <w:sz w:val="20"/>
        </w:rPr>
        <w:t>Com es pot treballar la diversitat i la prevenció dins de les escoles?</w:t>
      </w:r>
    </w:p>
    <w:p>
      <w:pPr>
        <w:pStyle w:val="Normal"/>
        <w:spacing w:lineRule="auto" w:line="360" w:before="10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em plantejar diferents activitats :</w:t>
      </w:r>
    </w:p>
    <w:p>
      <w:pPr>
        <w:pStyle w:val="Normal"/>
        <w:numPr>
          <w:ilvl w:val="0"/>
          <w:numId w:val="5"/>
        </w:numPr>
        <w:spacing w:lineRule="auto" w:line="360" w:before="10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0"/>
        </w:rPr>
        <w:t>Activitats dirigides als pares. (activitats de formació i informació a les famílies)</w:t>
      </w:r>
    </w:p>
    <w:p>
      <w:pPr>
        <w:pStyle w:val="Normal"/>
        <w:numPr>
          <w:ilvl w:val="0"/>
          <w:numId w:val="3"/>
        </w:numPr>
        <w:spacing w:lineRule="auto" w:line="360" w:before="10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0"/>
        </w:rPr>
        <w:t xml:space="preserve">Activitats que afavoreixin la presa de consciència sobre les pròpies idees dels diferents professionals de l'educació,les seves accions i estructures de pensament, per poder així superar els estereotips i actituds rígides. Aquí és important l formació inicial i permanent com a professionals. L'observació sistemàtica és important perquè ens permet avaluar de manera continuada, permetent-nos introduir les modificacions necessàries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0"/>
        </w:rPr>
        <w:t>També és important establir vincles afectius i de interacció comunicativa amb els infants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</w:rPr>
        <w:t>Activitats d'observació i coneixement individualitzat de les diferents respostes dels infants a la varietat d'activitats que es proposen a l'escola: definició d'objectius,planificació, durada, significat, flexibilitat...Observació de la seva adaptació a diferents espais,dels seus estils d'aprenentatge, etc...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0"/>
        </w:rPr>
        <w:t>També és important la col·laboració de les nostres escoles amb altres professionals, com per exemple dels equips d'atenció primerenca. Deixant-nos assessorar sempre que ens sigui necessari.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0"/>
        </w:rPr>
        <w:t>Altres activitats concretes podem fer des de les escoles...</w:t>
      </w:r>
    </w:p>
    <w:p>
      <w:pPr>
        <w:pStyle w:val="Normal"/>
        <w:numPr>
          <w:ilvl w:val="0"/>
          <w:numId w:val="4"/>
        </w:numPr>
        <w:spacing w:lineRule="auto" w:line="360" w:before="10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0"/>
        </w:rPr>
        <w:t xml:space="preserve">Tenir clar, primer de tot, que la </w:t>
      </w:r>
      <w:r>
        <w:rPr>
          <w:rFonts w:cs="Arial" w:ascii="Arial" w:hAnsi="Arial"/>
          <w:b/>
          <w:color w:val="000000"/>
          <w:sz w:val="20"/>
        </w:rPr>
        <w:t xml:space="preserve">comunicació </w:t>
      </w:r>
      <w:r>
        <w:rPr>
          <w:rFonts w:cs="Arial" w:ascii="Arial" w:hAnsi="Arial"/>
          <w:color w:val="000000"/>
          <w:sz w:val="20"/>
        </w:rPr>
        <w:t>és prevenció. La relació de l'escola amb la família i amb els diferents recursos que les escoles tenen al seu abast ha de ser fluida i comunicativa.</w:t>
      </w:r>
    </w:p>
    <w:p>
      <w:pPr>
        <w:pStyle w:val="Normal"/>
        <w:numPr>
          <w:ilvl w:val="0"/>
          <w:numId w:val="4"/>
        </w:numPr>
        <w:spacing w:lineRule="auto" w:line="360" w:before="10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0"/>
        </w:rPr>
        <w:t>Formació en estratègies per poder observar i comprendre el desenvolupament, perquè així els pares sentin que són part important, activa i competent per poder influenciar en aquest desenvolupament.</w:t>
      </w:r>
    </w:p>
    <w:p>
      <w:pPr>
        <w:pStyle w:val="Normal"/>
        <w:numPr>
          <w:ilvl w:val="0"/>
          <w:numId w:val="4"/>
        </w:numPr>
        <w:spacing w:lineRule="auto" w:line="360" w:before="10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0"/>
        </w:rPr>
        <w:t xml:space="preserve">Conscienciar als pares de la necessitat de procurar al nen una atenció de qualitat, prioritzant les necessitats dels nens i no la dels adults: disponibilitat, estimulació, jocs compartits. </w:t>
      </w:r>
    </w:p>
    <w:p>
      <w:pPr>
        <w:pStyle w:val="Normal"/>
        <w:numPr>
          <w:ilvl w:val="0"/>
          <w:numId w:val="1"/>
        </w:numPr>
        <w:spacing w:lineRule="auto" w:line="360" w:before="10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0"/>
        </w:rPr>
        <w:t>Formació per observar i analitzar els comportaments de l'infant, dels adults i les seves conseqüències, millorant així la interacció pares/fills, la convivència i el clima familiar.</w:t>
      </w:r>
    </w:p>
    <w:p>
      <w:pPr>
        <w:pStyle w:val="Normal"/>
        <w:numPr>
          <w:ilvl w:val="0"/>
          <w:numId w:val="1"/>
        </w:numPr>
        <w:spacing w:lineRule="auto" w:line="360" w:before="10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0"/>
        </w:rPr>
        <w:t>Formació iment de límits i normes des de l'afecte, que afavoreixin el desenvolupament emocional del nen: autocontrol, autonomia, autoestima, confiança...</w:t>
      </w:r>
    </w:p>
    <w:p>
      <w:pPr>
        <w:pStyle w:val="Normal"/>
        <w:numPr>
          <w:ilvl w:val="0"/>
          <w:numId w:val="1"/>
        </w:numPr>
        <w:spacing w:lineRule="auto" w:line="360" w:before="10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0"/>
        </w:rPr>
        <w:t xml:space="preserve">Facilitar a las famílies informació sobre diversos temes d' interès (el son, alimentació, control de esfínters...) que generen actualment molts conflictes i que tenen una gran importància educativa i transcendència en el desenvolupament global dels nens i en el seu benestar. </w:t>
      </w:r>
    </w:p>
    <w:p>
      <w:pPr>
        <w:pStyle w:val="Normal"/>
        <w:numPr>
          <w:ilvl w:val="0"/>
          <w:numId w:val="1"/>
        </w:numPr>
        <w:spacing w:lineRule="auto" w:line="360" w:before="10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0"/>
        </w:rPr>
        <w:t>Atendre i orientar les demandes concretes dels pares en diferents àrees com ara: somni, autonomia, conductes, límits, comunicació, llenguatge, desenvolupament emocional...per mitjà de l’aplicació d'un seguiment</w:t>
      </w:r>
    </w:p>
    <w:p>
      <w:pPr>
        <w:pStyle w:val="Normal"/>
        <w:numPr>
          <w:ilvl w:val="0"/>
          <w:numId w:val="1"/>
        </w:numPr>
        <w:spacing w:lineRule="auto" w:line="360" w:before="10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0"/>
        </w:rPr>
        <w:t xml:space="preserve">Proporcionar informació sobre els recursos existents i les vies existents per la seva utilització. </w:t>
      </w:r>
    </w:p>
    <w:p>
      <w:pPr>
        <w:pStyle w:val="Normal"/>
        <w:numPr>
          <w:ilvl w:val="0"/>
          <w:numId w:val="1"/>
        </w:numPr>
        <w:spacing w:lineRule="auto" w:line="360" w:before="10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0"/>
        </w:rPr>
        <w:t xml:space="preserve">Informar individualment a les famílies sobre les necessitats educatives dels seus fills, així com la resposta educativa més adequada. </w:t>
      </w:r>
    </w:p>
    <w:p>
      <w:pPr>
        <w:pStyle w:val="Normal"/>
        <w:numPr>
          <w:ilvl w:val="0"/>
          <w:numId w:val="1"/>
        </w:numPr>
        <w:spacing w:lineRule="auto" w:line="360" w:before="10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0"/>
        </w:rPr>
        <w:t xml:space="preserve">Facilitar la comprensió i acceptació d'un possible problema per part de la família. </w:t>
      </w:r>
    </w:p>
    <w:p>
      <w:pPr>
        <w:pStyle w:val="Normal"/>
        <w:spacing w:lineRule="auto" w:line="360" w:before="100" w:after="0"/>
        <w:ind w:left="363" w:hanging="36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i/>
          <w:color w:val="000000"/>
          <w:sz w:val="20"/>
        </w:rPr>
        <w:t>Estem vivint i patint durant els últims anys grans canvis socials: característiques de la població, distints tipus de família, crisis i absència de valors que ens ha de fer veure i entendre que l</w:t>
      </w:r>
      <w:r>
        <w:rPr>
          <w:rFonts w:cs="Arial" w:ascii="Arial" w:hAnsi="Arial"/>
          <w:b/>
          <w:color w:val="000000"/>
          <w:sz w:val="20"/>
        </w:rPr>
        <w:t>a prevenció ha de deixar de ser una declaració de principis i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convertir-se en una realitat: la orientació preventiva i l’atenció a la diversitat ha de començar en l' Educació Infantil.</w:t>
      </w:r>
    </w:p>
    <w:p>
      <w:pPr>
        <w:pStyle w:val="Normal"/>
        <w:spacing w:lineRule="auto" w:line="360" w:before="1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xtret d’una intervenció en seminari educació infantil)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ELS PRINCIPIS DE PIKLER-LOCZ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respecte a l’infant com a persona, com a ésser únic que estableix relacions i que influeix en els esdeveniments del seu entorn. I en conseqüència el valor d’una atenció el més individualitzada possib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s-ES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 llibertat de moviment i la conquesta de l’autonomia. El valor de l’activitat autònoma, basada en la iniciativa de l'Infant que sorgeix del seu propi interès, que li proporciona satisfacció i que s’autoreforça pel resultat que n’obté. I en conseqüència el valor d’un entorn estimulant i ric que desperta aquest interès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pedagogia de la vida quotidiana, el valor de les petites coses, grans coses per als infants. La comunicació verbal de totes les actuacions que la persona adulta fa a l’infant. La suavitat dels gestos. La petició de la seva participació i l’espera atenta de la seva col·laboració en aquestes activitats quotidianes d’alimentació, higiene, vestit, etc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estabilitat, la regularitat, com a font de seguretat. El valor de les relacions personals estables, de la constància en les actituds educatives, i de la personalització de la relació entre adult i infant que proporcionen la seguretat necessària al petit per al seu progrés global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1490345" cy="870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 xml:space="preserve">Educació en la diversitat a la llar d'infants- </w:t>
    </w:r>
    <w:r>
      <w:rPr>
        <w:rFonts w:cs="Arial" w:ascii="Arial" w:hAnsi="Arial"/>
        <w:b/>
        <w:sz w:val="16"/>
      </w:rPr>
      <w:t>CRP BAIX LLOBREG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rbfsfransola">
    <w:name w:val="doc-rbf-sfran-sola"/>
    <w:basedOn w:val="Normal"/>
    <w:qFormat/>
    <w:pPr>
      <w:spacing w:before="100" w:after="100"/>
    </w:pPr>
    <w:rPr/>
  </w:style>
  <w:style w:type="paragraph" w:styleId="Docnormal">
    <w:name w:val="doc-normal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59:00Z</dcterms:created>
  <dc:creator>COL·LECTIU D'E.B.MPAL BCN</dc:creator>
  <dc:description/>
  <dc:language>en-US</dc:language>
  <cp:lastModifiedBy>Arturo</cp:lastModifiedBy>
  <dcterms:modified xsi:type="dcterms:W3CDTF">2008-01-28T18:59:00Z</dcterms:modified>
  <cp:revision>2</cp:revision>
  <dc:subject/>
  <dc:title>CURS: DIVERSITAT A L’ESCOLA BRESSOL</dc:title>
</cp:coreProperties>
</file>