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rPr>
          <w:sz w:val="22"/>
          <w:lang w:val="es-ES_tradnl"/>
        </w:rPr>
      </w:pPr>
      <w:r>
        <w:rPr>
          <w:sz w:val="22"/>
          <w:lang w:val="es-ES_tradnl"/>
        </w:rPr>
        <w:t>SOLUCIONARIO ACTIVIDADES LEYENDAS, GUSTAVO ADOLFO BÉCQUER</w:t>
      </w:r>
    </w:p>
    <w:p>
      <w:pPr>
        <w:pStyle w:val="Normal"/>
        <w:ind w:right="137" w:hanging="0"/>
        <w:rPr>
          <w:sz w:val="22"/>
          <w:lang w:val="es-ES_tradnl"/>
        </w:rPr>
      </w:pPr>
      <w:r>
        <w:rPr>
          <w:sz w:val="22"/>
          <w:lang w:val="es-ES_tradnl"/>
        </w:rPr>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Heading3"/>
        <w:ind w:right="137" w:hanging="0"/>
        <w:rPr>
          <w:sz w:val="22"/>
        </w:rPr>
      </w:pPr>
      <w:r>
        <w:rPr>
          <w:sz w:val="22"/>
        </w:rPr>
        <w:t>El monte de las ánimas</w:t>
      </w:r>
    </w:p>
    <w:p>
      <w:pPr>
        <w:pStyle w:val="Normal"/>
        <w:numPr>
          <w:ilvl w:val="0"/>
          <w:numId w:val="6"/>
        </w:numPr>
        <w:spacing w:lineRule="auto" w:line="360"/>
        <w:ind w:left="720" w:right="137" w:hanging="360"/>
        <w:jc w:val="both"/>
        <w:rPr>
          <w:sz w:val="22"/>
          <w:lang w:val="es-ES"/>
        </w:rPr>
      </w:pPr>
      <w:r>
        <w:rPr>
          <w:sz w:val="22"/>
          <w:lang w:val="es-ES"/>
        </w:rPr>
        <w:t>Estructura la leyenda en partes y ten en cuenta los espacios en que Bécquer sitúa la acción (cacería, salón, dormitorio de Inés...).</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Hay una pequeña introducción que encuadra la leyenda en la actualidad del lector de entonces (primera parte), sigue la propia narración (parte segunda y tercera), y un colofón, distante en el tiempo e inmerso en la incertidumbre (“dicen que...) a la manera de los relatos tradicionales (parte cuarta). Todo ello lo hace fundiendo en un solo relato dos temas tradicionales (la resurrección de los templarios y el castigo de la mujer caprichosa). Este último es uno de sus temas básicos: la mujer que impulsa al hombre a una trasgresión que será castigada con la muerte o la locura. Pascual Izquierdo muestra así la estructura de la leyenda: prólogo, subrelato introductor, fábula novelesca y epílogo legendario. En el prólogo aparece Bécquer en primera persona y así consigue la ficción de actuar como narrador, recolector y revivificador de historias huidas con expresión de los espacios en que se produce (Madrid, que no se cita, lugar desde donde escribe el relato, y Soria donde sucede la acción), y de los tiempos (el de la escritura y el de la audición). El subrelato introductor funciona para crear ambiente psicológico propicio y fijar el soporte legendario para desarrollar el resto de la acción. En él se repite un esquema básico muy característico de Bécquer: tentación-pecado-castigo. El epílogo legendario es una recreación circular del episodio legendario del subrelato introductor. clasificaríamos esta leyenda entre las denominadas de asunto misterioso y de terror (como </w:t>
      </w:r>
      <w:r>
        <w:rPr>
          <w:i/>
          <w:sz w:val="22"/>
          <w:lang w:val="es-ES"/>
        </w:rPr>
        <w:t>Ámese Pérez el organista, El rayo de luna</w:t>
      </w:r>
      <w:r>
        <w:rPr>
          <w:sz w:val="22"/>
          <w:lang w:val="es-ES"/>
        </w:rPr>
        <w:t xml:space="preserve"> y </w:t>
      </w:r>
      <w:r>
        <w:rPr>
          <w:i/>
          <w:sz w:val="22"/>
          <w:lang w:val="es-ES"/>
        </w:rPr>
        <w:t>El miserere</w:t>
      </w:r>
      <w:r>
        <w:rPr>
          <w:sz w:val="22"/>
          <w:lang w:val="es-ES"/>
        </w:rPr>
        <w:t xml:space="preserve">). Aunque el subtítulo sea “leyenda soriana” sólo el emplazamiento topográfico del relato se hace en esta ciudad para darle un rasgo de verosimilitud. El escenario mejor descrito es sin duda el de la alcoba de Beatriz donde muestra todo tipo de recursos sensoriales para mostrar el desazón y el miedo que sufre después de haber mandado a Alonso al monte de las ánimas. El resto de escenarios que aparecen son los habituales en las leyendas de Bécquer: la cacería, los montes y el palacio con elementos medievales. </w:t>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numPr>
          <w:ilvl w:val="0"/>
          <w:numId w:val="6"/>
        </w:numPr>
        <w:spacing w:lineRule="auto" w:line="360"/>
        <w:ind w:left="720" w:right="137" w:hanging="360"/>
        <w:jc w:val="both"/>
        <w:rPr>
          <w:sz w:val="22"/>
          <w:lang w:val="es-ES"/>
        </w:rPr>
      </w:pPr>
      <w:r>
        <w:rPr>
          <w:sz w:val="22"/>
          <w:lang w:val="es-ES"/>
        </w:rPr>
        <w:t>Infórmate sobre la Orden de los Templarios ¿Cómo utiliza Bécquer esta base histórica?</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Guerreros y religiosos a la vez se llamaban así porque habían pertenecido a una cofradía que recogía fondos para decir misas para las almas el día de los difuntos. Esta orden fue fundada en 1.118 para proteger a los peregrinos que iban a tierra santa. Con el tiempo los templarios llegaron a acumular muchas riquezas y poder, convirtiéndose incluso en banqueros de reyes. Felipe el hermoso, de Francia, para apoderarse de sus riquezas los acusó falsamente de herejes y de cometer aberraciones sexuales, logrando así que el Papa Clemente V disolviera la Orden en 1312. Sus dirigentes fueron juzgados y quemados, y sus riquezas confiscadas. En España no sufrieron una suerte tan trágica, estuvieron hasta 1321 y se habían instalado en Castilla hacia 1130, durante el reinado de Alfonso VII, que había heredado el dominio de Soria. Alfonso el batallador concedió grandes privilegios y propiedades a los templarios. En su testamento los nombró coherederos de su reino, decisión que no fue aceptada por la nobleza aragonesa y navarra (véase </w:t>
      </w:r>
      <w:r>
        <w:rPr>
          <w:i/>
          <w:sz w:val="22"/>
          <w:lang w:val="es-ES"/>
        </w:rPr>
        <w:t>El señor de Bembibre</w:t>
      </w:r>
      <w:r>
        <w:rPr>
          <w:sz w:val="22"/>
          <w:lang w:val="es-ES"/>
        </w:rPr>
        <w:t xml:space="preserve">, de Gil Carrasco. </w:t>
      </w:r>
    </w:p>
    <w:p>
      <w:pPr>
        <w:pStyle w:val="Normal"/>
        <w:spacing w:lineRule="auto" w:line="360"/>
        <w:ind w:right="137" w:hanging="0"/>
        <w:jc w:val="both"/>
        <w:rPr>
          <w:sz w:val="22"/>
          <w:lang w:val="es-ES"/>
        </w:rPr>
      </w:pPr>
      <w:r>
        <w:rPr>
          <w:sz w:val="22"/>
          <w:lang w:val="es-ES"/>
        </w:rPr>
      </w:r>
    </w:p>
    <w:p>
      <w:pPr>
        <w:pStyle w:val="Normal"/>
        <w:numPr>
          <w:ilvl w:val="0"/>
          <w:numId w:val="6"/>
        </w:numPr>
        <w:spacing w:lineRule="auto" w:line="360"/>
        <w:ind w:left="720" w:right="137" w:hanging="360"/>
        <w:jc w:val="both"/>
        <w:rPr>
          <w:sz w:val="22"/>
          <w:lang w:val="es-ES"/>
        </w:rPr>
      </w:pPr>
      <w:r>
        <w:rPr>
          <w:sz w:val="22"/>
          <w:lang w:val="es-ES"/>
        </w:rPr>
        <w:t>Alonso y Beatriz son los protagonistas de la leyenda. Analiza el carácter de ambos ¿Te parece justo y merecido el castigo final que sufre Beatriz?</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 xml:space="preserve">R. </w:t>
      </w:r>
      <w:r>
        <w:rPr>
          <w:sz w:val="22"/>
          <w:lang w:val="es-ES"/>
        </w:rPr>
        <w:t xml:space="preserve"> Como es habitual en Bécquer en sus descripciones de personajes hay escasez de rasgos físicos y abundancia de psicológicos. Alonso es un personaje plano, con características románticas que sólo se distingue por su temeridad y valentía. Beatriz recuerda a las mujeres caprichosas y crueles de sus Rimas (Rima XXXIX), y su carácter empieza a perfilarse de inmediato. Descripción perfecta: Beatriz sigue absorta “los caprichos de la llama” con la mirada y, su primo ve el reflejo de esta llama (o sea de ese capricho) en sus pupilas. Si recordamos la importancia de la mirada en las mujeres de Bécquer puede ya mostrarnos su talante veleidoso e inconstante. Bécquer la ve más como una “coqueta” moderna que como una dama medieval. A pesar de que nos has sido presentada como una mujer fría y nada miedosa muere de puro miedo debido a su sentimiento de culpabilidad. Nadie merece la cruel muerte de Beatriz y menos el castigo posterior de ser un alma en pena perseguida por las demás almas (larga tradición del tema en Bocaccio, en la pintura de Boticcelli, la leyenda catalana del Conde Arnau, etc.): </w:t>
      </w:r>
    </w:p>
    <w:p>
      <w:pPr>
        <w:pStyle w:val="Normal"/>
        <w:spacing w:lineRule="auto" w:line="360"/>
        <w:ind w:right="137" w:hanging="0"/>
        <w:jc w:val="both"/>
        <w:rPr>
          <w:b/>
          <w:b/>
          <w:sz w:val="22"/>
          <w:lang w:val="es-ES"/>
        </w:rPr>
      </w:pPr>
      <w:r>
        <w:rPr>
          <w:b/>
          <w:sz w:val="22"/>
          <w:lang w:val="es-ES"/>
        </w:rPr>
      </w:r>
    </w:p>
    <w:p>
      <w:pPr>
        <w:pStyle w:val="Normal"/>
        <w:spacing w:lineRule="auto" w:line="360"/>
        <w:ind w:right="137" w:hanging="0"/>
        <w:jc w:val="both"/>
        <w:rPr>
          <w:b/>
          <w:b/>
          <w:sz w:val="22"/>
          <w:lang w:val="es-ES"/>
        </w:rPr>
      </w:pPr>
      <w:r>
        <w:rPr>
          <w:b/>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Heading4"/>
        <w:ind w:right="137" w:hanging="0"/>
        <w:rPr/>
      </w:pPr>
      <w:r>
        <w:rPr/>
        <w:t>Los ojos verdes</w:t>
      </w:r>
    </w:p>
    <w:p>
      <w:pPr>
        <w:pStyle w:val="Normal"/>
        <w:rPr>
          <w:lang w:val="es-ES"/>
        </w:rPr>
      </w:pPr>
      <w:r>
        <w:rPr>
          <w:lang w:val="es-ES"/>
        </w:rPr>
      </w:r>
    </w:p>
    <w:p>
      <w:pPr>
        <w:pStyle w:val="Normal"/>
        <w:numPr>
          <w:ilvl w:val="0"/>
          <w:numId w:val="5"/>
        </w:numPr>
        <w:spacing w:lineRule="auto" w:line="360"/>
        <w:ind w:left="720" w:right="137" w:hanging="360"/>
        <w:jc w:val="both"/>
        <w:rPr>
          <w:sz w:val="22"/>
          <w:lang w:val="es-ES"/>
        </w:rPr>
      </w:pPr>
      <w:r>
        <w:rPr>
          <w:sz w:val="22"/>
          <w:lang w:val="es-ES"/>
        </w:rPr>
        <w:t>En la leyenda anterior que has leído también había una cacería ¿Ves diferencias entre ambas? Señálalas.</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 xml:space="preserve">R. </w:t>
      </w:r>
      <w:r>
        <w:rPr>
          <w:sz w:val="22"/>
          <w:lang w:val="es-ES"/>
        </w:rPr>
        <w:t xml:space="preserve">El protagonista caza un ciervo por primera vez: esto convierte el hecho en un rito de iniciación que es obligatorio superar ante la sociedad, de ahí, su insistencia en perseguir el ciervo cuando éste huye herido. En la leyenda anterior se trataba de una cacería con paseo amoroso incluido. Se parecen en que ambos transgreden una creencia supersticiosa popular, en la primera leyenda acudiendo al monte de las ánimas, y n ésta persiguiendo el ciervo herido por lugares prohibidos. Destaca también poderosamente en </w:t>
      </w:r>
      <w:r>
        <w:rPr>
          <w:i/>
          <w:sz w:val="22"/>
          <w:lang w:val="es-ES"/>
        </w:rPr>
        <w:t>Los ojos verdes</w:t>
      </w:r>
      <w:r>
        <w:rPr>
          <w:sz w:val="22"/>
          <w:lang w:val="es-ES"/>
        </w:rPr>
        <w:t xml:space="preserve"> la descripción de la fuente de los álamos, especialmente por los efectos sinestésicos que consigue.</w:t>
      </w:r>
    </w:p>
    <w:p>
      <w:pPr>
        <w:pStyle w:val="Normal"/>
        <w:spacing w:lineRule="auto" w:line="360"/>
        <w:ind w:right="137" w:hanging="0"/>
        <w:jc w:val="both"/>
        <w:rPr>
          <w:sz w:val="22"/>
          <w:lang w:val="es-ES"/>
        </w:rPr>
      </w:pPr>
      <w:r>
        <w:rPr>
          <w:sz w:val="22"/>
          <w:lang w:val="es-ES"/>
        </w:rPr>
      </w:r>
    </w:p>
    <w:p>
      <w:pPr>
        <w:pStyle w:val="Normal"/>
        <w:numPr>
          <w:ilvl w:val="0"/>
          <w:numId w:val="5"/>
        </w:numPr>
        <w:spacing w:lineRule="auto" w:line="360"/>
        <w:ind w:left="720" w:right="137" w:hanging="360"/>
        <w:jc w:val="both"/>
        <w:rPr>
          <w:sz w:val="22"/>
          <w:lang w:val="es-ES"/>
        </w:rPr>
      </w:pPr>
      <w:r>
        <w:rPr>
          <w:sz w:val="22"/>
          <w:lang w:val="es-ES"/>
        </w:rPr>
        <w:t>Analiza la última escena de la leyenda. ¿Esta mujer que aparece en la leyenda te recuerda al concepto de mujer que Bécquer tenía en las Rimas? ¿Con cuáles puedes compararla?</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b/>
          <w:b/>
          <w:sz w:val="22"/>
          <w:lang w:val="es-ES"/>
        </w:rPr>
      </w:pPr>
      <w:r>
        <w:rPr>
          <w:b/>
          <w:sz w:val="22"/>
          <w:lang w:val="es-ES"/>
        </w:rPr>
        <w:t>R.</w:t>
      </w:r>
      <w:r>
        <w:rPr>
          <w:sz w:val="22"/>
          <w:lang w:val="es-ES"/>
        </w:rPr>
        <w:t xml:space="preserve"> En el último apartado Bécquer nos hace sentir y visualizar el avance físico de Fernando hasta el borde de la roca atraído por el magnetismo de los ojos fosforescentes. Efectivamente, este amor ideal e imposible es la meta de Bécquer –lo misterioso, lo inalcanzable, es a lo que él aspira siempre. Es evidente su parecido a la Rima XI “soy incorpórea, soy intangible”, y Pageard establece un vínculo muy estrecho entre esta leyenda y la Rima V “yo ondulo con los átomos / del humo que se eleva”. Con respecto al poder de los ojos verdes podemos establecer un claro paralelismo con la Rima XII “porque son, niña, tus ojos / verdes, como el mar, te quejas”. Y sobre el poder de la mirada, la Rima XXIII “por una mirad / un mundo” que recuerda a la exclamación de Fernando.</w:t>
      </w:r>
      <w:r>
        <w:rPr>
          <w:b/>
          <w:sz w:val="22"/>
          <w:lang w:val="es-ES"/>
        </w:rPr>
        <w:t xml:space="preserve"> </w:t>
      </w:r>
    </w:p>
    <w:p>
      <w:pPr>
        <w:pStyle w:val="Normal"/>
        <w:spacing w:lineRule="auto" w:line="360"/>
        <w:ind w:right="137" w:hanging="0"/>
        <w:jc w:val="both"/>
        <w:rPr>
          <w:b/>
          <w:b/>
          <w:sz w:val="22"/>
          <w:lang w:val="es-ES"/>
        </w:rPr>
      </w:pPr>
      <w:r>
        <w:rPr>
          <w:b/>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Heading4"/>
        <w:ind w:right="137" w:hanging="0"/>
        <w:rPr/>
      </w:pPr>
      <w:r>
        <w:rPr/>
        <w:t>Maese Pérez el organista</w:t>
      </w:r>
    </w:p>
    <w:p>
      <w:pPr>
        <w:pStyle w:val="Normal"/>
        <w:rPr>
          <w:lang w:val="es-ES"/>
        </w:rPr>
      </w:pPr>
      <w:r>
        <w:rPr>
          <w:lang w:val="es-ES"/>
        </w:rPr>
      </w:r>
    </w:p>
    <w:p>
      <w:pPr>
        <w:pStyle w:val="Normal"/>
        <w:numPr>
          <w:ilvl w:val="0"/>
          <w:numId w:val="7"/>
        </w:numPr>
        <w:spacing w:lineRule="auto" w:line="360"/>
        <w:ind w:left="720" w:right="137" w:hanging="360"/>
        <w:jc w:val="both"/>
        <w:rPr>
          <w:sz w:val="22"/>
          <w:lang w:val="es-ES"/>
        </w:rPr>
      </w:pPr>
      <w:r>
        <w:rPr>
          <w:sz w:val="22"/>
          <w:lang w:val="es-ES"/>
        </w:rPr>
        <w:t>Realiza la descripción de los asistentes a la Misa del Gallo. ¿Qué diferencia hay entre los del pueblo y los otros? Analízalo con atención al lenguaje, actitudes, vestimenta, etc.</w:t>
      </w:r>
    </w:p>
    <w:p>
      <w:pPr>
        <w:pStyle w:val="Normal"/>
        <w:spacing w:lineRule="auto" w:line="360"/>
        <w:ind w:left="720" w:right="137" w:hanging="0"/>
        <w:jc w:val="both"/>
        <w:rPr>
          <w:sz w:val="22"/>
          <w:lang w:val="es-ES"/>
        </w:rPr>
      </w:pPr>
      <w:r>
        <w:rPr>
          <w:sz w:val="22"/>
          <w:lang w:val="es-ES"/>
        </w:rPr>
      </w:r>
    </w:p>
    <w:p>
      <w:pPr>
        <w:pStyle w:val="Normal"/>
        <w:tabs>
          <w:tab w:val="clear" w:pos="720"/>
          <w:tab w:val="left" w:pos="750" w:leader="none"/>
        </w:tabs>
        <w:spacing w:lineRule="auto" w:line="360"/>
        <w:ind w:right="137" w:hanging="0"/>
        <w:jc w:val="both"/>
        <w:rPr>
          <w:sz w:val="22"/>
          <w:lang w:val="es-ES"/>
        </w:rPr>
      </w:pPr>
      <w:r>
        <w:rPr>
          <w:b/>
          <w:sz w:val="22"/>
          <w:lang w:val="es-ES"/>
        </w:rPr>
        <w:t xml:space="preserve">R. </w:t>
      </w:r>
      <w:r>
        <w:rPr>
          <w:sz w:val="22"/>
          <w:lang w:val="es-ES"/>
        </w:rPr>
        <w:t>Hay una clara oposición entre la algarabía que forma el populacho y el excelso sonido de la música. Dos planos: el costumbrista cercano a la realidad social –colorido, dinamismo, ruido-, y el de la culminación artista. Lo mismo sucede con los niveles del lenguaje: el coloquial lleno de frescura y capacidad comunicativa y el poético de notable calidad. Así los feligreses hablan con características sintácticas propias del habla popular: aumentativos, advocaciones religiosas, exclamaciones y construcciones sintácticas propias de la lengua hablada que dan a todo un tono coloquial. Este tipo de lenguaje Bécquer sólo lo emplea en el espacio exterior al templo, en el interior sólo utiliza el poético. Este espacio lo forma el interior de la iglesia de Santa Inés, y con él acalla al espacio exterior gracias a la música. Si la música vence al ruido el arte siempre derrotará a la barbarie. Pero sólo el verdadero artista puede lograrlo.</w:t>
      </w:r>
    </w:p>
    <w:p>
      <w:pPr>
        <w:pStyle w:val="Normal"/>
        <w:spacing w:lineRule="auto" w:line="360"/>
        <w:ind w:right="137" w:hanging="0"/>
        <w:jc w:val="both"/>
        <w:rPr>
          <w:sz w:val="22"/>
          <w:lang w:val="es-ES"/>
        </w:rPr>
      </w:pPr>
      <w:r>
        <w:rPr>
          <w:sz w:val="22"/>
          <w:lang w:val="es-ES"/>
        </w:rPr>
      </w:r>
    </w:p>
    <w:p>
      <w:pPr>
        <w:pStyle w:val="Normal"/>
        <w:numPr>
          <w:ilvl w:val="0"/>
          <w:numId w:val="7"/>
        </w:numPr>
        <w:spacing w:lineRule="auto" w:line="360"/>
        <w:ind w:left="720" w:right="137" w:hanging="360"/>
        <w:jc w:val="both"/>
        <w:rPr>
          <w:sz w:val="22"/>
          <w:lang w:val="es-ES"/>
        </w:rPr>
      </w:pPr>
      <w:r>
        <w:rPr>
          <w:sz w:val="22"/>
          <w:lang w:val="es-ES"/>
        </w:rPr>
        <w:t>Estructura del relato. Analiza qué función realizan los distintos narradores.</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En su estructura tras un prólogo de ficción recolectora con inclusión de las coordenadas de lugar y tiempo</w:t>
      </w:r>
      <w:r>
        <w:rPr>
          <w:b/>
          <w:sz w:val="22"/>
          <w:lang w:val="es-ES"/>
        </w:rPr>
        <w:t xml:space="preserve"> </w:t>
      </w:r>
      <w:r>
        <w:rPr>
          <w:sz w:val="22"/>
          <w:lang w:val="es-ES"/>
        </w:rPr>
        <w:t>de las que pretendidamente se narra (atrio de Santa Inés, Misa del Gallo, año próximo al de la publicación de la leyenda). Bécquer nos sitúa en un tiempo histórico muy amplio (reinado de Felipe II) y en un tiempo puntualmente concreto aunque no definido respecto a la totalidad del periodo temporal abarcado (Misa del Gallo, un año indeterminado próximo) que llamaremos tiempo primero. A este tiempo primero corresponde el siguiente contenido: una página teatral, llena de acción y decoración verbal desde la ficción de un teórico diálogo que mantiene una feligresa de Santa Inés con otra invisible recién llegada al barrio. En este monólogo introductorio Bécquer hace aparecer en escena diversos caballeros, habla de la realidad existente entre familias de la nobleza sevillana del siglo XVI, llega el obispo y nos presenta a maese Pérez. Así este capítulo primero sirve para preparar emocionalmente la intervención del ámese. En el capítulo segundo Bécquer nos ofrece una visión de la sociedad sevillana ordenada jerárquicamente en el recinto del templo. Detrás la masa uniforme, los plebeyos. Si en el primer capítulo el protagonista había sido la luz ahora es el sonido. A un tiempo segundo (un año después, Misa del Gallo) corresponde otro contenido actualizado que comienza con otro monodiálogo (la feligresía nos informa de la nueva situación y nos prepara para nuevos acontecimientos) y culmina con la actuación del organista de San Bartolomé, ayudado por la mano invisible de maese Pérez. Breve monodiálogo crítico donde se insinúa la duda sobre las excelencias musicales del sustituto del ámese. En el capítulo cuarto (dos años después, Misa de Gallo) el monólogo introductor es sustituido por un diálogo entre la abadesa y la hija de maese Pérez, termina este tiempo por un monólogo actualizador.</w:t>
      </w:r>
    </w:p>
    <w:p>
      <w:pPr>
        <w:pStyle w:val="Normal"/>
        <w:spacing w:lineRule="auto" w:line="360"/>
        <w:ind w:right="137" w:hanging="0"/>
        <w:jc w:val="both"/>
        <w:rPr>
          <w:sz w:val="22"/>
          <w:lang w:val="es-ES"/>
        </w:rPr>
      </w:pPr>
      <w:r>
        <w:rPr>
          <w:sz w:val="22"/>
          <w:lang w:val="es-ES"/>
        </w:rPr>
        <w:t xml:space="preserve"> </w:t>
      </w:r>
    </w:p>
    <w:p>
      <w:pPr>
        <w:pStyle w:val="Normal"/>
        <w:numPr>
          <w:ilvl w:val="0"/>
          <w:numId w:val="7"/>
        </w:numPr>
        <w:spacing w:lineRule="auto" w:line="360"/>
        <w:ind w:left="720" w:right="137" w:hanging="360"/>
        <w:jc w:val="both"/>
        <w:rPr>
          <w:sz w:val="22"/>
          <w:lang w:val="es-ES"/>
        </w:rPr>
      </w:pPr>
      <w:r>
        <w:rPr>
          <w:sz w:val="22"/>
          <w:lang w:val="es-ES"/>
        </w:rPr>
        <w:t>Comenta el concierto del año siguiente ¿Qué novedades se producen y qué sentido tiene el parlamento final de la feligresa?</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Aquí queda desvelado todo el misterio de la música maravillosa. Es el espíritu de artista. Este es el elemento sobrenatural: las manos invisibles del protagonista continúan, tras su muerte, arrancando de las teclas un sonido de arcángeles. Así termina el tercer tiempo con un monólogo actualizado.</w:t>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Heading4"/>
        <w:ind w:right="137" w:hanging="0"/>
        <w:rPr/>
      </w:pPr>
      <w:r>
        <w:rPr/>
        <w:t>El rayo de luna</w:t>
      </w:r>
    </w:p>
    <w:p>
      <w:pPr>
        <w:pStyle w:val="Normal"/>
        <w:numPr>
          <w:ilvl w:val="0"/>
          <w:numId w:val="2"/>
        </w:numPr>
        <w:spacing w:lineRule="auto" w:line="360"/>
        <w:ind w:left="720" w:right="137" w:hanging="360"/>
        <w:jc w:val="both"/>
        <w:rPr>
          <w:sz w:val="22"/>
          <w:lang w:val="es-ES"/>
        </w:rPr>
      </w:pPr>
      <w:r>
        <w:rPr>
          <w:sz w:val="22"/>
          <w:lang w:val="es-ES"/>
        </w:rPr>
        <w:t>Analiza el personaje de Manrique. Fíjate sobre todo en el final. ¿Podría ser prototipo de lo que es un personaje romántico, y podría a la vez recordarnos a Bécquer?</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Las características del personaje las marca claramente Bécquer en Manrique, se conjugan en él el ideal renacentista de las armas y las letras. Así, Manrique siente inclinación hacia los viejos peregrinos conversos de trovadores y también se dedica al ejercicio solitario de la poesía y de la ensoñación. Subraya Bécquer intensamente el requisito de la soledad, “uso soñador de quimera e imposibles”, acierta ver aquello que sólo puede vislumbrar un poeta: los mundos invisibles. La identificación de Bécquer con Manrique es evidente, en ambos encontramos el desengaño del soñador, la “verdad es muy triste”. La conclusión final del relato no puede ser más desoladora: todo, hasta la luz y el aire, son sólo espejismos. En Manrique todo es sensibilidad, capacidad de ensoñación, derroche de emoción... y confesada impotencia. Evidentemente puede ser el retrato de cualquier personaje romántico.</w:t>
      </w:r>
    </w:p>
    <w:p>
      <w:pPr>
        <w:pStyle w:val="Normal"/>
        <w:spacing w:lineRule="auto" w:line="360"/>
        <w:ind w:right="137" w:hanging="0"/>
        <w:jc w:val="both"/>
        <w:rPr>
          <w:sz w:val="22"/>
          <w:lang w:val="es-ES"/>
        </w:rPr>
      </w:pPr>
      <w:r>
        <w:rPr>
          <w:sz w:val="22"/>
          <w:lang w:val="es-ES"/>
        </w:rPr>
      </w:r>
    </w:p>
    <w:p>
      <w:pPr>
        <w:pStyle w:val="Normal"/>
        <w:numPr>
          <w:ilvl w:val="0"/>
          <w:numId w:val="2"/>
        </w:numPr>
        <w:spacing w:lineRule="auto" w:line="360"/>
        <w:ind w:left="720" w:right="137" w:hanging="360"/>
        <w:jc w:val="both"/>
        <w:rPr>
          <w:sz w:val="22"/>
          <w:lang w:val="es-ES"/>
        </w:rPr>
      </w:pPr>
      <w:r>
        <w:rPr>
          <w:sz w:val="22"/>
          <w:lang w:val="es-ES"/>
        </w:rPr>
        <w:t>¿Te parece una buena descripción de Soria? ¿Qué diferencias hay entre lo que cuenta el caballero y la información que da el escudero?</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Descripción muy importante, inicia la segunda parte del relato, y se trata de una descripción detallada: el Duero, las murallas de la ciudad, el puente y el antiguo convento de los templarios, que aquí es un simple ornato espacial para mostrar lo que quedaba de las fortalezas de la antigua posesión de la Orden cuando los religiosos la habían abandonado y mostraban una total decadencia, a todo ello se une la nocturnidad con una enorme sensorialidad (vista, tacto, color, etc), y de fondo la luna iluminando la ciudad.</w:t>
      </w:r>
    </w:p>
    <w:p>
      <w:pPr>
        <w:pStyle w:val="Normal"/>
        <w:spacing w:lineRule="auto" w:line="360"/>
        <w:ind w:right="137" w:hanging="0"/>
        <w:jc w:val="both"/>
        <w:rPr>
          <w:sz w:val="22"/>
          <w:lang w:val="es-ES"/>
        </w:rPr>
      </w:pPr>
      <w:r>
        <w:rPr>
          <w:sz w:val="22"/>
          <w:lang w:val="es-ES"/>
        </w:rPr>
        <w:t xml:space="preserve">En la cuarta parte nos trasladará por las calles de la ciudad –barrio de san Juan, postigo de San Saturio, y siempre con el efecto de la nocturnidad. La descripción en el capítulo uno que hace el servidor le falta lo misterioso y la nocturnidad de las hechas por Bécquer. </w:t>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Heading4"/>
        <w:ind w:right="137" w:hanging="0"/>
        <w:rPr/>
      </w:pPr>
      <w:r>
        <w:rPr/>
        <w:t>El Miserere</w:t>
      </w:r>
    </w:p>
    <w:p>
      <w:pPr>
        <w:pStyle w:val="Normal"/>
        <w:numPr>
          <w:ilvl w:val="0"/>
          <w:numId w:val="3"/>
        </w:numPr>
        <w:spacing w:lineRule="auto" w:line="360"/>
        <w:ind w:left="720" w:right="137" w:hanging="360"/>
        <w:jc w:val="both"/>
        <w:rPr>
          <w:sz w:val="22"/>
          <w:lang w:val="es-ES"/>
        </w:rPr>
      </w:pPr>
      <w:r>
        <w:rPr>
          <w:sz w:val="22"/>
          <w:lang w:val="es-ES"/>
        </w:rPr>
        <w:t>Analiza la introducción que hace Bécquer ¿Qué efecto te produce?</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El prólogo con el epílogo forman el marco narrativo en el que se inscribe la leyenda del romero y dentro de ésta la del rabadán. Está narrado en primera persona y contiene la habitual y muy becqueriana ficción recolectora de historias oídas, esta vez con motivo de la estancia de Bécquer en la estancia de Fítero y el hallazgo de un antiguo y empolvado manuscrito musical cuando revolvía volúmenes de la biblioteca. Al final del prólogo da la voz a un anciano para que nos cuente la leyenda que desarrollará a continuación.</w:t>
      </w:r>
    </w:p>
    <w:p>
      <w:pPr>
        <w:pStyle w:val="Normal"/>
        <w:spacing w:lineRule="auto" w:line="360"/>
        <w:ind w:right="137" w:hanging="0"/>
        <w:jc w:val="both"/>
        <w:rPr>
          <w:sz w:val="22"/>
          <w:lang w:val="es-ES"/>
        </w:rPr>
      </w:pPr>
      <w:r>
        <w:rPr>
          <w:sz w:val="22"/>
          <w:lang w:val="es-ES"/>
        </w:rPr>
      </w:r>
    </w:p>
    <w:p>
      <w:pPr>
        <w:pStyle w:val="Normal"/>
        <w:numPr>
          <w:ilvl w:val="0"/>
          <w:numId w:val="3"/>
        </w:numPr>
        <w:spacing w:lineRule="auto" w:line="360"/>
        <w:ind w:left="720" w:right="137" w:hanging="360"/>
        <w:jc w:val="both"/>
        <w:rPr>
          <w:sz w:val="22"/>
          <w:lang w:val="es-ES"/>
        </w:rPr>
      </w:pPr>
      <w:r>
        <w:rPr>
          <w:sz w:val="22"/>
          <w:lang w:val="es-ES"/>
        </w:rPr>
        <w:t>Analiza las ruinas del monasterio. ¿Te parece propio de una escenografía romántica? Coméntala.</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R.</w:t>
      </w:r>
      <w:r>
        <w:rPr>
          <w:sz w:val="22"/>
          <w:lang w:val="es-ES"/>
        </w:rPr>
        <w:t xml:space="preserve"> El relato está bien llevado en este punto, parte de la realidad del Monasterio de Fítero, y aprovecha desde la edificación del Monasterio, y nos cuenta también la historia del mal caballero, el incendio de la primera edificación, para mostrarnos su estado actual en una noche de Jueves Santo y su mágica reconstrucción arquitectónica.</w:t>
      </w:r>
    </w:p>
    <w:p>
      <w:pPr>
        <w:pStyle w:val="Normal"/>
        <w:spacing w:lineRule="auto" w:line="360"/>
        <w:ind w:right="137" w:hanging="0"/>
        <w:jc w:val="both"/>
        <w:rPr>
          <w:sz w:val="22"/>
          <w:lang w:val="es-ES"/>
        </w:rPr>
      </w:pPr>
      <w:r>
        <w:rPr>
          <w:sz w:val="22"/>
          <w:lang w:val="es-ES"/>
        </w:rPr>
      </w:r>
    </w:p>
    <w:p>
      <w:pPr>
        <w:pStyle w:val="TextBody"/>
        <w:numPr>
          <w:ilvl w:val="0"/>
          <w:numId w:val="3"/>
        </w:numPr>
        <w:rPr/>
      </w:pPr>
      <w:r>
        <w:rPr/>
        <w:t>Haz la estructura de la leyenda. Ten en cuenta la división hecha por el mismo Bécquer y comenta el apéndice final.</w:t>
      </w:r>
    </w:p>
    <w:p>
      <w:pPr>
        <w:pStyle w:val="TextBody"/>
        <w:ind w:left="720" w:right="136" w:hanging="0"/>
        <w:rPr/>
      </w:pPr>
      <w:r>
        <w:rPr/>
      </w:r>
    </w:p>
    <w:p>
      <w:pPr>
        <w:pStyle w:val="TextBody"/>
        <w:rPr/>
      </w:pPr>
      <w:r>
        <w:rPr>
          <w:b/>
        </w:rPr>
        <w:t xml:space="preserve">R. </w:t>
      </w:r>
      <w:r>
        <w:rPr/>
        <w:t xml:space="preserve">Prólogo y epílogo están narrados en primera persona. La leyenda del romero, narrada en tercera persona, actúa a su vez como marco general en el que se inscribe a la vez, el relato del rabadán. Consta de los siguientes motivos principales: edificación del monasterio, historia del gran caballero, incendio del edificio medieval, y matanza de los monjes; introducción de lo sobrenatural a partir de la audición del Miserere. La leyenda del romero desarrolla los siguientes motivos: pasión, crimen y expiación. </w:t>
      </w:r>
    </w:p>
    <w:p>
      <w:pPr>
        <w:pStyle w:val="TextBody"/>
        <w:rPr/>
      </w:pPr>
      <w:r>
        <w:rPr/>
        <w:t>Esta sucesión de marcos narrativos tienen también sus tiempo respectivos. Un primer tiempo genérico e indeterminado “hace mucho tiempo...”, a partir de ahí queda fijado el primer tiempo puntual: noche de Jueves santo al que corresponde una historia de destrucción y aniquilamiento. Desde la coetaneidad “hace algunos meses...” que es el tiempo del inicio del marco narrativo Bécquer retrocede hasta un segundo tiempo genérico e indeterminado “hace ya muchos años...” y un tiempo puntual y coincidente (noche de Jueves Santo) para fijar la audiencia por el romero de la historia del rabadán y la asistencia posterior a la mágica reconstrucción arquitectónica y a la audiencia sobrenatural.</w:t>
      </w:r>
    </w:p>
    <w:p>
      <w:pPr>
        <w:pStyle w:val="TextBody"/>
        <w:rPr/>
      </w:pPr>
      <w:r>
        <w:rPr/>
        <w:t>Tres narradores: primera persona (prólogo y epílogo), tercera persona y el narrador omnisciente.</w:t>
      </w:r>
      <w:r>
        <w:rPr>
          <w:b/>
        </w:rPr>
        <w:t xml:space="preserve"> </w:t>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Normal"/>
        <w:spacing w:lineRule="auto" w:line="360"/>
        <w:ind w:right="137" w:hanging="0"/>
        <w:jc w:val="both"/>
        <w:rPr>
          <w:sz w:val="22"/>
          <w:lang w:val="es-ES"/>
        </w:rPr>
      </w:pPr>
      <w:r>
        <w:rPr>
          <w:sz w:val="22"/>
          <w:lang w:val="es-ES"/>
        </w:rPr>
      </w:r>
    </w:p>
    <w:p>
      <w:pPr>
        <w:pStyle w:val="Heading4"/>
        <w:ind w:right="137" w:hanging="0"/>
        <w:rPr/>
      </w:pPr>
      <w:r>
        <w:rPr/>
        <w:t>El Cristo de la calavera</w:t>
      </w:r>
    </w:p>
    <w:p>
      <w:pPr>
        <w:pStyle w:val="Normal"/>
        <w:numPr>
          <w:ilvl w:val="0"/>
          <w:numId w:val="4"/>
        </w:numPr>
        <w:spacing w:lineRule="auto" w:line="360"/>
        <w:ind w:left="720" w:right="137" w:hanging="360"/>
        <w:jc w:val="both"/>
        <w:rPr>
          <w:sz w:val="22"/>
          <w:lang w:val="es-ES"/>
        </w:rPr>
      </w:pPr>
      <w:r>
        <w:rPr>
          <w:sz w:val="22"/>
          <w:lang w:val="es-ES"/>
        </w:rPr>
        <w:t>Analiza con todo detalle la descripción de la fiesta: tiempo, espacio, protagonistas, etc.</w:t>
      </w:r>
    </w:p>
    <w:p>
      <w:pPr>
        <w:pStyle w:val="Normal"/>
        <w:spacing w:lineRule="auto" w:line="360"/>
        <w:ind w:left="720" w:right="137" w:hanging="0"/>
        <w:jc w:val="both"/>
        <w:rPr>
          <w:sz w:val="22"/>
          <w:lang w:val="es-ES"/>
        </w:rPr>
      </w:pPr>
      <w:r>
        <w:rPr>
          <w:sz w:val="22"/>
          <w:lang w:val="es-ES"/>
        </w:rPr>
      </w:r>
    </w:p>
    <w:p>
      <w:pPr>
        <w:pStyle w:val="Normal"/>
        <w:spacing w:lineRule="auto" w:line="360"/>
        <w:ind w:right="137" w:hanging="0"/>
        <w:jc w:val="both"/>
        <w:rPr>
          <w:sz w:val="22"/>
          <w:lang w:val="es-ES"/>
        </w:rPr>
      </w:pPr>
      <w:r>
        <w:rPr>
          <w:b/>
          <w:sz w:val="22"/>
          <w:lang w:val="es-ES"/>
        </w:rPr>
        <w:t xml:space="preserve">R. </w:t>
      </w:r>
      <w:r>
        <w:rPr>
          <w:sz w:val="22"/>
          <w:lang w:val="es-ES"/>
        </w:rPr>
        <w:t>Lo más importante de la descripción de la noche del “sarao” es la sonoridad. Asociada a la multitud, reina en el espacio exterior (patios del Alcázar) la algarabía y el ruido. En oposición, en el interior la armoniosa música del sarao con individuos singularizados por su sensibilidad artística. La técnica descriptiva que usa Bécquer se asemeja a ciertos tratamientos cinematográficos. El artista enfoca su cámara hacia el espacio exterior y va moviéndola lentamente y anotando –con gran plasticidad- observaciones sobre el ruido y los grupos humanos que lo generan. Luego se introducen los salones, deteniéndose inicialmente en los escenarios, para centrarse exteriormente en el punto de partida. Aquí se detiene recreando ambientes y escenarios con gran maestría, pensadas pictóricamente quizá por influencia de su hermano Valeriano, por ejemplo la descripción de las prendas de la época: rostrillos, talabardas, justillos, borceguíes, capatillo, brocado, etc. a la que hay que añadir una interesante descripción de los salones.</w:t>
      </w:r>
    </w:p>
    <w:p>
      <w:pPr>
        <w:pStyle w:val="Normal"/>
        <w:spacing w:lineRule="auto" w:line="360"/>
        <w:ind w:right="137" w:hanging="0"/>
        <w:jc w:val="both"/>
        <w:rPr>
          <w:sz w:val="22"/>
          <w:lang w:val="es-ES"/>
        </w:rPr>
      </w:pPr>
      <w:r>
        <w:rPr>
          <w:sz w:val="22"/>
          <w:lang w:val="es-ES"/>
        </w:rPr>
      </w:r>
    </w:p>
    <w:p>
      <w:pPr>
        <w:pStyle w:val="Textoindependiente21"/>
        <w:numPr>
          <w:ilvl w:val="0"/>
          <w:numId w:val="4"/>
        </w:numPr>
        <w:rPr>
          <w:lang w:val="es-ES"/>
        </w:rPr>
      </w:pPr>
      <w:r>
        <w:rPr>
          <w:lang w:val="es-ES"/>
        </w:rPr>
        <w:t>Analiza el personaje de Inés. ¿El desenlace te parece muy distinto del final de las otras leyendas? ¿Por qué?</w:t>
      </w:r>
    </w:p>
    <w:p>
      <w:pPr>
        <w:pStyle w:val="Textoindependiente21"/>
        <w:ind w:left="720" w:hanging="0"/>
        <w:rPr>
          <w:lang w:val="es-ES"/>
        </w:rPr>
      </w:pPr>
      <w:r>
        <w:rPr>
          <w:lang w:val="es-ES"/>
        </w:rPr>
      </w:r>
    </w:p>
    <w:p>
      <w:pPr>
        <w:pStyle w:val="Textoindependiente21"/>
        <w:rPr/>
      </w:pPr>
      <w:r>
        <w:rPr>
          <w:b/>
        </w:rPr>
        <w:t>R.</w:t>
      </w:r>
      <w:r>
        <w:rPr/>
        <w:t xml:space="preserve"> Frívola y vanidosa. Es la causante del duelo entre los dos hombres (Alonso y López que la pretenden). El abrazo final es como un fracaso de la frivolidad de Inés, de “belleza incomparable”, de “carácter altivo y desdeñoso” que había fomentad la rivalidad entre ambos para satisfacer su orgullo hasta cambiar su amistad fraternal en odio y hacer que se desafiaran a muerte. Cuando vuelven y después de la reconciliación, después de la luz misteriosa la sorprenden cambiando tiernas frases con otro galán. Ambos reaccionan con una sonora carcajada. No hay duda de que en esta carcajada vibra la venganza de Bécquer contra un cierto tipo de mujeres. Esto ha hecho que algunos consideraran esta leyenda casi antirromántica. Este final irónico contrasta con el de otras leyendas en que este tipo de mujeres son castigadas duramente </w:t>
      </w:r>
      <w:r>
        <w:rPr>
          <w:i/>
        </w:rPr>
        <w:t>(El monte de las ánimas)</w:t>
      </w:r>
    </w:p>
    <w:sectPr>
      <w:type w:val="nextPage"/>
      <w:pgSz w:w="11906" w:h="16838"/>
      <w:pgMar w:left="1411" w:right="1411" w:gutter="0" w:header="0" w:top="1699"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36" w:hanging="0"/>
      <w:jc w:val="both"/>
      <w:outlineLvl w:val="0"/>
    </w:pPr>
    <w:rPr>
      <w:b/>
      <w:sz w:val="22"/>
      <w:lang w:val="es-ES_tradnl"/>
    </w:rPr>
  </w:style>
  <w:style w:type="paragraph" w:styleId="Heading2">
    <w:name w:val="Heading 2"/>
    <w:basedOn w:val="Normal"/>
    <w:next w:val="Normal"/>
    <w:qFormat/>
    <w:pPr>
      <w:keepNext w:val="true"/>
      <w:numPr>
        <w:ilvl w:val="1"/>
        <w:numId w:val="1"/>
      </w:numPr>
      <w:spacing w:lineRule="auto" w:line="360"/>
      <w:ind w:right="1089" w:hanging="0"/>
      <w:jc w:val="both"/>
      <w:outlineLvl w:val="1"/>
    </w:pPr>
    <w:rPr>
      <w:b/>
    </w:rPr>
  </w:style>
  <w:style w:type="paragraph" w:styleId="Heading3">
    <w:name w:val="Heading 3"/>
    <w:basedOn w:val="Normal"/>
    <w:next w:val="Normal"/>
    <w:qFormat/>
    <w:pPr>
      <w:keepNext w:val="true"/>
      <w:numPr>
        <w:ilvl w:val="2"/>
        <w:numId w:val="1"/>
      </w:numPr>
      <w:spacing w:lineRule="auto" w:line="360"/>
      <w:ind w:right="137" w:hanging="0"/>
      <w:jc w:val="both"/>
      <w:outlineLvl w:val="2"/>
    </w:pPr>
    <w:rPr>
      <w:b/>
      <w:i/>
      <w:lang w:val="es-ES"/>
    </w:rPr>
  </w:style>
  <w:style w:type="paragraph" w:styleId="Heading4">
    <w:name w:val="Heading 4"/>
    <w:basedOn w:val="Normal"/>
    <w:next w:val="Normal"/>
    <w:qFormat/>
    <w:pPr>
      <w:keepNext w:val="true"/>
      <w:numPr>
        <w:ilvl w:val="3"/>
        <w:numId w:val="1"/>
      </w:numPr>
      <w:spacing w:lineRule="auto" w:line="360"/>
      <w:ind w:right="137" w:hanging="0"/>
      <w:jc w:val="both"/>
      <w:outlineLvl w:val="3"/>
    </w:pPr>
    <w:rPr>
      <w:b/>
      <w:i/>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6" w:hanging="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sz w:val="22"/>
      <w:lang w:val="es-ES_tradnl"/>
    </w:rPr>
  </w:style>
  <w:style w:type="paragraph" w:styleId="Textoindependiente22">
    <w:name w:val="Texto independiente 22"/>
    <w:basedOn w:val="Normal"/>
    <w:qFormat/>
    <w:pPr>
      <w:spacing w:lineRule="auto" w:line="360"/>
      <w:ind w:left="945" w:hanging="0"/>
      <w:jc w:val="both"/>
    </w:pPr>
    <w:rPr>
      <w:sz w:val="22"/>
      <w:lang w:val="es-ES_tradnl"/>
    </w:rPr>
  </w:style>
  <w:style w:type="paragraph" w:styleId="Sangra2detindependiente1">
    <w:name w:val="Sangría 2 de t. independiente1"/>
    <w:basedOn w:val="Normal"/>
    <w:qFormat/>
    <w:pPr>
      <w:spacing w:lineRule="auto" w:line="360"/>
      <w:ind w:left="945" w:hanging="0"/>
      <w:jc w:val="both"/>
    </w:pPr>
    <w:rPr>
      <w:lang w:val="es-ES_tradnl"/>
    </w:rPr>
  </w:style>
  <w:style w:type="paragraph" w:styleId="Sangra3detindependiente1">
    <w:name w:val="Sangría 3 de t. independiente1"/>
    <w:basedOn w:val="Normal"/>
    <w:qFormat/>
    <w:pPr>
      <w:spacing w:lineRule="auto" w:line="360"/>
      <w:ind w:left="1845" w:hanging="0"/>
      <w:jc w:val="both"/>
    </w:pPr>
    <w:rPr>
      <w:sz w:val="22"/>
      <w:lang w:val="es-ES_tradnl"/>
    </w:rPr>
  </w:style>
  <w:style w:type="paragraph" w:styleId="Textodebloque1">
    <w:name w:val="Texto de bloque1"/>
    <w:basedOn w:val="Normal"/>
    <w:qFormat/>
    <w:pPr>
      <w:spacing w:lineRule="auto" w:line="360"/>
      <w:ind w:left="259" w:right="57" w:hanging="259"/>
      <w:jc w:val="both"/>
    </w:pPr>
    <w:rPr>
      <w:rFonts w:ascii="Arial Narrow" w:hAnsi="Arial Narrow" w:cs="Arial Narrow"/>
      <w:kern w:val="0"/>
      <w:lang w:val="es-ES"/>
    </w:rPr>
  </w:style>
  <w:style w:type="paragraph" w:styleId="Listaconvietas">
    <w:name w:val="Lista con viñetas"/>
    <w:basedOn w:val="Normal"/>
    <w:qFormat/>
    <w:pPr>
      <w:widowControl/>
      <w:ind w:left="283" w:hanging="283"/>
    </w:pPr>
    <w:rPr>
      <w:kern w:val="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2:00Z</dcterms:created>
  <dc:creator>Unknown</dc:creator>
  <dc:description/>
  <dc:language>en-US</dc:language>
  <cp:lastModifiedBy>Pol i Aina</cp:lastModifiedBy>
  <cp:lastPrinted>2009-01-18T21:21:00Z</cp:lastPrinted>
  <dcterms:modified xsi:type="dcterms:W3CDTF">2010-02-23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