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DADES</w:t>
        <w:tab/>
        <w:tab/>
        <w:tab/>
        <w:tab/>
        <w:tab/>
        <w:tab/>
        <w:t>LEYENDAS DE BÉCQ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monte de las ánimas</w:t>
      </w:r>
    </w:p>
    <w:p>
      <w:pPr>
        <w:pStyle w:val="Normal"/>
        <w:numPr>
          <w:ilvl w:val="0"/>
          <w:numId w:val="4"/>
        </w:numPr>
        <w:rPr/>
      </w:pPr>
      <w:r>
        <w:rPr/>
        <w:t>Estructura la leyenda en partes y ten en cuenta los espacios en que Bécquer sitúa la acción (cacería, salón, dormitorio de Inés…)</w:t>
      </w:r>
    </w:p>
    <w:p>
      <w:pPr>
        <w:pStyle w:val="Normal"/>
        <w:numPr>
          <w:ilvl w:val="0"/>
          <w:numId w:val="4"/>
        </w:numPr>
        <w:rPr/>
      </w:pPr>
      <w:r>
        <w:rPr/>
        <w:t>Infórmate sobre la orden de los Templarios. ¿Cómo utiliza Bécquer esta base histórica?</w:t>
      </w:r>
    </w:p>
    <w:p>
      <w:pPr>
        <w:pStyle w:val="Normal"/>
        <w:numPr>
          <w:ilvl w:val="0"/>
          <w:numId w:val="4"/>
        </w:numPr>
        <w:rPr/>
      </w:pPr>
      <w:r>
        <w:rPr/>
        <w:t>Alonso y Beatriz son los protagonistas de esta leyenda. Analiza el carácter de ambos. ¿Te parece justo y merecido el castigo final que sufre Beatri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ojos verdes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n la leyenda de </w:t>
      </w:r>
      <w:r>
        <w:rPr>
          <w:i/>
        </w:rPr>
        <w:t>El monte de las ánimas</w:t>
      </w:r>
      <w:r>
        <w:rPr/>
        <w:t xml:space="preserve"> también había una cacería. ¿Ves diferencia entre ambas? Señálal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Analiza la última escena de la leyenda. ¿Esta mujer que aparece en la leyenda te recuerda al concepto de mujer que Bécquer tenía en las </w:t>
      </w:r>
      <w:r>
        <w:rPr>
          <w:i/>
        </w:rPr>
        <w:t>Rimas</w:t>
      </w:r>
      <w:r>
        <w:rPr/>
        <w:t>? Busca alguna Rima con la que se puede compar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ese Pérez el organista</w:t>
      </w:r>
    </w:p>
    <w:p>
      <w:pPr>
        <w:pStyle w:val="Prrafodelista"/>
        <w:numPr>
          <w:ilvl w:val="0"/>
          <w:numId w:val="5"/>
        </w:numPr>
        <w:rPr/>
      </w:pPr>
      <w:r>
        <w:rPr/>
        <w:t>Realiza la descripción de los asistentes a la Misa del Gallo. ¿Qué diferencia hay entre los del pueblo y los otros? Comenta el lenguaje, las actitudes, la vestimenta, etc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structura del relato. Analiza qué función realizan los distintos narradores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5"/>
        </w:numPr>
        <w:rPr/>
      </w:pPr>
      <w:r>
        <w:rPr/>
        <w:t>Comenta el concierto del año siguiente. ¿Qué novedades se producen y qué sentido tiene el parlamento final de la feligresa?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ayo de luna</w:t>
      </w:r>
    </w:p>
    <w:p>
      <w:pPr>
        <w:pStyle w:val="Prrafodelista"/>
        <w:numPr>
          <w:ilvl w:val="0"/>
          <w:numId w:val="6"/>
        </w:numPr>
        <w:rPr/>
      </w:pPr>
      <w:r>
        <w:rPr/>
        <w:t>Analiza el personaje de Manrique. Fíjate sobre todo el final. ¿Podría ser prototipo de lo que es un personaje romántico, y podría a la vez recordarnos a Bécqu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miserere</w:t>
      </w:r>
    </w:p>
    <w:p>
      <w:pPr>
        <w:pStyle w:val="Prrafodelista"/>
        <w:numPr>
          <w:ilvl w:val="0"/>
          <w:numId w:val="1"/>
        </w:numPr>
        <w:rPr/>
      </w:pPr>
      <w:r>
        <w:rPr/>
        <w:t>Analiza la instrucción que hace Bécquer. ¿Qué efecto te produce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naliza las ruinas del monasterio. ¿Te parece propio de una escenografía romántica? Coméntal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Realiza la estructura de la leyenda. Ten en cuenta la división hecha por el mismo Bécquer y comenta el apéndice final.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Cristo de la calavera</w:t>
      </w:r>
    </w:p>
    <w:p>
      <w:pPr>
        <w:pStyle w:val="Prrafodelista"/>
        <w:numPr>
          <w:ilvl w:val="0"/>
          <w:numId w:val="2"/>
        </w:numPr>
        <w:rPr/>
      </w:pPr>
      <w:r>
        <w:rPr/>
        <w:t>Analiza con todo detalle la descripción de la fiesta: tiempo, espacio, protagonistas, etc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Analiza el personaje de Inés. ¿El desenlace te parece muy distinto del final de las otras leyendas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33:00Z</dcterms:created>
  <dc:creator>Pol i Aina</dc:creator>
  <dc:description/>
  <cp:keywords/>
  <dc:language>en-US</dc:language>
  <cp:lastModifiedBy>Pol i Aina</cp:lastModifiedBy>
  <dcterms:modified xsi:type="dcterms:W3CDTF">2009-12-20T22:37:00Z</dcterms:modified>
  <cp:revision>3</cp:revision>
  <dc:subject/>
  <dc:title/>
</cp:coreProperties>
</file>