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NIT DE LA PURÍSS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in cel més blau aquesta nit!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mbla que es vegi l’infinit!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infinit sense vels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és enllà de la lluna i dels estels..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lluna i els estels brillen tan clar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el blau infinit de la nit sant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 l’ànima s’encant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llà..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Aquesta nit és bé una nit divina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Puríssima, del cel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 baixant per ‘queix blau que ella il·lumina,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ixant més resplendors en cada estel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r la nit de desembre ella davall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l’aire s’atempera, i el món calla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valla silenciosa..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i! Quina nit més clara i més formosa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Llengua catalana i Literatura          1r de batxillerat          Modernisme: Joan Maragal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27:00Z</dcterms:created>
  <dc:creator>pc</dc:creator>
  <dc:description/>
  <dc:language>en-US</dc:language>
  <cp:lastModifiedBy>pc</cp:lastModifiedBy>
  <dcterms:modified xsi:type="dcterms:W3CDTF">2010-04-10T14:37:00Z</dcterms:modified>
  <cp:revision>2</cp:revision>
  <dc:subject/>
  <dc:title/>
</cp:coreProperties>
</file>