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ÈLSI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gila, esperit, vigila,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 perdis mai el teu nord,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 et deixis dû a la tranquil·la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igua mansa de cap port.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ira, gira els ulls en l’aire,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 miris les platges roïns,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óna el front an el gran aire,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mpre, sempre mar endins.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mpre amb les veles suspeses,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l cel al mar transparent,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mpre entorn aigües esteses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 es moguin eternament.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uig-ne, de la terra immoble,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uig dels horitzons mesquins: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mpre al mar, al gran mar noble;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mpre, sempre mar endins.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ora terres, fora platja,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blida’t de tot regrés: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 s’acaba el teu viatge,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 s’acabarà mai més...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Llengua Catalana i Literatura          1r de batxillerat          Modernisme: Joan Maragal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14:00Z</dcterms:created>
  <dc:creator>pc</dc:creator>
  <dc:description/>
  <dc:language>en-US</dc:language>
  <cp:lastModifiedBy>pc</cp:lastModifiedBy>
  <dcterms:modified xsi:type="dcterms:W3CDTF">2010-04-10T14:37:00Z</dcterms:modified>
  <cp:revision>3</cp:revision>
  <dc:subject/>
  <dc:title/>
</cp:coreProperties>
</file>