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RÉS DE LA TEMPE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n s’esqueixen els núvols sobre el cel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la ciutat surt rient de la tempesta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regalant d’aigua lluminosa arreu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remorejant de nou en sons de fest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comença el remor en la ciutat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i en el rostre dels homes l’alegria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els núvols sobre el cel s’han esqueixat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la tenebrosa nit torna a ser di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dascú alça els ulls per si retrob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la gran blavor del cel, tan oblidada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neita sies, tempestat passada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perquè fas alçar els ulls a la llum nov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Llengua Catalana i Literatura          1r de batxillerat          Modernisme: Joan Maragal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50:00Z</dcterms:created>
  <dc:creator>pc</dc:creator>
  <dc:description/>
  <dc:language>en-US</dc:language>
  <cp:lastModifiedBy>pc</cp:lastModifiedBy>
  <dcterms:modified xsi:type="dcterms:W3CDTF">2010-04-10T14:57:00Z</dcterms:modified>
  <cp:revision>3</cp:revision>
  <dc:subject/>
  <dc:title/>
</cp:coreProperties>
</file>