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T DE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El vermell dels arbres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encès per la posta – dels sols hivernals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delita i penetr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lo mateix que aquells verds primaverals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rmans, alcem els cors, que tot és bell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el verd i el vermell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cem els cors cantant la vida enter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amb els brots i amb les fulles que se’n van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gosem el dia sens mirar endarrera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sense pensar amb els dies que vindran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Gosa el moment;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gosa el moment que et convida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i correràs alegre a tot combat;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un dia de vida és vida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gosa el moment que t’ha sigut donat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 t’entristeixin, doncs, els funerals novembres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planyis mort lo que ha tingut ple ser..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plànyer és el donzell que ajeu sos membre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ans d’haver-los cansat en el plaer.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Llengua Catalana i Literatura          1r de batxillerat          Modernisme: Joan Maragal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57:00Z</dcterms:created>
  <dc:creator>pc</dc:creator>
  <dc:description/>
  <dc:language>en-US</dc:language>
  <cp:lastModifiedBy>pc</cp:lastModifiedBy>
  <dcterms:modified xsi:type="dcterms:W3CDTF">2010-04-10T15:06:00Z</dcterms:modified>
  <cp:revision>3</cp:revision>
  <dc:subject/>
  <dc:title/>
</cp:coreProperties>
</file>