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Àngel Guimerà, </w:t>
      </w:r>
      <w:r>
        <w:rPr>
          <w:rFonts w:cs="Trebuchet MS" w:ascii="Trebuchet MS" w:hAnsi="Trebuchet MS"/>
          <w:i/>
          <w:sz w:val="32"/>
          <w:szCs w:val="32"/>
        </w:rPr>
        <w:t>Mar i cel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 xml:space="preserve">Acte III, escena IX </w:t>
      </w:r>
      <w:r>
        <w:rPr>
          <w:rFonts w:cs="Trebuchet MS" w:ascii="Trebuchet MS" w:hAnsi="Trebuchet MS"/>
          <w:sz w:val="20"/>
          <w:szCs w:val="20"/>
        </w:rPr>
        <w:t>(fragment inicial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[Els cristians s’han apoderat del vaixell i hom espera que Saïd sigui executat d’un moment a l’altre, sota les ordres de Carles. Ferran vol intercedir per salvar la seva vida.]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anca i Saïd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0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64"/>
        <w:gridCol w:w="229"/>
        <w:gridCol w:w="4117"/>
      </w:tblGrid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FF6600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FF6600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6600"/>
                <w:sz w:val="22"/>
                <w:szCs w:val="22"/>
              </w:rPr>
              <w:t>Blanc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a part</w:t>
            </w:r>
            <w:r>
              <w:rPr>
                <w:rFonts w:cs="Trebuchet MS" w:ascii="Trebuchet MS" w:hAnsi="Trebuchet MS"/>
                <w:sz w:val="16"/>
                <w:szCs w:val="16"/>
              </w:rPr>
              <w:t>):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Ah! No puc més!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ïd</w:t>
            </w:r>
            <w:r>
              <w:rPr>
                <w:rFonts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a part</w:t>
            </w:r>
            <w:r>
              <w:rPr>
                <w:rFonts w:cs="Trebuchet MS" w:ascii="Trebuchet MS" w:hAnsi="Trebuchet MS"/>
                <w:sz w:val="16"/>
                <w:szCs w:val="16"/>
              </w:rPr>
              <w:t>):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 xml:space="preserve">                      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Alà: jo te’l demano!: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Dóna’m un món per entregar-lo an ella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FF6600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FF6600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6600"/>
                <w:sz w:val="22"/>
                <w:szCs w:val="22"/>
              </w:rPr>
              <w:t>Blanc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a part</w:t>
            </w:r>
            <w:r>
              <w:rPr>
                <w:rFonts w:cs="Trebuchet MS" w:ascii="Trebuchet MS" w:hAnsi="Trebuchet MS"/>
                <w:sz w:val="16"/>
                <w:szCs w:val="16"/>
              </w:rPr>
              <w:t>):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Oh, quin penar! Això és morir cent voltes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3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aïd </w:t>
            </w: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a part</w:t>
            </w:r>
            <w:r>
              <w:rPr>
                <w:rFonts w:cs="Trebuchet MS" w:ascii="Trebuchet MS" w:hAnsi="Trebuchet MS"/>
                <w:sz w:val="16"/>
                <w:szCs w:val="16"/>
              </w:rPr>
              <w:t>):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Sí, sí; jo tot vull dir-li abans que arribin.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32"/>
                <w:szCs w:val="32"/>
              </w:rPr>
              <w:t xml:space="preserve">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16"/>
                <w:szCs w:val="16"/>
              </w:rPr>
              <w:t>(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i/>
                <w:sz w:val="16"/>
                <w:szCs w:val="16"/>
              </w:rPr>
              <w:t>Alt.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Senyora!... Blanca!... Perdoneu-me: us miro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per sobre d’aquest món. Vós en la terr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no heu nascut, no, com han nascut los homes.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Vós sou d’altres espais, d’on s’engendraven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los somnis endolcits de ma infantesa.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Al veure-us, al sentir-vos!... Sols amb l’aire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que moveu al passar, tota ma vida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tot lo meu ser, cos i ànima es desperta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i sent, vibrant, que mor i viu alhora!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I amb goig i penes, i amb desigs i angúnies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l’alè que heu respirat cerco i aspiro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i en ell m’ofego i m’hi rebolco l’ànima!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I una onada potent, com la que arrenc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del fons del mar les roques per llançar-les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contra el sol, la lluna i les estrelles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una onada de sang, sospirs i besos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i bramuls de salvatge i clams de joia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i llàgrimes i queixes i harmonies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esqueixant-me al pujar trossos d’entranyes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a mos llavis acut, i en ells rebent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per a dir-vos, oh Blanca, que us estimo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més que s’estima vostre Déu als àngels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més que estima a ses hurís Mahoma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més que s’estimen tots los sers que alenen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que tots los que han viscut i els que han de viure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32"/>
                <w:szCs w:val="3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esperits i mortals en cels i terres!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FF6600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FF6600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FF6600"/>
                <w:sz w:val="22"/>
                <w:szCs w:val="22"/>
              </w:rPr>
              <w:t>Blanc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cobrint-s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el rostre avergonyida</w:t>
            </w:r>
            <w:r>
              <w:rPr>
                <w:rFonts w:cs="Trebuchet MS" w:ascii="Trebuchet MS" w:hAnsi="Trebuchet MS"/>
                <w:sz w:val="16"/>
                <w:szCs w:val="16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Oh, Déu!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ïd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 xml:space="preserve">       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L’he ofès! Què has dit, llengua traïdora!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FF6600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FF6600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FF6600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6600"/>
                <w:sz w:val="22"/>
                <w:szCs w:val="22"/>
              </w:rPr>
              <w:t>Blanca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6600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Ah, no!... que vull sentir-vos! Vull sentir-vos!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Mes deixeu-me amagar aixís lo rost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sz w:val="16"/>
                <w:szCs w:val="16"/>
              </w:rPr>
              <w:t xml:space="preserve">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16"/>
                <w:szCs w:val="16"/>
              </w:rPr>
              <w:t>(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i/>
                <w:sz w:val="16"/>
                <w:szCs w:val="16"/>
              </w:rPr>
              <w:t>Cobrint-se la cara amb les mans.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ïd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I em perdoneu? A mi!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color w:val="FF6600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color w:val="FF6600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FF6600"/>
                <w:sz w:val="22"/>
                <w:szCs w:val="22"/>
              </w:rPr>
              <w:t>Blanc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creien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szCs w:val="16"/>
              </w:rPr>
              <w:t>haver sentit soroll</w:t>
            </w:r>
            <w:r>
              <w:rPr>
                <w:rFonts w:cs="Trebuchet MS" w:ascii="Trebuchet MS" w:hAnsi="Trebuchet MS"/>
                <w:sz w:val="16"/>
                <w:szCs w:val="16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Són ells!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3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ïd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No encara: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no ve la mort!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5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6600"/>
                <w:sz w:val="22"/>
                <w:szCs w:val="22"/>
              </w:rPr>
              <w:t>Blanca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6600"/>
                <w:sz w:val="22"/>
                <w:szCs w:val="22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yriad Condensed Web;Franklin Gothic Medium Cond"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 xml:space="preserve">                             </w:t>
            </w: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La mort! Oh, que s’acosta!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Veniu, que jo us vull veure. No m’espant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la claror, no! Qui sou? Deixeu que us miri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fins l’ànima pels ulls! Qui sou? Quin di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m’heu vist i us he vist jo? Quan me diguéreu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tot lo que ara m’heu dit, que una altra volt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jo ho havia escoltat de vostres llavis?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Ans de nàixer, potser, ans d’esta vida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amorós com avui vós me parlàveu.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No, no aparteu els ulls: ara us vull veure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pel temps que no us he vist. Jo, sens saber-ho,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vos enyorava, i éreu en mos somnis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de claustre i soledat. Jo no sabi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com éreu vós llavors, i éreu com ara!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Mes no vull que moriu, que a vostra vid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la meva s’ha arrelat! Què hi fa que ens voltin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en lloc de flors, serpents, si elles nos lliguen?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Pobre! Del món odiat! Sobre la terr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quant i quant heu patit! Quanta amargur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haurà begut vostra ànima reclosa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sempre en lo fons del pit sentint les ànsies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de volar, com la meva, i entre reixes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22"/>
                <w:szCs w:val="2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pegant d’ales, glatint i fent-se trossos!</w:t>
            </w:r>
          </w:p>
          <w:p>
            <w:pPr>
              <w:pStyle w:val="Normal"/>
              <w:jc w:val="both"/>
              <w:rPr>
                <w:rFonts w:ascii="Myriad Condensed Web;Franklin Gothic Medium Cond" w:hAnsi="Myriad Condensed Web;Franklin Gothic Medium Cond" w:cs="Myriad Condensed Web;Franklin Gothic Medium Cond"/>
                <w:sz w:val="32"/>
                <w:szCs w:val="32"/>
              </w:rPr>
            </w:pPr>
            <w:r>
              <w:rPr>
                <w:rFonts w:cs="Myriad Condensed Web;Franklin Gothic Medium Cond" w:ascii="Myriad Condensed Web;Franklin Gothic Medium Cond" w:hAnsi="Myriad Condensed Web;Franklin Gothic Medium Cond"/>
                <w:sz w:val="22"/>
                <w:szCs w:val="22"/>
              </w:rPr>
              <w:t>Quant sofrir! Desditxat! Infeliç! Pobre!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legeix el text amb atenció diverses vegade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ota amb un llapis, al marge del text, tot el que se t’acudeix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liga caps, organitza les notes, estructura un discur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Estableix una hipòtesi general que ho incorpori to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visa si les notes reforcen la teva explicació. Esmena el que calgu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Construeix un discurs amb matisos, cohesionat i coherent, que no inclogui repeticions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Suggeriments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rFonts w:cs="Trebuchet MS" w:ascii="Trebuchet MS" w:hAnsi="Trebuchet MS"/>
          <w:sz w:val="22"/>
          <w:szCs w:val="22"/>
        </w:rPr>
        <w:t>Quant a l’estil, quins recursos de la poesia romàntica s’utilitzen aquí clarament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rebuchet MS" w:ascii="Trebuchet MS" w:hAnsi="Trebuchet MS"/>
          <w:sz w:val="22"/>
          <w:szCs w:val="22"/>
        </w:rPr>
        <w:t>Quina concepció de l’amor es manifesta en aquests versos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Trebuchet MS" w:ascii="Trebuchet MS" w:hAnsi="Trebuchet MS"/>
          <w:sz w:val="22"/>
          <w:szCs w:val="22"/>
        </w:rPr>
        <w:t>En quins versos es fa referència al tema de la identitat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rFonts w:cs="Trebuchet MS" w:ascii="Trebuchet MS" w:hAnsi="Trebuchet MS"/>
          <w:sz w:val="22"/>
          <w:szCs w:val="22"/>
        </w:rPr>
        <w:t>Busca algunes paraules-clau que es repeteixin en el tex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rFonts w:cs="Trebuchet MS" w:ascii="Trebuchet MS" w:hAnsi="Trebuchet MS"/>
          <w:sz w:val="22"/>
          <w:szCs w:val="22"/>
        </w:rPr>
        <w:t>L’amor i la mort semblen coincidir; els amants es declaren en el moment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que han de morir. És una coincidència accidental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rFonts w:cs="Trebuchet MS" w:ascii="Trebuchet MS" w:hAnsi="Trebuchet MS"/>
          <w:sz w:val="22"/>
          <w:szCs w:val="22"/>
        </w:rPr>
        <w:t>Atenció: filosofia! Com és la realitat segons els romàntics? A més del coneixement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après, n’hi ha un altre de revelat? Quantes dimensions té la realitat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rFonts w:cs="Trebuchet MS" w:ascii="Trebuchet MS" w:hAnsi="Trebuchet MS"/>
          <w:sz w:val="22"/>
          <w:szCs w:val="22"/>
        </w:rPr>
        <w:t>Vam esmentar alguns punts que caracteritzaven el romanticisme com a tendènci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cultural general; quins d’aquells punts es poden relacionar amb detalls aquí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presents?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 Condensed Web">
    <w:altName w:val="Franklin Gothic Medium Cond"/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S Mincho;ＭＳ 明朝" w:cs="MS Mincho;ＭＳ 明朝" w:ascii="MS Mincho;ＭＳ 明朝" w:hAnsi="MS Mincho;ＭＳ 明朝"/>
        <w:sz w:val="18"/>
        <w:szCs w:val="18"/>
      </w:rPr>
      <w:t>A continuació, TV3 els oferirà la transmissió del partit Barça−Vila-real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1:00Z</dcterms:created>
  <dc:creator>pc</dc:creator>
  <dc:description/>
  <cp:keywords/>
  <dc:language>en-US</dc:language>
  <cp:lastModifiedBy>AJT</cp:lastModifiedBy>
  <dcterms:modified xsi:type="dcterms:W3CDTF">2010-03-24T18:53:00Z</dcterms:modified>
  <cp:revision>13</cp:revision>
  <dc:subject/>
  <dc:title/>
</cp:coreProperties>
</file>