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56895</wp:posOffset>
                </wp:positionV>
                <wp:extent cx="0" cy="228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3.85pt" to="36pt,-2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2on de Batxill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7.7pt;mso-wrap-distance-left:9.05pt;mso-wrap-distance-right:9.05pt;mso-wrap-distance-top:0pt;mso-wrap-distance-bottom:0pt;margin-top:-63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22"/>
                          <w:szCs w:val="22"/>
                          <w:lang w:val="es-ES"/>
                        </w:rPr>
                        <w:t>2on de Batxill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Hist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His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s-ES"/>
                              </w:rPr>
                              <w:t>Exercici – 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7.7pt;mso-wrap-distance-left:9.05pt;mso-wrap-distance-right:9.05pt;mso-wrap-distance-top:0pt;mso-wrap-distance-bottom:0pt;margin-top:-63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s-ES"/>
                        </w:rPr>
                        <w:t>Exercici – 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lang w:val="es-ES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color w:val="FFFFFF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lang w:val="es-ES"/>
                        </w:rPr>
                        <w:t>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23"/>
        <w:gridCol w:w="2056"/>
        <w:gridCol w:w="1885"/>
        <w:gridCol w:w="1970"/>
        <w:gridCol w:w="2017"/>
        <w:gridCol w:w="216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UERRA CIVIL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Grups de Su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gions que li donen supo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ets més destaca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pressió /  Violènc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ntext Internacional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dol Republic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ndol Franqu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23"/>
        <w:gridCol w:w="2056"/>
        <w:gridCol w:w="2384"/>
        <w:gridCol w:w="1980"/>
        <w:gridCol w:w="2880"/>
      </w:tblGrid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II REPÚBLIC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nstitucions / lleis orgàniqu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artit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ets més destac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ersonatges destaca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formes progressiste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n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uny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-- IES SANT QUIRZE 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7:00Z</dcterms:created>
  <dc:creator>Edda</dc:creator>
  <dc:description/>
  <cp:keywords/>
  <dc:language>en-US</dc:language>
  <cp:lastModifiedBy>Edda</cp:lastModifiedBy>
  <dcterms:modified xsi:type="dcterms:W3CDTF">2008-03-10T20:17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