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D8D8D8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 xml:space="preserve">Contribució del Tema 1 al desenvolupament de les competències bàsique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D8D8D8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i/>
                <w:iCs/>
                <w:spacing w:val="-4"/>
                <w:sz w:val="19"/>
                <w:szCs w:val="19"/>
                <w:lang w:val="ca-ES"/>
              </w:rPr>
              <w:t>Es garanteix a través de tots els continguts que es desenvolupen al llarg del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D8D8D8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neixement i interacció amb el món físic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Reconèixer les fronteres i les relacions polítiques i econòmiques dels grans estats europeus del segle XVIII. (Pàg. 7, Act. </w:t>
            </w:r>
            <w:r>
              <w:rPr>
                <w:i/>
                <w:iCs/>
                <w:sz w:val="19"/>
                <w:szCs w:val="19"/>
                <w:lang w:val="ca-ES"/>
              </w:rPr>
              <w:t>Europa...</w:t>
            </w:r>
            <w:r>
              <w:rPr>
                <w:sz w:val="19"/>
                <w:szCs w:val="19"/>
                <w:lang w:val="ca-ES"/>
              </w:rPr>
              <w:t>; Pàg. 9, Act. 1; Pàg. 23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sz w:val="25"/>
                <w:szCs w:val="25"/>
                <w:lang w:val="ca-ES"/>
              </w:rPr>
            </w:pPr>
            <w:r>
              <w:rPr>
                <w:b/>
                <w:bCs/>
                <w:sz w:val="25"/>
                <w:szCs w:val="25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D8D8D8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cultural i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Apreciar el valor de les fonts primàries i la informació que ens permet conèixer les arrels culturals de les societats. (Pàg. 9, Act. 2; Pàg. 16, Act. 1</w:t>
            </w:r>
            <w:r>
              <w:rPr>
                <w:spacing w:val="-2"/>
                <w:sz w:val="19"/>
                <w:lang w:val="ca-ES"/>
              </w:rPr>
              <w:t xml:space="preserve">; Pàg. 17, Act. </w:t>
            </w:r>
            <w:r>
              <w:rPr>
                <w:i/>
                <w:spacing w:val="-2"/>
                <w:sz w:val="19"/>
                <w:lang w:val="ca-ES"/>
              </w:rPr>
              <w:t>Els ideals…</w:t>
            </w:r>
            <w:r>
              <w:rPr>
                <w:spacing w:val="-2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Identificar l'estil d'una obra arquitectònica i valorar les expressions estètiques del segle XVIII. (Pàg. 11, Act. 1 a 3; Pàg. 12, Act. 1; Pàg. 15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D8D8D8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Interpretar mapes, gràfics i fonts primàries. (Pàg. 7, Act. 1, Act. 1 a 3, </w:t>
            </w:r>
            <w:r>
              <w:rPr>
                <w:i/>
                <w:iCs/>
                <w:sz w:val="19"/>
                <w:szCs w:val="19"/>
                <w:lang w:val="ca-ES"/>
              </w:rPr>
              <w:t>Europa…</w:t>
            </w:r>
            <w:r>
              <w:rPr>
                <w:sz w:val="19"/>
                <w:szCs w:val="19"/>
                <w:lang w:val="ca-ES"/>
              </w:rPr>
              <w:t>; Pàg. 10; Pàg. 11, Act. 1; Pàg. 13, Act. 1; Pàg. 14, Act. 1 i 2; Pàg. 18; Pàg. 21, Act. 1 i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Buscar informació en diversos formats i a Internet per ampliar els continguts. (Pàg. 7, Act. 1 i 2, </w:t>
            </w:r>
            <w:r>
              <w:rPr>
                <w:i/>
                <w:iCs/>
                <w:sz w:val="19"/>
                <w:szCs w:val="19"/>
                <w:lang w:val="ca-ES"/>
              </w:rPr>
              <w:t>Europa…</w:t>
            </w:r>
            <w:r>
              <w:rPr>
                <w:sz w:val="19"/>
                <w:szCs w:val="19"/>
                <w:lang w:val="ca-ES"/>
              </w:rPr>
              <w:t xml:space="preserve">; Pàg. 16, Act. 1; Pàg. 23, </w:t>
            </w:r>
            <w:r>
              <w:rPr>
                <w:i/>
                <w:sz w:val="19"/>
                <w:szCs w:val="19"/>
                <w:lang w:val="ca-ES"/>
              </w:rPr>
              <w:t>Zon@web</w:t>
            </w:r>
            <w:r>
              <w:rPr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6"/>
                <w:lang w:val="ca-ES"/>
              </w:rPr>
            </w:pPr>
            <w:r>
              <w:rPr>
                <w:b/>
                <w:bCs/>
                <w:spacing w:val="-2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D8D8D8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Elaborar textos de diversa tipologia utilitzant el vocabulari específic de les ciències socials. (Pàg. 7, Act. 3; Pàg. 9, Act. 2; Pàg. 11, Act. 1 a 4; Pàg. 13, Act. 6; Pàg. 16, Act. 1 a 3; Pàg. 19, Act. 1 a 3; Pàg. 22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 xml:space="preserve">Exercitar la comprensió lectora. (Pàg. 18, </w:t>
            </w:r>
            <w:r>
              <w:rPr>
                <w:i/>
                <w:iCs/>
                <w:spacing w:val="-2"/>
                <w:sz w:val="19"/>
                <w:szCs w:val="19"/>
                <w:lang w:val="ca-ES"/>
              </w:rPr>
              <w:t>Decret…</w:t>
            </w:r>
            <w:r>
              <w:rPr>
                <w:spacing w:val="-2"/>
                <w:sz w:val="19"/>
                <w:szCs w:val="19"/>
                <w:lang w:val="ca-ES"/>
              </w:rPr>
              <w:t>; Pàg, 20, Act. 1; Pàg. 21, Act. 1 a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6"/>
                <w:lang w:val="ca-ES"/>
              </w:rPr>
            </w:pPr>
            <w:r>
              <w:rPr>
                <w:b/>
                <w:bCs/>
                <w:spacing w:val="-2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D8D8D8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matemà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Ordenar països en funció dels seus valors i comparar-ne el creixement. (Pàg. 7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dicar el període de govern dels monarques del segle XVIII (Pàg. 22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D8D8D8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nalitzar, relacionar i sintetitzar les idees principals. (Pàg. 7, Act. 3; Pàg. 13, Act. 4 a 6; Pàg. 16, Act. 1 a 3; Pàg. 19, Act. 1 a 3; Pàg. 20, Act. 2 i 3; Pàg. 22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osar els continguts principals del tema per autoavaluar-se. (Pàg.15, Act. 2 i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D8D8D8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rgumentar els punts de vista. (Pàg. 9, Act. 3; Pàg. 13, Act. 2 i 3; Pàg. 14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eleccionar els continguts més rellevants segons un criteri objectiu. (Pàg. 11, Act. 4; Pàg. 16, Act. 1; Pàg. 21, Act. 1 i 2; Pàg. 23, Act. 5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40" w:before="64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64"/>
        <w:gridCol w:w="2664"/>
        <w:gridCol w:w="2665"/>
      </w:tblGrid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ca-ES"/>
              </w:rPr>
              <w:t>Tema 1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sz w:val="21"/>
                <w:szCs w:val="21"/>
                <w:lang w:val="ca-ES"/>
              </w:rPr>
              <w:t>Competència social i ciutadana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Llibre de l'Alumna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Quadern d'Activitat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 xml:space="preserve">Guia didàctica </w:t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ca-ES"/>
              </w:rPr>
              <w:t>Reconèixer les caracte-rístiques de l'absolutism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Pàg.: 6 i 7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 i 9</w:t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onèixer l'economia de l'antic Règi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Pàg.: 6 a 9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 a 11</w:t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dentificar els trets de la societat estamenta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 i 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 i 13</w:t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omprendre les idees de la Il·lustraci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 i 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 i 15</w:t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>Conèixer les revolucions contra l'absolutism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 a 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6 a 19</w:t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dentificar la política dels Borbons a Catalunya i a Espany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8 a 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0 a 2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D8D8D8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els principals pensadors de la Il·lustració i les seves propos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ntendre la formació i el desenvolupament de la Il·lustració i el Despotisme Il·lustrat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èixer la importància històrica per la limitació del poder reial de la divisió de poders i la Declaració de Drets de l'Anglaterra del segle XVII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Saber com es va produir la independència de les colònies americanes i valorar la importància històrica de la Constitució americana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nèixer els fets que van desencadenar la Guerra de Successió al tron espanyol. 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èixer els aspectes principals del Despotisme Il·lustrat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endre el procés de centralització del poder polític de la monarquia absoluta de Felip V i analitzar les conseqüències dels Decrets de Nova Planta.</w:t>
            </w:r>
          </w:p>
        </w:tc>
      </w:tr>
      <w:tr>
        <w:trPr>
          <w:trHeight w:val="425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D8D8D8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'agricultura senyorial i la monarquia absoluta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nàlisi del creixement econòmic de l'Europa del segle XVIII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ció dels règims polítics d’Europa mitjançant l'observació d'un mapa històric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 comerç colonial i el trànsit d'esclaus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a societat estamental: els privilegiats i els no privilegiats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ció dels pensadors il·lustrats més importants i síntesi de les principals idees del seu pensament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nàlisi del context de la fallida de la monarquia absoluta al segle XVIII: el despotisme il·lustrat i el parlamentarisme anglès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a revolució americana: la independència de les colònies i la Constitució dels EUA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a guerra de Successió i l'absolutisme borbònic del segle XVIII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ció de les conseqüències que va tenir per a Catalunya la Guerra de Success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 creixement econòmic de Catalunya al segle XVIII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a Il·lustració a Catalunya i a Espanya. 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licació de les característiques del despotisme il·lustrat i de les principals reformes desenvolupades per Carles III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i interpretació de fonts primàries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Ús del vocabulari específic dels sistemes polítics i de la ideologia del segle XVIII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ció de quadres i gravats que retraten escenes històriques.</w:t>
            </w:r>
          </w:p>
        </w:tc>
      </w:tr>
      <w:tr>
        <w:trPr>
          <w:trHeight w:val="425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913" w:hRule="atLeast"/>
        </w:trPr>
        <w:tc>
          <w:tcPr>
            <w:tcW w:w="2044" w:type="dxa"/>
            <w:tcBorders/>
            <w:shd w:fill="D8D8D8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si són capaços de descriure les característiques de l'antic Règim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firmar que saben explicar la societat estamental i reconèixer els membres de cada grup social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si detallen correctament les principals idees del pensament il·lustrat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Valorar si saben explicar les raons que van conduir a la Guerra de Successió i quines van ser </w:t>
            </w:r>
            <w:r>
              <w:rPr>
                <w:sz w:val="19"/>
              </w:rPr>
              <w:t>les conseqüències d’aquest conflicte dinàstic a Catalunya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ssegurar-se que r</w:t>
            </w:r>
            <w:r>
              <w:rPr>
                <w:sz w:val="19"/>
              </w:rPr>
              <w:t>econeixen els diferents sistemes polítics que es van desenvolupar a Europa i als Estats Units al segle XVIII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r si comprenen</w:t>
            </w:r>
            <w:r>
              <w:rPr>
                <w:spacing w:val="-4"/>
                <w:sz w:val="19"/>
                <w:szCs w:val="24"/>
                <w:lang w:val="fr-FR"/>
              </w:rPr>
              <w:t xml:space="preserve"> les idees econòmiques que defensaven els il·lustrats espanyols a través de l’anàlisi d’una font primària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Veure si són capaços d'identificar </w:t>
            </w:r>
            <w:r>
              <w:rPr>
                <w:sz w:val="19"/>
              </w:rPr>
              <w:t>els objectius principals de la II·lustració a Cata-lunya i a Espanya, i si saben descriure el programa reformista de Carles III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 xml:space="preserve">El segle </w:t>
          </w:r>
          <w:r>
            <w:rPr>
              <w:caps/>
            </w:rPr>
            <w:t>xviii</w:t>
          </w:r>
          <w:r>
            <w:rPr/>
            <w:t>: la crisi de l'antic Règim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fins al 9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Vam necessitar comunicar-nos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 xml:space="preserve">El segle </w:t>
          </w:r>
          <w:r>
            <w:rPr>
              <w:caps/>
            </w:rPr>
            <w:t>xviii</w:t>
          </w:r>
          <w:r>
            <w:rPr/>
            <w:t>: la crisi de l'antic Règim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1853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3.9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 New Roman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7:13:00Z</dcterms:created>
  <dc:creator>.</dc:creator>
  <dc:description/>
  <dc:language>en-US</dc:language>
  <cp:lastModifiedBy>Alsuvi</cp:lastModifiedBy>
  <cp:lastPrinted>2005-11-30T16:13:00Z</cp:lastPrinted>
  <dcterms:modified xsi:type="dcterms:W3CDTF">2008-03-29T08:56:00Z</dcterms:modified>
  <cp:revision>60</cp:revision>
  <dc:subject/>
  <dc:title>PRESENTACIÓN</dc:title>
</cp:coreProperties>
</file>