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rPr>
          <w:rFonts w:ascii="Verdana" w:hAnsi="Verdana" w:cs="Verdana"/>
          <w:color w:val="000000"/>
          <w:sz w:val="17"/>
          <w:szCs w:val="17"/>
        </w:rPr>
      </w:pPr>
      <w:bookmarkStart w:id="0" w:name="a1"/>
      <w:bookmarkEnd w:id="0"/>
      <w:r>
        <w:rPr>
          <w:rFonts w:cs="Verdana" w:ascii="Verdana" w:hAnsi="Verdana"/>
          <w:b/>
          <w:bCs/>
          <w:color w:val="000000"/>
          <w:sz w:val="17"/>
          <w:szCs w:val="17"/>
        </w:rPr>
        <w:t>Estructura de l'exam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a prova tindrà dues opcions (A i B) perquè l'alumnat en triï una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ada opció constarà de dos exercicis (1 i 2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cada opció hi haurà un text i una font no textual (quadre estadístic, gràfic, mapa, plànol, fotografia, dibuix, etc.) respecte a cadascun dels quals es demanaran tres pregunt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menys una de les quatre fonts de cada prova serà referida a Catalunya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menys una de les fonts no textuals de cada prova serà de caràcter cartogràfic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ada exercici valdrà 5 punt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 preguntes de cada exercici respondran a l'esquema següent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la primera pregunta es demanarà una descripció del contingut de la font, o un resum de les idees principals (1 punt)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la segona pregunta es demanarà una anàlisi, comentari o explicació d'algun concepte o aspecte introduït per la font (1,5 punts).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la tercera pregunta es demanarà que l'alumnat respongui o exposi unes qüestionsrelacionades amb el tema general introduït per la font, i que correspondrà a algun o alguns dels enunciats de concreció del currículum (2,5 punts). </w:t>
      </w:r>
    </w:p>
    <w:p>
      <w:pPr>
        <w:pStyle w:val="Normal"/>
        <w:shd w:fill="FFFFFF" w:val="clear"/>
        <w:spacing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Cal insistir que a la primera pregunta es demana només una descripció, resum i escala o escales de la font (enteses com a àmbits territorials i no com a "escales" del mapa). No cal explicar tot el que se sap respecte de la temàtica que introdueix la font, això ja es farà a la segona i tercera preguntes, on es demanen explicacions concretes sobre els continguts de la matèria i que la font ha introduït. </w:t>
      </w:r>
    </w:p>
    <w:p>
      <w:pPr>
        <w:pStyle w:val="Amuntancor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4775" cy="76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bookmarkStart w:id="1" w:name="a2"/>
      <w:bookmarkEnd w:id="1"/>
      <w:r>
        <w:rPr>
          <w:rFonts w:cs="Verdana" w:ascii="Verdana" w:hAnsi="Verdana"/>
          <w:b/>
          <w:bCs/>
          <w:color w:val="000000"/>
          <w:sz w:val="17"/>
          <w:szCs w:val="17"/>
        </w:rPr>
        <w:t>Criteris generals d'avaluació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'alumnat ha de respondre les tres qüestions referides a cada font amb concreció, claredat i/o ha de definir i exposar els conceptes i aspectes fonamentals així com argumentar clarament la pertinença de la font a l'escala o escales territorials pertinent(s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n tots els exercicis es valorarà la comprensió de conceptes geogràfics i les capacitats d'anàlisi de fonts i de comunicació o síntesi de coneixements geogràfic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n els exercicis amb suport no textual (mapa, gràfic, quadre estadístic, organigrama, esquema, il·lustració, fotografia, etc.) es valorarà especialment, entre d'altres aspectes concretats a les preguntes, les capacitats d'identificar i definir conceptes així com la d'establir relacions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n qualsevol cas es tindran en compte els següents aspectes generals: la claredat conceptual, l'ordre lògic i el rigor en l'exposició, la capacitat d'argumentació, comprensió i comunicació dels coneixements, la riquesa del llenguatge (especialment pel que fa a la utilització del vocabulari específic de la Geografia), la correcció gramatical, la presentació, la cal·ligrafia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muntancor">
    <w:name w:val="amunt-ancor"/>
    <w:basedOn w:val="Normal"/>
    <w:qFormat/>
    <w:pPr>
      <w:spacing w:before="240" w:after="24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cat.cat/diue/ambits/ur/universitats/acces/vies/pau/info/examens_i_informacio_de_les_materies/geografia/index.html#top#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1:00Z</dcterms:created>
  <dc:creator>Rodrigo Royo Castell</dc:creator>
  <dc:description/>
  <cp:keywords/>
  <dc:language>en-US</dc:language>
  <cp:lastModifiedBy>Rodrigo Royo Castell</cp:lastModifiedBy>
  <dcterms:modified xsi:type="dcterms:W3CDTF">2008-10-16T09:41:00Z</dcterms:modified>
  <cp:revision>1</cp:revision>
  <dc:subject/>
  <dc:title>Estructura de l'examen</dc:title>
</cp:coreProperties>
</file>