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 DE FORMACIÓ DE CEN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SSIÓ DEL 25 DE GENER D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ia Antonia Bartolí, Maria Sol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ener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licació del procé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Introducció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què fer un pla de formació? ( Powerpoi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reball de grup: elaborar un model de document que pugui servir per a totes les escoles pùbliques de Cerdanyo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ortem el model que hem fe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scripció del cen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: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us de centre: Escola pública (Municipal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ínies:  1 –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e mestres/professors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ció rebuda en els darrers 3 anys (informació que facilitarà el CR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pectes significatius del centre (si s'escau): tipus de famílies, especificitat de l'escola, et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tecció de necessitat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 Objectius del Projecte de Direcci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. Objectius de la Programació General de Centre</w:t>
      </w:r>
    </w:p>
    <w:p>
      <w:pPr>
        <w:pStyle w:val="Normal"/>
        <w:rPr/>
      </w:pPr>
      <w:r>
        <w:rPr>
          <w:rFonts w:cs="Calibri" w:ascii="Calibri" w:hAnsi="Calibri"/>
        </w:rPr>
        <w:t>2.3 Objectius d'altres projectes (PIL, Puntedu, 1x1)</w:t>
      </w:r>
    </w:p>
    <w:p>
      <w:pPr>
        <w:pStyle w:val="Normal"/>
        <w:rPr/>
      </w:pPr>
      <w:r>
        <w:rPr>
          <w:rFonts w:cs="Calibri" w:ascii="Calibri" w:hAnsi="Calibri"/>
        </w:rPr>
        <w:t>2.4  Resultats de les proves d'avaluació de 6è</w:t>
      </w:r>
    </w:p>
    <w:p>
      <w:pPr>
        <w:pStyle w:val="Normal"/>
        <w:rPr/>
      </w:pPr>
      <w:r>
        <w:rPr>
          <w:rFonts w:cs="Calibri" w:ascii="Calibri" w:hAnsi="Calibri"/>
        </w:rPr>
        <w:t>2.5. Detecció de les necessitats formatives del professorat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2.5.1. Necessitats a nivell de centre. Anàlisi DAFO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2.5.2. Necessitats a nivell individual</w:t>
      </w:r>
    </w:p>
    <w:p>
      <w:pPr>
        <w:pStyle w:val="Normal"/>
        <w:ind w:left="1077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i/>
          <w:i/>
          <w:color w:val="FF0000"/>
          <w:sz w:val="28"/>
        </w:rPr>
      </w:pPr>
      <w:r>
        <w:rPr>
          <w:rFonts w:cs="Calibri" w:ascii="Calibri" w:hAnsi="Calibri"/>
          <w:i/>
          <w:color w:val="FF0000"/>
          <w:sz w:val="28"/>
        </w:rPr>
        <w:t>D’aquestes necessitats han de sortir els</w:t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</w:rPr>
      </w:pPr>
      <w:r>
        <w:rPr>
          <w:rFonts w:cs="Calibri" w:ascii="Calibri" w:hAnsi="Calibri"/>
          <w:i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ctius del Pla de Formació (exemples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quirir estratègies per a la millora de la competència dels i les docents en l'àmbit de ..... (les  TIC, l'aprenentatge de la lectoescriptura, l'experimentació en l'àrea de ciències,l'acció tutorial, etc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llorar la convivència a les aules del cent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llorar la relació amb les famíl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namitzar l'ús de la biblioteca del centre i integrar-lo en la programació de les diferents àre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(..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nificar i fer el seguiment de la transferència al centre de la formació rebu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i/>
          <w:i/>
          <w:color w:val="FF0000"/>
          <w:sz w:val="28"/>
        </w:rPr>
      </w:pPr>
      <w:r>
        <w:rPr>
          <w:rFonts w:cs="Calibri" w:ascii="Calibri" w:hAnsi="Calibri"/>
          <w:i/>
          <w:color w:val="FF0000"/>
          <w:sz w:val="28"/>
        </w:rPr>
        <w:t xml:space="preserve">I per assolir-los, hem de planificar les </w:t>
      </w:r>
    </w:p>
    <w:p>
      <w:pPr>
        <w:pStyle w:val="Normal"/>
        <w:ind w:left="360" w:hanging="360"/>
        <w:rPr>
          <w:rFonts w:ascii="Calibri" w:hAnsi="Calibri" w:cs="Calibri"/>
          <w:i/>
          <w:i/>
          <w:color w:val="FF0000"/>
          <w:sz w:val="28"/>
        </w:rPr>
      </w:pPr>
      <w:r>
        <w:rPr>
          <w:rFonts w:cs="Calibri" w:ascii="Calibri" w:hAnsi="Calibri"/>
          <w:i/>
          <w:color w:val="FF0000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</w:rPr>
        <w:t>4. Activitats temporalitzades (exemples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1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 2011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u 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amitzar l'ús de la biblioteca del centre i integrar-lo en la programació de les diferents àre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at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ament al centre, 15 hores (formació PFZ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u de l’activitat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èixer experiències d'altres centres amb projecte Puntedu al voltant de la biblioteca escolar i la seva interrelació amb les diverses àrees del currículu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luació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fitament del curs per un 80% del professorat inscri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e transferènc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ció d'activitats relacionades amb la biblioteca escolar en com a mínim 2 àrees de cada cur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u 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rir estratègies per a la millora de la competència dels i les docents dels en l'àmbit de l'experimentaci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at 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ció dels i les mestres dels  cicles mitjà i superior en el curs telemàtic “ Actualització en l'ensenyament de les ciències “ de l'ICE de la U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u de l’activitat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luació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fitament del curs per un 80% del professorat inscri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e transferènc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ió de les programacions de coneixement del medi natural  de 3r a 6è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at 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ència de les mestres de Parvulari al curs “Ciència amb aigua” de Rosa Sens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u de l’activitat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luació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fitament del curs per un 80% del professorat inscrit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e transferènc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sió d'activitats experimentals amb  aigua en les programacions de cadascun dels cursos del cicl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8"/>
        <w:lang w:val="es-ES"/>
      </w:rPr>
      <w:t xml:space="preserve">PLA DE FORMACIÓ 2011-2014 </w:t>
      <w:tab/>
      <w:tab/>
      <w:t>ESCOLA 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a-E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CapaleraCar">
    <w:name w:val="Capçalera Car"/>
    <w:basedOn w:val="Tipusdelletraperdefectedelpargraf"/>
    <w:qFormat/>
    <w:rPr>
      <w:rFonts w:eastAsia="Arial Unicode MS"/>
      <w:kern w:val="2"/>
      <w:sz w:val="24"/>
      <w:szCs w:val="24"/>
      <w:lang w:val="ca-ES"/>
    </w:rPr>
  </w:style>
  <w:style w:type="character" w:styleId="PeuCar">
    <w:name w:val="Peu Car"/>
    <w:basedOn w:val="Tipusdelletraperdefectedelpargraf"/>
    <w:qFormat/>
    <w:rPr>
      <w:rFonts w:eastAsia="Arial Unicode MS"/>
      <w:kern w:val="2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2:00Z</dcterms:created>
  <dc:creator>MARIA SOLER i DEL VALLE</dc:creator>
  <dc:description/>
  <dc:language>en-US</dc:language>
  <cp:lastModifiedBy>MARIA</cp:lastModifiedBy>
  <dcterms:modified xsi:type="dcterms:W3CDTF">2011-02-01T21:22:00Z</dcterms:modified>
  <cp:revision>2</cp:revision>
  <dc:subject/>
  <dc:title/>
</cp:coreProperties>
</file>